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130" w:hanging="0"/>
        <w:jc w:val="center"/>
        <w:rPr/>
      </w:pPr>
      <w:r>
        <w:rPr>
          <w:b/>
          <w:szCs w:val="28"/>
          <w:lang w:val="ru-RU"/>
        </w:rPr>
        <w:t xml:space="preserve">ПОЛОЖЕНИЕ </w:t>
      </w:r>
    </w:p>
    <w:p>
      <w:pPr>
        <w:pStyle w:val="Normal"/>
        <w:ind w:right="130" w:hanging="0"/>
        <w:jc w:val="center"/>
        <w:rPr/>
      </w:pPr>
      <w:r>
        <w:rPr>
          <w:b/>
          <w:szCs w:val="28"/>
          <w:lang w:val="ru-RU"/>
        </w:rPr>
        <w:t xml:space="preserve">о международном молодёжном фотоконкурсе государств – участников СНГ «Добровольчество без границ» </w:t>
      </w:r>
    </w:p>
    <w:p>
      <w:pPr>
        <w:pStyle w:val="Normal"/>
        <w:ind w:right="13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13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 Общие положения</w:t>
      </w:r>
    </w:p>
    <w:p>
      <w:pPr>
        <w:pStyle w:val="Normal"/>
        <w:ind w:right="130" w:firstLine="652"/>
        <w:rPr/>
      </w:pPr>
      <w:r>
        <w:rPr>
          <w:szCs w:val="28"/>
          <w:lang w:val="ru-RU"/>
        </w:rPr>
        <w:t>1.1. Настоящее Положение определяет цели, задачи и порядок проведения международного молодёжного фотоконкурса государств – участников СНГ «Добровольчество без границ» (далее – фотоконкурс) на территории государств – участников СНГ.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  <w:t>1.2. Организатором фотоконкурса является федеральное государственное бюджетное образовательное учреждение высшего образования «МИРЭА – Российский технологический университет» – базовая организация государств – участников СНГ по работе молодёжью (далее – базовая организация, РТУ МИРЭА) при поддержке Совета по делам молодёжи государств – участников СНГ.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  <w:t>1.3. Для оценки работ участников фотоконкурса создается Конкурсная комиссия из числа представителей государств – участников СНГ (не менее 7 человек). Комиссия оценивает принятые работы и   определяет победителей фотоконкурса.</w:t>
      </w:r>
    </w:p>
    <w:p>
      <w:pPr>
        <w:pStyle w:val="Normal"/>
        <w:ind w:right="130" w:firstLine="652"/>
        <w:rPr/>
      </w:pPr>
      <w:r>
        <w:rPr>
          <w:szCs w:val="28"/>
          <w:lang w:val="ru-RU"/>
        </w:rPr>
        <w:t>1.4. Фотоконкурс проводится в соответствии с порядком, предусмотренным настоящим Положением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13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Цели Фотоконкурса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  <w:t>2.1. Основными целями проведения Фотоконкурса являются:</w:t>
      </w:r>
    </w:p>
    <w:p>
      <w:pPr>
        <w:pStyle w:val="Normal"/>
        <w:ind w:right="130" w:firstLine="652"/>
        <w:rPr/>
      </w:pPr>
      <w:r>
        <w:rPr>
          <w:szCs w:val="28"/>
          <w:lang w:val="ru-RU"/>
        </w:rPr>
        <w:t>- содействие популяризации добровольческой (волонтерской) деятельности в государствах – участниках СНГ;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  <w:t>- стимулирование интереса молодежи к добровольческой (волонтерской) деятельности в государствах – участниках СНГ;</w:t>
      </w:r>
    </w:p>
    <w:p>
      <w:pPr>
        <w:pStyle w:val="Normal"/>
        <w:ind w:right="130" w:firstLine="652"/>
        <w:rPr/>
      </w:pPr>
      <w:r>
        <w:rPr>
          <w:szCs w:val="28"/>
          <w:lang w:val="ru-RU"/>
        </w:rPr>
        <w:t>- повышение общественного интереса к результатам деятельности добровольце (волонтеров);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  <w:t>- содействие в реализации творческого потенциала молодёжи государств – участников СНГ.</w:t>
      </w:r>
    </w:p>
    <w:p>
      <w:pPr>
        <w:pStyle w:val="Normal"/>
        <w:ind w:right="13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3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13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Условия фотоконкурса</w:t>
      </w:r>
    </w:p>
    <w:p>
      <w:pPr>
        <w:pStyle w:val="Normal"/>
        <w:ind w:right="130" w:hanging="0"/>
        <w:rPr>
          <w:szCs w:val="28"/>
          <w:lang w:val="ru-RU"/>
        </w:rPr>
      </w:pPr>
      <w:r>
        <w:rPr>
          <w:szCs w:val="28"/>
          <w:lang w:val="ru-RU"/>
        </w:rPr>
        <w:tab/>
        <w:t>3.1. Конкурс проводится на территории государств – участников СНГ в дистанционном формате в период с 1 июня 2024 года по 1 октября 2024 года.</w:t>
      </w:r>
    </w:p>
    <w:p>
      <w:pPr>
        <w:pStyle w:val="Normal"/>
        <w:ind w:right="130" w:hanging="0"/>
        <w:rPr/>
      </w:pPr>
      <w:r>
        <w:rPr>
          <w:szCs w:val="28"/>
          <w:lang w:val="ru-RU"/>
        </w:rPr>
        <w:tab/>
        <w:t>3.2. Участие в фотоконкурсе могут принять граждане государств – участников СНГ в возрасте от 14 до 35 лет (на момент проведения фотоконкурса), приславшие конкурсную работу (снимок, фотографию) в соответствии с требованиями настоящего Положения.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  <w:t xml:space="preserve">3.3. Один автор может представить на фотоконкурс не более одной работы в каждую номинацию. Одна и та же работа не может быть представлена более чем в одной номинации. 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  <w:t>3.4. К участию допускаются работы, выполненные в период проведения фотоконкурса. К участию в фотоконкурсе не допускаются работы, становившиеся финалистами или победителями других фотоконкурсов.</w:t>
      </w:r>
    </w:p>
    <w:p>
      <w:pPr>
        <w:pStyle w:val="Normal"/>
        <w:ind w:right="130" w:firstLine="652"/>
        <w:rPr/>
      </w:pPr>
      <w:r>
        <w:rPr>
          <w:szCs w:val="28"/>
          <w:lang w:val="ru-RU"/>
        </w:rPr>
        <w:t>3.5. Требования к работам: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  <w:t xml:space="preserve">- работы </w:t>
      </w:r>
      <w:bookmarkStart w:id="0" w:name="_Hlk148425870"/>
      <w:r>
        <w:rPr>
          <w:szCs w:val="28"/>
          <w:lang w:val="ru-RU"/>
        </w:rPr>
        <w:t>должны быть представлены в формате JPEG (не менее 2500 и не более 5700 пикселей по длинной стороне), снимки, сделанные на телефон – не менее 1000 и не более 5700 пикселей по длинной стороне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с разрешением 300 dpi.; 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  <w:t>- работы не должны иметь авторских плашек, добавленных рамок, водяных знаков;</w:t>
      </w:r>
    </w:p>
    <w:p>
      <w:pPr>
        <w:pStyle w:val="Normal"/>
        <w:ind w:right="130" w:firstLine="652"/>
        <w:rPr>
          <w:szCs w:val="28"/>
          <w:lang w:val="ru-RU"/>
        </w:rPr>
      </w:pPr>
      <w:bookmarkEnd w:id="0"/>
      <w:r>
        <w:rPr>
          <w:szCs w:val="28"/>
          <w:lang w:val="ru-RU"/>
        </w:rPr>
        <w:t>- в подписи к работе, представленной на фотоконкурс, должна содержаться следующая информация: номинация конкурса; страна и город; ФИО автора; название работы.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  <w:t>3.6. Работы могут быть выполнены при помощи цифровых камер, смартфонов, пленочных фотоаппаратов. Допускается использование специальных фильтров, нестандартных композиционных приемов и монтажа для достижения желаемого художественного эффекта. Цифровая обработка работ не должна искажать их содержание.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  <w:t>3.8. Работы, не соответствующие требованиям и тематике фотоконкурса – не принимаются.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  <w:t>3.10. Участие в фотоконкурсе реализуется на безвозмездной основе.</w:t>
      </w:r>
    </w:p>
    <w:p>
      <w:pPr>
        <w:pStyle w:val="Normal"/>
        <w:ind w:right="130" w:firstLine="652"/>
        <w:rPr/>
      </w:pPr>
      <w:r>
        <w:rPr>
          <w:szCs w:val="28"/>
          <w:lang w:val="ru-RU"/>
        </w:rPr>
        <w:t>3.11. Участник конкурса гарантирует, что сведения о нем, представленные на конкурс, являются достоверными и присланные на конкурс работы не нарушают авторских прав третьих лиц.</w:t>
      </w:r>
    </w:p>
    <w:p>
      <w:pPr>
        <w:pStyle w:val="Normal"/>
        <w:ind w:right="130" w:firstLine="652"/>
        <w:rPr/>
      </w:pPr>
      <w:r>
        <w:rPr>
          <w:szCs w:val="28"/>
          <w:lang w:val="ru-RU"/>
        </w:rPr>
        <w:t>3.12. Участвуя в фотоконкурсе, участники дают согласие на размещение информации о результатах участия на интернет – ресурсах организаторов и партнеров.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  <w:t xml:space="preserve">3.13. Конкурсные работы принимаются по ссылке </w:t>
      </w:r>
      <w:hyperlink r:id="rId2">
        <w:r>
          <w:rPr>
            <w:rStyle w:val="InternetLink"/>
            <w:szCs w:val="28"/>
            <w:lang w:val="ru-RU"/>
          </w:rPr>
          <w:t>https://forms.yandex.ru/cloud/6617dd6273cee711eff5e377/</w:t>
        </w:r>
      </w:hyperlink>
      <w:r>
        <w:rPr>
          <w:szCs w:val="28"/>
          <w:lang w:val="ru-RU"/>
        </w:rPr>
        <w:t xml:space="preserve">. 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30" w:hanging="0"/>
        <w:jc w:val="center"/>
        <w:rPr/>
      </w:pPr>
      <w:r>
        <w:rPr>
          <w:b/>
          <w:bCs/>
          <w:szCs w:val="28"/>
          <w:lang w:val="ru-RU"/>
        </w:rPr>
        <w:t>4. Номинации фотоконкурса</w:t>
      </w:r>
    </w:p>
    <w:p>
      <w:pPr>
        <w:pStyle w:val="Normal"/>
        <w:ind w:right="130" w:firstLine="652"/>
        <w:rPr/>
      </w:pPr>
      <w:r>
        <w:rPr>
          <w:szCs w:val="28"/>
          <w:lang w:val="ru-RU"/>
        </w:rPr>
        <w:t xml:space="preserve">4.1. Фотоконкурс проводится по следующим номинациям: 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  <w:t xml:space="preserve">«Социальный прогресс». В этой номинации принимаются фотографии, отображающие добровольческую (деятельность) социальной направленности (помощь людям, уход и восстановление памятников, архитектурных сооружений, больниц и т.д.). 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  <w:t>«Международная инициатива». Работы, представленные в данной номинации – работы, в которых изображена реализация добровольческих (волонтерских) проектов и мероприятий международного масштаба (многостороннего, двустороннего формата между странами СНГ).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  <w:t>«Волонтерство будущего». В рамках данной номинации необходимо показать, как волонтерская деятельность может выглядеть в будущем. В данной номинации могут быть использованы фильтры, необычные специальные эффекты, монтаж или иная арт-обработка (программы - фоторедакторы).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3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Подведение итогов фотоконкурса</w:t>
      </w:r>
    </w:p>
    <w:p>
      <w:pPr>
        <w:pStyle w:val="Normal"/>
        <w:ind w:right="130" w:firstLine="652"/>
        <w:rPr/>
      </w:pPr>
      <w:r>
        <w:rPr>
          <w:szCs w:val="28"/>
          <w:lang w:val="ru-RU"/>
        </w:rPr>
        <w:t>5.1. Итоги фотоконкурса подводятся до 1 ноября 2024 года.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  <w:t xml:space="preserve">5.2. Представленные работы оцениваются Комиссией в соответствии со следующими критериями: 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  <w:t xml:space="preserve">- соответствие тематике фотоконкурса и номинации; 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  <w:t xml:space="preserve">- общее восприятие; </w:t>
      </w:r>
    </w:p>
    <w:p>
      <w:pPr>
        <w:pStyle w:val="Normal"/>
        <w:ind w:right="130" w:firstLine="652"/>
        <w:rPr>
          <w:szCs w:val="28"/>
          <w:lang w:val="ru-RU"/>
        </w:rPr>
      </w:pPr>
      <w:r>
        <w:rPr>
          <w:szCs w:val="28"/>
          <w:lang w:val="ru-RU"/>
        </w:rPr>
        <w:t xml:space="preserve">- качество исполнения; </w:t>
      </w:r>
    </w:p>
    <w:p>
      <w:pPr>
        <w:pStyle w:val="Normal"/>
        <w:ind w:right="130" w:firstLine="652"/>
        <w:rPr/>
      </w:pPr>
      <w:r>
        <w:rPr>
          <w:szCs w:val="28"/>
          <w:lang w:val="ru-RU"/>
        </w:rPr>
        <w:t>- оригинальность раскрытия темы.</w:t>
      </w:r>
    </w:p>
    <w:p>
      <w:pPr>
        <w:pStyle w:val="Normal"/>
        <w:spacing w:before="0" w:after="4"/>
        <w:ind w:right="130" w:firstLine="652"/>
        <w:rPr/>
      </w:pPr>
      <w:r>
        <w:rPr>
          <w:szCs w:val="28"/>
          <w:lang w:val="ru-RU"/>
        </w:rPr>
        <w:t>5.3. Конкурсная комиссия выбирает победителей фотоконкурса в каждой номинации (1, 2, 3 места). Победители награждаются дипломами. Работы победителей фотоконкурса будут размещены на информационных ресурсах базовой организации государств – участников СНГ.</w:t>
      </w:r>
    </w:p>
    <w:sectPr>
      <w:footerReference w:type="default" r:id="rId3"/>
      <w:footerReference w:type="first" r:id="rId4"/>
      <w:type w:val="nextPage"/>
      <w:pgSz w:w="11906" w:h="16838"/>
      <w:pgMar w:left="1440" w:right="852" w:gutter="0" w:header="0" w:top="1276" w:footer="720" w:bottom="212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right="130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45" w:hanging="0"/>
      <w:jc w:val="center"/>
      <w:outlineLvl w:val="0"/>
    </w:pPr>
    <w:rPr>
      <w:rFonts w:ascii="Times New Roman" w:hAnsi="Times New Roman" w:eastAsia="Times New Roman" w:cs="Times New Roman"/>
      <w:color w:val="000000"/>
      <w:sz w:val="6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6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617dd6273cee711eff5e377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42:00Z</dcterms:created>
  <dc:creator>word</dc:creator>
  <dc:description/>
  <cp:keywords/>
  <dc:language>en-US</dc:language>
  <cp:lastModifiedBy>User</cp:lastModifiedBy>
  <cp:lastPrinted>2024-04-12T09:44:00Z</cp:lastPrinted>
  <dcterms:modified xsi:type="dcterms:W3CDTF">2024-05-31T14:42:00Z</dcterms:modified>
  <cp:revision>2</cp:revision>
  <dc:subject/>
  <dc:title/>
</cp:coreProperties>
</file>