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резидиум Гродненского областного_</w:t>
      </w:r>
    </w:p>
    <w:p>
      <w:pPr>
        <w:pStyle w:val="Normal"/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Совета депутатов </w:t>
      </w:r>
    </w:p>
    <w:p>
      <w:pPr>
        <w:pStyle w:val="Normal"/>
        <w:overflowPunct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ОТЧЕТ </w:t>
      </w:r>
    </w:p>
    <w:p>
      <w:pPr>
        <w:pStyle w:val="Normal"/>
        <w:overflowPunct w:val="false"/>
        <w:autoSpaceDE w:val="false"/>
        <w:spacing w:lineRule="exact" w:line="280" w:before="0" w:after="0"/>
        <w:ind w:right="9498" w:hanging="0"/>
        <w:jc w:val="both"/>
        <w:rPr>
          <w:rFonts w:ascii="Times New Roman" w:hAnsi="Times New Roman" w:eastAsia="Times New Roman" w:cs="Times New Roman"/>
          <w:i/>
          <w:i/>
          <w:sz w:val="28"/>
          <w:szCs w:val="20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о деятельности в избирательном округе депутата Гродненского областного</w:t>
      </w:r>
    </w:p>
    <w:p>
      <w:pPr>
        <w:pStyle w:val="Normal"/>
        <w:overflowPunct w:val="false"/>
        <w:autoSpaceDE w:val="false"/>
        <w:spacing w:lineRule="exact" w:line="280" w:before="0" w:after="0"/>
        <w:ind w:right="9498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а депутатов</w:t>
        <w:br/>
        <w:t xml:space="preserve">Китурко Ирины Фёдоровны </w:t>
      </w:r>
    </w:p>
    <w:p>
      <w:pPr>
        <w:pStyle w:val="Normal"/>
        <w:overflowPunct w:val="false"/>
        <w:autoSpaceDE w:val="false"/>
        <w:spacing w:lineRule="exact" w:line="280" w:before="0" w:after="0"/>
        <w:ind w:right="9498" w:hanging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за январь-июнь 2025 года</w:t>
      </w:r>
    </w:p>
    <w:p>
      <w:pPr>
        <w:pStyle w:val="Normal"/>
        <w:tabs>
          <w:tab w:val="clear" w:pos="708"/>
          <w:tab w:val="left" w:pos="960" w:leader="none"/>
        </w:tabs>
        <w:overflowPunct w:val="false"/>
        <w:autoSpaceDE w:val="false"/>
        <w:spacing w:lineRule="auto" w:line="240" w:before="0" w:after="0"/>
        <w:ind w:right="8333" w:hanging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ab/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Встречи с трудовыми коллективами, населением по месту жительства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1771"/>
        <w:gridCol w:w="2958"/>
        <w:gridCol w:w="4037"/>
        <w:gridCol w:w="5885"/>
      </w:tblGrid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та проведения встречи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сто проведения встречи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трудового коллектива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именование темы встречи, </w:t>
              <w:br/>
              <w:t>поступившие вопрос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8"/>
                <w:szCs w:val="28"/>
              </w:rPr>
              <w:t>Гродно, ул.Дзержинского,133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ли-сад №73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Наши дети»</w:t>
            </w:r>
          </w:p>
        </w:tc>
      </w:tr>
      <w:tr>
        <w:trPr>
          <w:trHeight w:val="413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>Гродно,  ул. Дзержинского 103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ли-сад №7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акции «Наши дети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>Гродно,  ул. Дзержинского 103/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Ясли-сад №79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с трудовым коллективом ГУО «Детский сад №79 г. Гродно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, ул. Советская,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ский колледж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Участие в мероприятиях «Марафона единства» в г.Лида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5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 xml:space="preserve">Гродно,ул. Дзержинского, 103/2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Гимназия № 6 имени Ф.Э.Дзержинского г.Гродно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треча  с трудовым коллективом ГУО "Гимназия № 6 имени Ф.Э.Дзержинского г.Гродно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6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>Гродно, ул. Дзержинского, 96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П "Белоруснефть-Гроднооблнефтепродукт"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стреча  с трудовым коллективом РУП "Белоруснефть-Гроднооблнефтепродукт"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7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о встрече председателя Гродненского областного исполнительного комитета Караника В.С. с трудовым коллективом университет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7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ул.Ленина, 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ректора университета Китурко И.Ф. во встрече студентов и представителей общественности с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дией Михайловной  Ермошиной, заслуженным юристом Республики Беларусь, председателем  Центральной Избирательной Комиссии Республики Беларусь  в 1996–2021 годах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8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ректора университета Китурко И.Ф. во встрече председателя Федерации профсоюзов Беларуси Сенько Ю.А. с трудовым коллективом университет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18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 xml:space="preserve">Гродно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Ледовый дворец спорта 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стие  ректора университета Китурко И.Ф. в концерте «Время выбрало нас» в рамках «Марафона единства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1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ректора университета Китурко И.Ф. с трудовым коллективом Гродненского государственного университета имени Янки Купалы.</w:t>
            </w:r>
          </w:p>
        </w:tc>
      </w:tr>
      <w:tr>
        <w:trPr>
          <w:trHeight w:val="718" w:hRule="atLeast"/>
        </w:trPr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>Гродно,  ул. Максима Горького, 7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енский областной клинический перинатальный центр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 с трудовым коллективом Гродненского областного клинического перинатального центра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3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ск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езидиум Национальной академии наук Республики Беларусь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 в республиканском собрании научной обществен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4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>Гродно, ул. Дзержинского, 100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КПП "Гродноводоканал"</w:t>
            </w:r>
          </w:p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hyperlink r:id="rId2">
              <w:r>
                <w:rPr>
                  <w:rFonts w:cs="Times New Roman" w:ascii="Times New Roman" w:hAnsi="Times New Roman"/>
                  <w:sz w:val="28"/>
                  <w:szCs w:val="28"/>
                </w:rPr>
                <w:t xml:space="preserve">Встреча с трудовым коллективом  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bCs/>
                  <w:sz w:val="28"/>
                  <w:szCs w:val="28"/>
                  <w:lang w:eastAsia="ru-RU"/>
                </w:rPr>
                <w:t xml:space="preserve">ГУКПП "Гродноводоканал". </w:t>
              </w:r>
            </w:hyperlink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26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Style w:val="Lrzxr"/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Lrzxr"/>
                <w:rFonts w:cs="Times New Roman" w:ascii="Times New Roman" w:hAnsi="Times New Roman"/>
                <w:sz w:val="28"/>
                <w:szCs w:val="28"/>
              </w:rPr>
              <w:t>Гродно, ул. Ожешко, 22, ул. Захарова,32, переулок Доватора, 3/1, ул. Пролетарская, 16, ул. Врублевског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2"/>
              <w:rPr>
                <w:rStyle w:val="Lrzxr"/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/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ещение избирательных участков во время проведения выборов Президента Республики Беларусь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31.01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инс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Независим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 в церемонии вручения дипломов доктора наук и аттестатов профессора научным и научно-педагогическим работникам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.02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да, ул. Советская,18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идский колледж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Дне открытых дверей Гродненского государственного университета в г. Лида и во встрече с молодыми специалистами. Выпускниками университета, работающими в Лидском район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2.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, Гаспадарчая, 24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 в открытии совместной аудитории с Беларусбанком и подписание договора о сотрудничестве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2.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международной научно-практической конференции «Геноцид белорусского народа: историко-правовая оценка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руглом столе  по вопросу формирования проектов заданий РНТП с участием представителей, министерства образования, Гродненского  облисполкома, организаций реального сектора экономики и других заинтересованных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2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мероприятии, посвященном  Дню защитников Отечества и Вооруженных Сил Республики Белару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.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аседании Президиума ассоциации выпускников ГрГУ имени Янки Купалы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Ленина, 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о втором съезде выпускников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3.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, Горновых,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ая областная филармо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мероприятии, посвященном вручению Благодарственных писем Президента Республики Беларусь и Благодарственных писем центральной избирательной комиссии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3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, Горновых,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ая областная филармо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торжественном мероприятии, посвященном Дню Конституции Республики Беларусь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3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ворец Независимости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церемонии инаугурации Президента Республики Беларусь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ленарном заседании международной научно-практической конференции «Смена парадигм в исторической наук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4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Ленина, 3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езентации книги «Мой Президент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ии  фестиваля «Медиасфера - 2025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, Горновых,17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ая областная филармония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и, посвященном открытию обновленной Доски почета Гродненской области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.20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ткрытии выставки марок «Беларусь Православная»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05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инальных мероприятиях гражданско-патриотического марафона «Вместе за сильную и процветающую Беларусь!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05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аздничных мероприятиях, посвященных 80-летию Победы в Великой Отечественной войне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</w:rPr>
              <w:t>27.05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частие в диалоговой площадке в рамках реализации совместного проекта ГрГУ имени Янки Купалы с Гродненским областным советом депутатов «Народовластие на Гродненщине»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0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 туристическом слете сотрудников ГрГУ имени Янки Купалы, посвященном 80-летию Победы в Великой Отечественной войне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дно, Захарова, 32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естивале летних видов спорта ГрГУ имени Янки Купалы.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6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Республиканском празднике выпускников УВО. (Минск)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мероприятиях посвященных Дню всенародной памяти жертв Великой Отечественной войны и геноциду белорусского народа. 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6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одно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акции «Память», посвященной Дню всенародной памяти жертв Великой Отечественной войны и геноциду белорусского народа.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6.25-27.0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йская Федерация, Нижний Новгород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форуме регионов Беларуси и Росси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6.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одно, пл.Ленина 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торжественном выпуске офицеров военного факультета ГрГУ имени Янки Купалы</w:t>
            </w:r>
          </w:p>
        </w:tc>
      </w:tr>
      <w:tr>
        <w:trPr/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overflowPunct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>30.06.202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be-BY" w:eastAsia="ru-RU"/>
              </w:rPr>
              <w:t>Гродно, Ожешко, 2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государственный университет имени Янки Купалы</w:t>
            </w:r>
          </w:p>
        </w:tc>
        <w:tc>
          <w:tcPr>
            <w:tcW w:w="5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</w:t>
            </w:r>
            <w:r>
              <w:rPr>
                <w:rFonts w:cs="Times New Roman" w:ascii="Times New Roman" w:hAnsi="Times New Roman"/>
                <w:sz w:val="28"/>
                <w:szCs w:val="28"/>
                <w:lang w:val="be-BY"/>
              </w:rPr>
              <w:t xml:space="preserve"> в торжественной церемон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и вручения дипломов выпускникам специальности «Таможенное дело».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Участие в заседаниях органов местного управления и самоуправления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1884"/>
        <w:gridCol w:w="2242"/>
        <w:gridCol w:w="5139"/>
        <w:gridCol w:w="5434"/>
      </w:tblGrid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br/>
              <w:t>п/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ата проведения заседания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Место проведения заседания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менование органов местного управления и самоуправления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Наименование тем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игла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согласно повестке дня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2. 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гласно приглашению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астие в заседаниях Президиума Гродненского областного Совета депутатов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2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коллегии Министерства образования, посвященной итогам работы ведомства в 2024 году и задачам на 2025 год.  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о, Ожешко, 3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родненский областной Совет депутатов</w:t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заседании делегатов Всебелорусского народного собрания от Гродненской области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2025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инск 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коллегии Министерства образования (командировка, Минск).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6.202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нск</w:t>
            </w:r>
          </w:p>
        </w:tc>
        <w:tc>
          <w:tcPr>
            <w:tcW w:w="5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заседании Республиканского совета ректор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Публикации в СМ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3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01"/>
        <w:gridCol w:w="5103"/>
        <w:gridCol w:w="7196"/>
      </w:tblGrid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br/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  <w:br/>
              <w:t>публик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СМ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звание публикаци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паловцы отправились в детские сады Гродно в рамках республиканской акции «Наши де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упаловцы отправились в детские сады Гродно в рамках республиканской акции «Наши дети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Ирины Китурко с трудовым коллективом и родителями воспитанников детского сада № 79 г. Гр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 "Беларусь Сегодня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срочное голосование, книга «Наш Президент» и «Марафон единства» — лучшие фото СБ за неделю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ак прошла встреча Ирины Китурко с трудовым коллективом «Белоруснефть-Гроднооблнефтепродукт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облисполко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имир Караник провел встречи со студентами и преподавателями ГрГУ им. Янки Купалы и коллективом РУП "Гродноэнерго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состоялась встреча с председателем Федерации профсоюз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остоялась встреча ректора ГрГУ имени Янки Купалы с трудовым коллективом университе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перинатального центр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треча ректора УО «ГрГУ им. Янки Купалы» с коллективом перинатального цент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УКПП “ГРОДНОВОДОКАНАЛ”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изит депутата Гродненского областного Совета депута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 "Беларусь Сегодня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Чувствую безусловное воодушевление — ректор ГрГУ им. Я. Купалы об эмоциях после общения с Президентом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.01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и печатное издание газеты «Звязда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укашенко вручил дипломы доктора наук и аттестаты профессор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3.0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облисполком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базе Лидского РЦТДиМ и Лидского колледжа УО "ГрГУ имени Янки Купалы" прошли мероприятия в рамках Дня открытых дверей "Ярмарка целевой подготовки в Купаловском университете" и выездной многопрофильной школы "Купаловский старт"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6.0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открытие брендированной аудитории ОАО «АСБ Беларусбанк» в ГрГУ имени Янки Куп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.0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еждународная конференция "Геноцид советского народа: историко-правовая оценка" проходит в Гр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.0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состоялся круглый стол «О формировании региональной научно-технической программы на 2026-2030 годы»</w:t>
            </w:r>
          </w:p>
        </w:tc>
      </w:tr>
      <w:tr>
        <w:trPr>
          <w:trHeight w:val="777" w:hRule="atLeast"/>
        </w:trPr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Купаловском университете состоялось заседание Президиума Ассоциации выпуск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2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Телерадикомпании «Гродно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прошёл II Съезд Ассоциации выпускник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.0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й правд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ктиву Октябрьского района города Гродно вручены Благодарственные письма Президента Республики Беларусь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.0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й правд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собрание, посвященное Дню Конституции Республики Беларусь, прошло в областной филармонии.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3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овая глава в развитии страны: инаугурация Александра Лукашенко в Минске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.0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ее в меняющемся мире. Ученые Беларуси и России обсуждают актуальные вопросы исторической науки в Гродно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.0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 "Беларусь Сегодня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нигу «Наш Президент» презентовали в Гродненском государственном университете имени Янки Куп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.0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рвые шаги в информпространстве. Фестиваль "Медиасфера" собрал в Гродно команды 70 финалис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.0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й правд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оржественное мероприятие по случаю открытия обновленной Доски почета Гродненской области прошло в преддверии Праздника труд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4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й епархии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ставка почтовых проектов «Беларусь православная» открылась в Гродненском государственном университете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5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ГрГУ имени Янки Купалы состоялся круглый стол «На пути к Великой Победе»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8.05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СБ "Беларусь Сегодня"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Вместе — за сильную и процветающую Беларусь!»: в Гродно проходит финал гражданско-патриотического марафон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09.05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ловцы отмечают День Победы вместе!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телерадиокомпании «Гродно плюс»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летних видов спорта в ГрГУ и необычный сюрприз от футболистов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чало новой главы: выпускники ГрГУ имени Янки Купалы на Республиканском бал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упаловцы помнят: студенты и сотрудники ГрГУ имени Янки Купалы почтили память погибших в годы Великой Отечественной войн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"Победа зарождалась вначале". О чем хотели сказать в своей постановке учащиеся колледжа ГрГУ им.Я.Купалы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ектор Купаловского университета Ирина Китурко подписала ряд договоров о международном сотрудничестве на XII Форуме регионов России и Беларуси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БелТА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пломы и лейтенантские погоны. В Гродно состоялся выпуск курсантов военного факультета ГрГУ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.06.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айт Гродненского государственного университета имени Янки Купалы</w:t>
            </w:r>
          </w:p>
        </w:tc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аможня даёт добро: выпускникам специальности «Таможенное дело» вручили дипломы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I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Прямые телефонные линии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671"/>
        <w:gridCol w:w="2127"/>
        <w:gridCol w:w="3685"/>
        <w:gridCol w:w="2126"/>
        <w:gridCol w:w="4962"/>
      </w:tblGrid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то проведения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Тема прямой телефонной линии (если предусматривалась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ратившихся граждан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аименование тем/подтем </w:t>
              <w:br/>
              <w:t>поступивших вопрос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1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–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–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Личный прием граждан, их представителей, представителей юрлиц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5725"/>
        <w:gridCol w:w="851"/>
        <w:gridCol w:w="850"/>
        <w:gridCol w:w="851"/>
        <w:gridCol w:w="850"/>
        <w:gridCol w:w="1842"/>
        <w:gridCol w:w="850"/>
        <w:gridCol w:w="850"/>
        <w:gridCol w:w="1134"/>
        <w:gridCol w:w="851"/>
      </w:tblGrid>
      <w:tr>
        <w:trPr>
          <w:trHeight w:val="480" w:hRule="atLeast"/>
        </w:trPr>
        <w:tc>
          <w:tcPr>
            <w:tcW w:w="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br/>
              <w:t>п/п</w:t>
            </w:r>
          </w:p>
        </w:tc>
        <w:tc>
          <w:tcPr>
            <w:tcW w:w="5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ата, место прием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Количество принятых </w:t>
              <w:br/>
              <w:t>в ходе приема письменных обращений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д рассмотрения </w:t>
              <w:br/>
              <w:t>обращения</w:t>
            </w:r>
          </w:p>
        </w:tc>
      </w:tr>
      <w:tr>
        <w:trPr>
          <w:trHeight w:val="480" w:hRule="atLeast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оведенны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инятых граждан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228" w:hRule="atLeast"/>
          <w:cantSplit w:val="true"/>
        </w:trPr>
        <w:tc>
          <w:tcPr>
            <w:tcW w:w="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личных </w:t>
              <w:br/>
              <w:t>прием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ыездных </w:t>
              <w:br/>
              <w:t>личных прие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личном прие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 выездном личном приеме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40" w:after="4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твет дан в ходе личного при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 ответ заяв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о для рассмотрения по компетен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ind w:right="113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взято </w:t>
              <w:br/>
              <w:t>на контроль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чреждение  образования «Гродненский государственный университет имени Янки Купалы» (еженедельно по четвергам с 16.30 до 18.00 по предварительной запи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УО "Гимназия № 6 имени Ф.Э.Дзержинского г.Гродно"(третья среда месяца с 17.30 до 19.00 по предварительной запис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  <w:tr>
        <w:trPr/>
        <w:tc>
          <w:tcPr>
            <w:tcW w:w="63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ИТ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>. Рассмотрение письменных обращений граждан, их представителей, представителей юрлиц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tbl>
      <w:tblPr>
        <w:tblW w:w="152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6"/>
        <w:gridCol w:w="1418"/>
        <w:gridCol w:w="1469"/>
        <w:gridCol w:w="1508"/>
        <w:gridCol w:w="2126"/>
        <w:gridCol w:w="127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4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оличество обращений</w:t>
            </w:r>
          </w:p>
        </w:tc>
        <w:tc>
          <w:tcPr>
            <w:tcW w:w="49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Ход рассмотрения </w:t>
              <w:br/>
              <w:t>обращений</w:t>
            </w:r>
          </w:p>
        </w:tc>
      </w:tr>
      <w:tr>
        <w:trPr>
          <w:trHeight w:val="280" w:hRule="atLeast"/>
        </w:trPr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исьмен-ных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электрон-ных</w:t>
            </w:r>
          </w:p>
        </w:tc>
        <w:tc>
          <w:tcPr>
            <w:tcW w:w="1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принятых </w:t>
              <w:br/>
              <w:t>в ходе личного приема</w:t>
            </w:r>
          </w:p>
        </w:tc>
        <w:tc>
          <w:tcPr>
            <w:tcW w:w="49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8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 ответ заявител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правлено для рассмотрения по компетен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8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зято на контрол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right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</w:t>
            </w:r>
          </w:p>
        </w:tc>
      </w:tr>
    </w:tbl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0"/>
          <w:lang w:val="en-US" w:eastAsia="ru-RU"/>
        </w:rPr>
        <w:t>VII</w:t>
      </w: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. Развернутая информация 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накомиться подробнее с информацией, представленной в пункте 3, можно по следующим ссылкам:</w:t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rsu.by/component/k2/item/53594-kupalovtsy-otpravilis-v-detskie-sady-grodno-v-ramkakh-respublikanskoj-aktsii-nashi-deti.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rsu.by/component/k2/item/53594-kupalovtsy-otpravilis-v-detskie-sady-grodno-v-ramkakh-respublikanskoj-aktsii-nashi-deti.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rsu.by/component/k2/item/53596-vstrecha-iriny-kiturko-s-trudovym-kollektivom-i-roditelyami-vospitannikov-detskogo-sada-79-g-grodno.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7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sb.by/articles/dosrochnoe-golosovanie-kniga-nash-prezident-i-marafon-edinstva-luchshie-foto-sb-za-nedelyu.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8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www.grsu.by/component/k2/item/53674-kak-proshla-vstrecha-iriny-kiturko-s-trudovym-kollektivom-belorusneft-grodnooblnefteprodukt.html</w:t>
        </w:r>
      </w:hyperlink>
    </w:p>
    <w:p>
      <w:pPr>
        <w:pStyle w:val="Normal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hyperlink r:id="rId9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https://grodno-region.gov.by/ru/region-news-ru/view/vladimir-karanik-provel-vstrechi-so-studentami-i-prepodavateljami-grgu-imjakupaly-i-kollektivom-rup-35291-2025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3706-v-grgu-imeni-yanki-kupaly-sostoyalas-vstrecha-s-predsedatelem-federatsii-profsoyuzov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3725-sostoyalas-vstrecha-rektora-grgu-imeni-yanki-kupaly-s-trudovym-kollektivom-universiteta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roddom.by/news/vstrecha-rektora-uo-grgu-im-yanki-kupaly-s-kollekt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grodnovodokanal.by/news.php?id=848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sb.by/articles/chuvstvuyu-bezuslovnoe-voodushevlenie-rektor-grgu-im-ya-kupaly-ob-emotsiyakh-posle-obshcheniya-s-pre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zviazda.by/ru/news/20250131/1738316858-lukashenko-vruchil-diplomy-doktora-nauk-i-attestaty-professora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edu-grodno.gov.by/%D0%BD%D0%BE%D0%B2%D0%BE%D1%81%D1%82%D0%B8/document-147953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sdgs-2022/item/53963-torzhestvennoe-otkrytie-brendirovannoj-auditorii-oao-asb-belarusbank-v-grgu-imeni-yanki-kupaly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belta.by/photonews/view/mezhdunarodnaja-konferentsija-genotsid-sovetskogo-naroda-istoriko-pravovaja-otsenka-prohodit-v-grodno-41454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1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sdgs-2022/item/54127-v-grgu-imeni-yanki-kupaly-sostoyalsya-kruglyj-stol-o-formirovanii-regionalnoj-nauchno-tekhnicheskoj-programmy-na-2026-2030-gody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grodnonews.by/news/vlast/v_grodno_nakanune_23_fevralya_chestvovali_zashchitnikov_otechestva_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49177-v-kupalovskom-universitete-sostoyalos-zasedanie-prezidiuma-assotsiatsii-vypusknikov.html?srsltid=AfmBOor-hlnEySk4etF-1NonF9XeQHoR-ng6EgoCLSVtDVbGdUNQZ20q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tvgrodno.by/news/novosti_grodno_24_02_2025_v_grgu_imeni_yanki_kupaly_proshyel_ii_sezd_assotsiatsii_vypusknikov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grodnonews.by/news/vlast/aktivu_oktyabrskogo_rayona_goroda_grodno_vrucheny_blagodarstvennye_pisma_prezidenta_respubliki_belarus_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grodnonews.by/news/zhizn/v_grodno_luchshim_predstavitelyam_molodezhi_regiona_vruchili_pervye_pasporta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4687-novaya-glava-v-razvitii-strany-inauguratsiya-aleksandra-lukashenko-v-minske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belta.by/special/regions/view/obschee-v-menjajuschemsja-mire-uchenye-belarusi-i-rossii-obsuzhdajut-aktualnye-voprosy-istoricheskoj-709192-2025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sb.by/articles/knigu-nash-prezident-prezentovali-v-grodnenskom-gosudarstvennom-universitete-imeni-yanki-kupaly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belta.by/regions/view/pervye-shagi-v-informprostranstve-festival-mediasfera-sobral-v-grodno-komandy-70-finalistov-709598-2025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2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grodnonews.by/news/zhizn/plplplpl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orthos.org/novosti/2025-04-26-vystavka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5540-v-grgu-imeni-yanki-kupaly-sostoyalsya-kruglyj-stol-na-puti-k-velikoj-pobede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2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sb.by/articles/vmeste-za-silnuyu-i-protsvetayushchuyu-belarus-v-grodno-prokhodit-final-grazhdansko-patrioticheskogo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3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5295-kupalovtsy-otmechayut-den-pobedy-vmeste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4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sdgs-2022/item/55707-izgib-gitary-zheltoj-proshel-ocherednoj-turisticheskij-slet-sotrudnikov-grgu-imeni-yanki-kupaly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5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odnoplustv.by/index.php/novosti/item/23395-festival-letnikh-vidov-sporta-v-grgu-i-neobychnyj-syurpriz-ot-futbolistov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6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sdgs-2022/item/55835-nachalo-novoj-glavy-vypuskniki-grgu-imeni-yanki-kupaly-na-respublikanskom-bale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7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sdgs-2022/item/55834-kupalovtsy-pomnyat-studenty-i-sotrudniki-grgu-imeni-yanki-kupal-pochtili-pamyat-pogibshikh-v-gody-velikoj-otechestvennoj-vojny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8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belta.by/culture/view/pobeda-zarozhdalas-vnachale-o-chem-hoteli-skazat-v-svoej-postanovke-uchaschiesja-kolledzha-grgu-722409-2025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39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5908-rektor-kupalovskogo-universiteta-irina-kiturko-prodolzhaet-prinimat-uchastie-v-xii-forume-regionov-rossii-i-belarusi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40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belta.by/regions/view/diplomy-i-lejtenantskie-pogony-v-grodno-sostojalsja-vypusk-kursantov-voennogo-fakulteta-grgu-723592-2025/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hyperlink r:id="rId41">
        <w:r>
          <w:rPr>
            <w:rStyle w:val="InternetLink"/>
            <w:rFonts w:eastAsia="Times New Roman" w:cs="Times New Roman" w:ascii="Times New Roman" w:hAnsi="Times New Roman"/>
            <w:sz w:val="28"/>
            <w:szCs w:val="20"/>
            <w:lang w:val="be-BY" w:eastAsia="ru-RU"/>
          </w:rPr>
          <w:t>https://www.grsu.by/component/k2/item/55920-tamozhnya-dajot-dobro-vypusknikam-spetsialnosti-tamozhennoe-delo-vruchili-diplomy.html</w:t>
        </w:r>
      </w:hyperlink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val="be-BY" w:eastAsia="ru-RU"/>
        </w:rPr>
      </w:r>
    </w:p>
    <w:p>
      <w:pPr>
        <w:pStyle w:val="Normal"/>
        <w:tabs>
          <w:tab w:val="clear" w:pos="708"/>
          <w:tab w:val="left" w:pos="12335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епутат Гродненского областного</w:t>
        <w:tab/>
        <w:t xml:space="preserve">И.Ф.Китурко 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Совета депутатов</w:t>
        <w:tab/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 ______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0"/>
          <w:u w:val="single"/>
          <w:lang w:eastAsia="ru-RU"/>
        </w:rPr>
        <w:t>_________________________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ab/>
        <w:t xml:space="preserve">           (Подпись)</w:t>
        <w:tab/>
        <w:t xml:space="preserve">  (Расшифровка подписи)</w:t>
      </w:r>
    </w:p>
    <w:p>
      <w:pPr>
        <w:pStyle w:val="Normal"/>
        <w:tabs>
          <w:tab w:val="clear" w:pos="708"/>
          <w:tab w:val="left" w:pos="1358" w:leader="none"/>
        </w:tabs>
        <w:overflowPunct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30.06.2025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_____________</w:t>
      </w:r>
    </w:p>
    <w:p>
      <w:pPr>
        <w:pStyle w:val="Normal"/>
        <w:tabs>
          <w:tab w:val="clear" w:pos="708"/>
          <w:tab w:val="left" w:pos="7371" w:leader="none"/>
          <w:tab w:val="left" w:pos="1134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(Дата составления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2"/>
      <w:headerReference w:type="first" r:id="rId43"/>
      <w:type w:val="nextPage"/>
      <w:pgSz w:orient="landscape" w:w="16838" w:h="11906"/>
      <w:pgMar w:left="1134" w:right="536" w:gutter="0" w:header="284" w:top="340" w:footer="0" w:bottom="426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Lrzxr">
    <w:name w:val="lrzx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oogle.com/url?sa=t&amp;source=web&amp;rct=j&amp;opi=89978449&amp;url=https://grodnovodokanal.by/&amp;ved=2ahUKEwjg9Jv_t4uLAxXhSPEDHdZyB0kQFnoECAkQAQ&amp;usg=AOvVaw3LZ07nC2mcTGLFOn102uqm" TargetMode="External"/><Relationship Id="rId3" Type="http://schemas.openxmlformats.org/officeDocument/2006/relationships/hyperlink" Target="https://www.google.com/url?sa=t&amp;source=web&amp;rct=j&amp;opi=89978449&amp;url=https://grodnovodokanal.by/&amp;ved=2ahUKEwjg9Jv_t4uLAxXhSPEDHdZyB0kQFnoECAkQAQ&amp;usg=AOvVaw3LZ07nC2mcTGLFOn102uqm" TargetMode="External"/><Relationship Id="rId4" Type="http://schemas.openxmlformats.org/officeDocument/2006/relationships/hyperlink" Target="https://www.grsu.by/component/k2/item/53594-kupalovtsy-otpravilis-v-detskie-sady-grodno-v-ramkakh-respublikanskoj-aktsii-nashi-deti.html" TargetMode="External"/><Relationship Id="rId5" Type="http://schemas.openxmlformats.org/officeDocument/2006/relationships/hyperlink" Target="https://www.grsu.by/component/k2/item/53594-kupalovtsy-otpravilis-v-detskie-sady-grodno-v-ramkakh-respublikanskoj-aktsii-nashi-deti.html" TargetMode="External"/><Relationship Id="rId6" Type="http://schemas.openxmlformats.org/officeDocument/2006/relationships/hyperlink" Target="https://www.grsu.by/component/k2/item/53596-vstrecha-iriny-kiturko-s-trudovym-kollektivom-i-roditelyami-vospitannikov-detskogo-sada-79-g-grodno.html" TargetMode="External"/><Relationship Id="rId7" Type="http://schemas.openxmlformats.org/officeDocument/2006/relationships/hyperlink" Target="https://www.sb.by/articles/dosrochnoe-golosovanie-kniga-nash-prezident-i-marafon-edinstva-luchshie-foto-sb-za-nedelyu.html" TargetMode="External"/><Relationship Id="rId8" Type="http://schemas.openxmlformats.org/officeDocument/2006/relationships/hyperlink" Target="https://www.grsu.by/component/k2/item/53674-kak-proshla-vstrecha-iriny-kiturko-s-trudovym-kollektivom-belorusneft-grodnooblnefteprodukt.html" TargetMode="External"/><Relationship Id="rId9" Type="http://schemas.openxmlformats.org/officeDocument/2006/relationships/hyperlink" Target="https://grodno-region.gov.by/ru/region-news-ru/view/vladimir-karanik-provel-vstrechi-so-studentami-i-prepodavateljami-grgu-imjakupaly-i-kollektivom-rup-35291-2025/" TargetMode="External"/><Relationship Id="rId10" Type="http://schemas.openxmlformats.org/officeDocument/2006/relationships/hyperlink" Target="https://www.grsu.by/component/k2/item/53706-v-grgu-imeni-yanki-kupaly-sostoyalas-vstrecha-s-predsedatelem-federatsii-profsoyuzov.html" TargetMode="External"/><Relationship Id="rId11" Type="http://schemas.openxmlformats.org/officeDocument/2006/relationships/hyperlink" Target="https://www.grsu.by/component/k2/item/53725-sostoyalas-vstrecha-rektora-grgu-imeni-yanki-kupaly-s-trudovym-kollektivom-universiteta.html" TargetMode="External"/><Relationship Id="rId12" Type="http://schemas.openxmlformats.org/officeDocument/2006/relationships/hyperlink" Target="https://roddom.by/news/vstrecha-rektora-uo-grgu-im-yanki-kupaly-s-kollekt/" TargetMode="External"/><Relationship Id="rId13" Type="http://schemas.openxmlformats.org/officeDocument/2006/relationships/hyperlink" Target="https://grodnovodokanal.by/news.php?id=848" TargetMode="External"/><Relationship Id="rId14" Type="http://schemas.openxmlformats.org/officeDocument/2006/relationships/hyperlink" Target="https://www.sb.by/articles/chuvstvuyu-bezuslovnoe-voodushevlenie-rektor-grgu-im-ya-kupaly-ob-emotsiyakh-posle-obshcheniya-s-pre.html" TargetMode="External"/><Relationship Id="rId15" Type="http://schemas.openxmlformats.org/officeDocument/2006/relationships/hyperlink" Target="https://zviazda.by/ru/news/20250131/1738316858-lukashenko-vruchil-diplomy-doktora-nauk-i-attestaty-professora" TargetMode="External"/><Relationship Id="rId16" Type="http://schemas.openxmlformats.org/officeDocument/2006/relationships/hyperlink" Target="https://edu-grodno.gov.by/&#1085;&#1086;&#1074;&#1086;&#1089;&#1090;&#1080;/document-147953.html" TargetMode="External"/><Relationship Id="rId17" Type="http://schemas.openxmlformats.org/officeDocument/2006/relationships/hyperlink" Target="https://www.grsu.by/sdgs-2022/item/53963-torzhestvennoe-otkrytie-brendirovannoj-auditorii-oao-asb-belarusbank-v-grgu-imeni-yanki-kupaly.html" TargetMode="External"/><Relationship Id="rId18" Type="http://schemas.openxmlformats.org/officeDocument/2006/relationships/hyperlink" Target="https://belta.by/photonews/view/mezhdunarodnaja-konferentsija-genotsid-sovetskogo-naroda-istoriko-pravovaja-otsenka-prohodit-v-grodno-41454/" TargetMode="External"/><Relationship Id="rId19" Type="http://schemas.openxmlformats.org/officeDocument/2006/relationships/hyperlink" Target="https://www.grsu.by/sdgs-2022/item/54127-v-grgu-imeni-yanki-kupaly-sostoyalsya-kruglyj-stol-o-formirovanii-regionalnoj-nauchno-tekhnicheskoj-programmy-na-2026-2030-gody.html" TargetMode="External"/><Relationship Id="rId20" Type="http://schemas.openxmlformats.org/officeDocument/2006/relationships/hyperlink" Target="https://grodnonews.by/news/vlast/v_grodno_nakanune_23_fevralya_chestvovali_zashchitnikov_otechestva_.html" TargetMode="External"/><Relationship Id="rId21" Type="http://schemas.openxmlformats.org/officeDocument/2006/relationships/hyperlink" Target="https://www.grsu.by/component/k2/item/49177-v-kupalovskom-universitete-sostoyalos-zasedanie-prezidiuma-assotsiatsii-vypusknikov.html?srsltid=AfmBOor-hlnEySk4etF-1NonF9XeQHoR-ng6EgoCLSVtDVbGdUNQZ20q" TargetMode="External"/><Relationship Id="rId22" Type="http://schemas.openxmlformats.org/officeDocument/2006/relationships/hyperlink" Target="https://www.tvgrodno.by/news/novosti_grodno_24_02_2025_v_grgu_imeni_yanki_kupaly_proshyel_ii_sezd_assotsiatsii_vypusknikov.html" TargetMode="External"/><Relationship Id="rId23" Type="http://schemas.openxmlformats.org/officeDocument/2006/relationships/hyperlink" Target="https://grodnonews.by/news/vlast/aktivu_oktyabrskogo_rayona_goroda_grodno_vrucheny_blagodarstvennye_pisma_prezidenta_respubliki_belarus_.html" TargetMode="External"/><Relationship Id="rId24" Type="http://schemas.openxmlformats.org/officeDocument/2006/relationships/hyperlink" Target="https://grodnonews.by/news/zhizn/v_grodno_luchshim_predstavitelyam_molodezhi_regiona_vruchili_pervye_pasporta.html" TargetMode="External"/><Relationship Id="rId25" Type="http://schemas.openxmlformats.org/officeDocument/2006/relationships/hyperlink" Target="https://www.grsu.by/component/k2/item/54687-novaya-glava-v-razvitii-strany-inauguratsiya-aleksandra-lukashenko-v-minske.html" TargetMode="External"/><Relationship Id="rId26" Type="http://schemas.openxmlformats.org/officeDocument/2006/relationships/hyperlink" Target="https://belta.by/special/regions/view/obschee-v-menjajuschemsja-mire-uchenye-belarusi-i-rossii-obsuzhdajut-aktualnye-voprosy-istoricheskoj-709192-2025/" TargetMode="External"/><Relationship Id="rId27" Type="http://schemas.openxmlformats.org/officeDocument/2006/relationships/hyperlink" Target="https://www.sb.by/articles/knigu-nash-prezident-prezentovali-v-grodnenskom-gosudarstvennom-universitete-imeni-yanki-kupaly.html" TargetMode="External"/><Relationship Id="rId28" Type="http://schemas.openxmlformats.org/officeDocument/2006/relationships/hyperlink" Target="https://belta.by/regions/view/pervye-shagi-v-informprostranstve-festival-mediasfera-sobral-v-grodno-komandy-70-finalistov-709598-2025/" TargetMode="External"/><Relationship Id="rId29" Type="http://schemas.openxmlformats.org/officeDocument/2006/relationships/hyperlink" Target="https://grodnonews.by/news/zhizn/plplplpl.html" TargetMode="External"/><Relationship Id="rId30" Type="http://schemas.openxmlformats.org/officeDocument/2006/relationships/hyperlink" Target="https://orthos.org/novosti/2025-04-26-vystavka/" TargetMode="External"/><Relationship Id="rId31" Type="http://schemas.openxmlformats.org/officeDocument/2006/relationships/hyperlink" Target="https://www.grsu.by/component/k2/item/55540-v-grgu-imeni-yanki-kupaly-sostoyalsya-kruglyj-stol-na-puti-k-velikoj-pobede.html" TargetMode="External"/><Relationship Id="rId32" Type="http://schemas.openxmlformats.org/officeDocument/2006/relationships/hyperlink" Target="https://www.sb.by/articles/vmeste-za-silnuyu-i-protsvetayushchuyu-belarus-v-grodno-prokhodit-final-grazhdansko-patrioticheskogo.html" TargetMode="External"/><Relationship Id="rId33" Type="http://schemas.openxmlformats.org/officeDocument/2006/relationships/hyperlink" Target="https://www.grsu.by/component/k2/item/55295-kupalovtsy-otmechayut-den-pobedy-vmeste.html" TargetMode="External"/><Relationship Id="rId34" Type="http://schemas.openxmlformats.org/officeDocument/2006/relationships/hyperlink" Target="https://www.grsu.by/sdgs-2022/item/55707-izgib-gitary-zheltoj-proshel-ocherednoj-turisticheskij-slet-sotrudnikov-grgu-imeni-yanki-kupaly.html" TargetMode="External"/><Relationship Id="rId35" Type="http://schemas.openxmlformats.org/officeDocument/2006/relationships/hyperlink" Target="https://www.grodnoplustv.by/index.php/novosti/item/23395-festival-letnikh-vidov-sporta-v-grgu-i-neobychnyj-syurpriz-ot-futbolistov" TargetMode="External"/><Relationship Id="rId36" Type="http://schemas.openxmlformats.org/officeDocument/2006/relationships/hyperlink" Target="https://www.grsu.by/sdgs-2022/item/55835-nachalo-novoj-glavy-vypuskniki-grgu-imeni-yanki-kupaly-na-respublikanskom-bale.html" TargetMode="External"/><Relationship Id="rId37" Type="http://schemas.openxmlformats.org/officeDocument/2006/relationships/hyperlink" Target="https://www.grsu.by/sdgs-2022/item/55834-kupalovtsy-pomnyat-studenty-i-sotrudniki-grgu-imeni-yanki-kupal-pochtili-pamyat-pogibshikh-v-gody-velikoj-otechestvennoj-vojny.html" TargetMode="External"/><Relationship Id="rId38" Type="http://schemas.openxmlformats.org/officeDocument/2006/relationships/hyperlink" Target="https://belta.by/culture/view/pobeda-zarozhdalas-vnachale-o-chem-hoteli-skazat-v-svoej-postanovke-uchaschiesja-kolledzha-grgu-722409-2025/" TargetMode="External"/><Relationship Id="rId39" Type="http://schemas.openxmlformats.org/officeDocument/2006/relationships/hyperlink" Target="https://www.grsu.by/component/k2/item/55908-rektor-kupalovskogo-universiteta-irina-kiturko-prodolzhaet-prinimat-uchastie-v-xii-forume-regionov-rossii-i-belarusi.html" TargetMode="External"/><Relationship Id="rId40" Type="http://schemas.openxmlformats.org/officeDocument/2006/relationships/hyperlink" Target="https://belta.by/regions/view/diplomy-i-lejtenantskie-pogony-v-grodno-sostojalsja-vypusk-kursantov-voennogo-fakulteta-grgu-723592-2025/" TargetMode="External"/><Relationship Id="rId41" Type="http://schemas.openxmlformats.org/officeDocument/2006/relationships/hyperlink" Target="https://www.grsu.by/component/k2/item/55920-tamozhnya-dajot-dobro-vypusknikam-spetsialnosti-tamozhennoe-delo-vruchili-diplomy.html" TargetMode="External"/><Relationship Id="rId42" Type="http://schemas.openxmlformats.org/officeDocument/2006/relationships/header" Target="header1.xml"/><Relationship Id="rId43" Type="http://schemas.openxmlformats.org/officeDocument/2006/relationships/header" Target="header2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1:00:00Z</dcterms:created>
  <dc:creator>Кишкель ОЛЬГА ДМИТРИЕВНА</dc:creator>
  <dc:description/>
  <dc:language>en-US</dc:language>
  <cp:lastModifiedBy>Кишкель ОЛЬГА ДМИТРИЕВНА</cp:lastModifiedBy>
  <dcterms:modified xsi:type="dcterms:W3CDTF">2025-07-14T11:09:00Z</dcterms:modified>
  <cp:revision>3</cp:revision>
  <dc:subject/>
  <dc:title/>
</cp:coreProperties>
</file>