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39"/>
        <w:gridCol w:w="4673"/>
      </w:tblGrid>
      <w:tr>
        <w:trPr>
          <w:trHeight w:val="1739" w:hRule="atLeast"/>
        </w:trPr>
        <w:tc>
          <w:tcPr>
            <w:tcW w:w="491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едседатель первичной профсоюзной организации студентов учреждения образования «Гродненский государственный университет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мени Янки Купалы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 И.Л. Кергет</w:t>
            </w:r>
          </w:p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>» декабря  2011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Heading1"/>
              <w:rPr/>
            </w:pPr>
            <w:r>
              <w:rPr/>
              <w:t>Утверждаю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Ректор учреждения образования «Гродненский государственный университет имени Янки Купалы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Е.А. Ровб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30» декабря  2011 г.</w:t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о </w:t>
      </w:r>
      <w:r>
        <w:rPr>
          <w:b/>
          <w:sz w:val="24"/>
          <w:szCs w:val="24"/>
        </w:rPr>
        <w:t xml:space="preserve">материальном поощр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хся учреждения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родненский государственный университет</w:t>
      </w:r>
    </w:p>
    <w:p>
      <w:pPr>
        <w:pStyle w:val="Normal"/>
        <w:rPr/>
      </w:pPr>
      <w:r>
        <w:rPr>
          <w:b/>
          <w:sz w:val="24"/>
          <w:szCs w:val="24"/>
        </w:rPr>
        <w:t>имени Янки Купал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Положение о материальном поощрении обучающихся (далее - положение) разработано в соответствии с Кодексом Республики Беларусь об образовании, Инструкцией об условиях, порядке назначения и выплаты стипендий и других денежных выплат обучающимся, Инструкцией о порядке планирования, учета и использования средств, получаемых организациями, финансируемыми из бюджета, от приносящей доходы деятельности, Уставом университета, Соглашением между профсоюзным комитетом студентов и администрацией университета, Правилами внутреннего распорядка для обучающихс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с целью повышения мотивации обучающихся учреждения образования «Гродненский государственный университет имени Янки Купалы» (далее – университет) в достижении высоких образовательных результатов, повышения качества усвоения основных образовательных программ, поощрения обучающихся за особые успехи в учебе, научной и общественной работе, достижений в спорте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спространяется на студентов 1 и 2 ступени высшего образования (далее – студенты), получающих образование в дневной форме получения образования за счет средств республиканского и (или) местных бюджетов, а также получающих образование в дневной форме получения образования на платной основе и являющихся членами Белорусского профессионального союза работников образования и наук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 по решению ректора могут быть поощрены студенты заочной формы обуч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Для материального стимулирования студентов формируется фонд материального поощрения обучающих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. Формирование фонда материального </w:t>
      </w:r>
      <w:r>
        <w:rPr>
          <w:b/>
          <w:bCs/>
          <w:sz w:val="24"/>
          <w:szCs w:val="24"/>
        </w:rPr>
        <w:t>поощрения</w:t>
      </w:r>
      <w:r>
        <w:rPr>
          <w:b/>
          <w:sz w:val="24"/>
          <w:szCs w:val="24"/>
        </w:rPr>
        <w:t xml:space="preserve"> обучающихся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Источниками формирования фонда материального поощрения обучающихся являются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средства республиканского бюджета (4,4 % стипендиального фонда)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внебюджетные средств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нд материального поощрения обучающихся состоит из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нда постоянных надбавок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- фонда разовых надбавок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- премиального фонд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Фонд постоянных надбавок</w:t>
      </w:r>
      <w:r>
        <w:rPr>
          <w:bCs/>
          <w:sz w:val="24"/>
          <w:szCs w:val="24"/>
        </w:rPr>
        <w:t xml:space="preserve"> и фонд разовых надбавок формируются за счет средств </w:t>
      </w:r>
      <w:r>
        <w:rPr>
          <w:sz w:val="24"/>
          <w:szCs w:val="24"/>
        </w:rPr>
        <w:t>республиканского бюджета и используются для установления надбавок к стипендии студентам, обучающимся за счет средств республиканского и (или) местного бюджет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Премиальный фонд</w:t>
      </w:r>
      <w:r>
        <w:rPr>
          <w:bCs/>
          <w:sz w:val="24"/>
          <w:szCs w:val="24"/>
        </w:rPr>
        <w:t xml:space="preserve"> формируется за счет внебюджетных средств университет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едства фонда разовых надбавок определяются после распределения </w:t>
      </w:r>
      <w:r>
        <w:rPr>
          <w:sz w:val="24"/>
          <w:szCs w:val="24"/>
        </w:rPr>
        <w:t>фонда постоянных надбавок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нд разовых надбавок состоит из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нда разовых надбавок факультетов (70%)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Cs/>
          <w:sz w:val="24"/>
          <w:szCs w:val="24"/>
        </w:rPr>
        <w:t>фонда разовых надбавок ректора (30%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нд разовых надбавок факультетов распределяется между факультетами пропорционально количеству студентов, которым назначена стипендия и</w:t>
      </w:r>
      <w:r>
        <w:rPr>
          <w:sz w:val="24"/>
          <w:szCs w:val="24"/>
          <w:lang w:val="en-US" w:eastAsia="en-US"/>
        </w:rPr>
        <w:t xml:space="preserve"> используется по усмотрению</w:t>
      </w:r>
      <w:r>
        <w:rPr>
          <w:sz w:val="24"/>
          <w:szCs w:val="24"/>
        </w:rPr>
        <w:t xml:space="preserve"> декана факультета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540"/>
        <w:jc w:val="both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Фонд </w:t>
      </w:r>
      <w:r>
        <w:rPr>
          <w:bCs/>
          <w:sz w:val="24"/>
          <w:szCs w:val="24"/>
        </w:rPr>
        <w:t xml:space="preserve">разовых надбавок </w:t>
      </w:r>
      <w:r>
        <w:rPr>
          <w:sz w:val="24"/>
          <w:szCs w:val="24"/>
          <w:lang w:val="en-US" w:eastAsia="en-US"/>
        </w:rPr>
        <w:t xml:space="preserve">ректора распределяется комиссией по надбавкам для обучающихся, созданной приказом ректора университета. </w:t>
      </w:r>
    </w:p>
    <w:p>
      <w:pPr>
        <w:pStyle w:val="Normal"/>
        <w:jc w:val="both"/>
        <w:rPr>
          <w:bCs/>
          <w:color w:val="FF0000"/>
          <w:sz w:val="24"/>
          <w:szCs w:val="24"/>
          <w:lang w:val="en-US" w:eastAsia="en-US"/>
        </w:rPr>
      </w:pPr>
      <w:r>
        <w:rPr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be-BY"/>
        </w:rPr>
        <w:t xml:space="preserve">. </w:t>
      </w:r>
      <w:r>
        <w:rPr>
          <w:b/>
          <w:sz w:val="24"/>
          <w:szCs w:val="24"/>
        </w:rPr>
        <w:t>Условия установления надбавок к стипендии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оянные надбавки к стипендиям устанавливаются следующим студентам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  <w:lang w:val="en-US" w:eastAsia="en-US"/>
        </w:rPr>
        <w:t>3.1.1. Старостам</w:t>
      </w:r>
      <w:r>
        <w:rPr>
          <w:sz w:val="24"/>
          <w:szCs w:val="24"/>
        </w:rPr>
        <w:t xml:space="preserve"> академических групп з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воевременное ведение журнала академической группы и персональный учёт посещения обучающимися учебных занятий; </w:t>
      </w:r>
    </w:p>
    <w:p>
      <w:pPr>
        <w:pStyle w:val="Style14"/>
        <w:spacing w:before="0" w:after="0"/>
        <w:ind w:left="0" w:right="0" w:firstLine="720"/>
        <w:rPr>
          <w:color w:val="000000"/>
        </w:rPr>
      </w:pPr>
      <w:r>
        <w:rPr>
          <w:color w:val="000000"/>
        </w:rPr>
        <w:t>- своевременное извещение обучающихся об изменениях в расписании учебных занятий и доведение до обучающихся группы информации от руководства факультета и университ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6"/>
          <w:sz w:val="24"/>
          <w:szCs w:val="24"/>
        </w:rPr>
        <w:t>организацию участия обучающихся группы в общественно-полезной работе, в культурно-массовых, физкультурно-оздоровительных и других мероприятиях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блюдение за состоянием учебной дисциплины в группе, а также за сохранностью ресурсов и оборудования Университета при проведении занятий группы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выполнение иных, определенных нормативными правовыми актам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Председателям и членам студенческих советов общежитий за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длежащую организацию работы по обеспечению жизнедеятельности общежитий, поддержанию чистоты в общежитиях, сохранности имущества и экономии ресурсов университета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рядка и предотвращение правонарушений в общежитии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е проживающих с действующими и новыми нормативными документами, касающимися проживания в общежитии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ктивное участие в работе студенческого совета общежития и мероприятиях, проводимых в общежитии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выполнение иных, определенных нормативными правовыми актам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1.3. Председателям профсоюзных бюро, членам профсоюзного комитета з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ачественную работу по защите   права   каждого   члена   профсоюза на справедливое и своевременное стипендиальное обеспечение, предоставление общежития, скидок со сформированной стоимости обучения, перевод на обучение за счет средств республиканского и (или) местных бюдж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действие созданию здоровых, безопасных условий обучения, охране здоровья членов профсоюз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зработке и совершенствованию локальных нормативных актов, регулирующих учебные и социальные отнош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соблюдение внутрипрофсоюзной дисципли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 своевременное и качественное выполнение принятых к исполнению реш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длежащее выполнение иных, определенных нормативными правовыми актами.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Секретарям бюро ОО «БРСМ», членам комитета ОО «БРСМ» за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подготовку и участие в проведении мероприятий общественно-политического и идеологического направления;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организацию работы по вторичной занятости обучающихся;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качественное выполнение обязанностей возложенных в соответствии с положением регламентирующим деятельность организации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ведение учетной и уставной документации организации в рамках своей компетенции;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активное участие в общественной жизни факультета и организации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</w:rPr>
        <w:t>надлежащее выполнение иных, определенных нормативными правовыми актами.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  <w:lang w:val="en-US" w:eastAsia="en-US"/>
        </w:rPr>
        <w:t>3.1.5. П</w:t>
      </w:r>
      <w:r>
        <w:rPr>
          <w:sz w:val="24"/>
          <w:szCs w:val="24"/>
        </w:rPr>
        <w:t>редседателям студенческих советов факультетов, председателям студенческих научных обществ (СНО) факультетов за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работу по развитию </w:t>
      </w:r>
      <w:r>
        <w:rPr>
          <w:color w:val="000000"/>
          <w:sz w:val="24"/>
          <w:szCs w:val="24"/>
        </w:rPr>
        <w:t>творческих инициатив студентов, направленных на совершенствование процесса обучения, организацию научно-исследовательской и воспитательной работы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</w:t>
      </w:r>
      <w:r>
        <w:rPr>
          <w:color w:val="000000"/>
          <w:sz w:val="24"/>
          <w:szCs w:val="24"/>
        </w:rPr>
        <w:t>обеспечение своевременного распространения информации о молодежных акциях, проектах, программах, конкурсах, фестивалях, обменах и других мероприятиях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качественное выполнение обязанностей, возложенных в соответствии с положением о студенческом самоуправлении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чественную постановку работы в организации и на факультете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 xml:space="preserve">- ведение необходимой документации и учета членов организации в рамках своей компетенции;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выполнение иных, определенных нормативными правовыми актами.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6. Членам добровольной студенческой дружины за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в обеспечении порядка на мероприятиях, проводимых в университет и за его пределами;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еженедельных дежурствах по линии РОВД и ГАИ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проведении смотров-конкурсов добровольных дружин различных уровней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иных оперативных задач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становления надбавок вышеназванным студентам разрабатывается шкала надбавок и устанавливаются базовые коэффициенты надбавок из расчета базовой учебной стипенд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базовый коэффициент надбавок</w:t>
      </w:r>
      <w:r>
        <w:rPr>
          <w:sz w:val="24"/>
          <w:szCs w:val="24"/>
          <w:lang w:val="en-US" w:eastAsia="en-US"/>
        </w:rPr>
        <w:t xml:space="preserve"> – 0,1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базовый коэффициент надбавок</w:t>
      </w:r>
      <w:r>
        <w:rPr>
          <w:sz w:val="24"/>
          <w:szCs w:val="24"/>
          <w:lang w:val="en-US" w:eastAsia="en-US"/>
        </w:rPr>
        <w:t xml:space="preserve"> – 0,3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В зависимости от выполняемых студентом функций устанавливаются следующие базовые коэффициенты надбавок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дседателю профкома студентов университета, председателю СНО университета, председателю Студенческого совета университета, секретарю комитета БРСМ университета, председателям студенческих советов общежитий, руководителю студенческой добровольной дружины – 0,3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таростам академических групп количеством до 15 студентов включительно – 0,13;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таростам академических групп количеством более 15 студентов, председателям профсоюзных бюро факультетов и отделений, членам профкома студентов, председателям студенческого научного общества (СНО) факультетов, председателям студенческих советов факультетов, секретарям бюро ОО «БРСМ» факультетов, руководителю оперативного отряда </w:t>
      </w:r>
      <w:r>
        <w:rPr>
          <w:sz w:val="24"/>
          <w:szCs w:val="24"/>
          <w:lang w:val="en-US" w:eastAsia="en-US"/>
        </w:rPr>
        <w:t>– 0,25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 xml:space="preserve">г) членам студенческих советов общежитий </w:t>
      </w:r>
      <w:r>
        <w:rPr>
          <w:sz w:val="24"/>
          <w:szCs w:val="24"/>
          <w:lang w:val="en-US" w:eastAsia="en-US"/>
        </w:rPr>
        <w:t>– 0,2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еятельность студента соответствует нескольким базовым коэффициентам надбавок, устанавливается его индивидуальный коэффициент, который определяется как сумма базовых. При этом индивидуальный коэффициент надбавки не может превышать 0,5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разовых надбавок является материальным стимулированием студентов, которые достигли высоких результатов в общественной, учебной, научно-исследовательской, спортивной и культурной деятельност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азовые надбавки студентам могут назначаться за</w:t>
      </w:r>
      <w:r>
        <w:rPr>
          <w:sz w:val="24"/>
          <w:szCs w:val="24"/>
        </w:rPr>
        <w:t>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хорошие и отличные успехи в учебе</w:t>
      </w:r>
      <w:r>
        <w:rPr>
          <w:sz w:val="24"/>
          <w:szCs w:val="24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ие в научных и практических конференциях с опубликованием материалов выступлений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ние статей в научных журналах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изобретения и создание программных продуктов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е участие в конференциях, выставках, музыкальных и творческих фестивалях, спортивных соревнованиях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рганизации научных конференций, спортивных и культурно-массовых мероприятий университетского, регионального, республиканского и международного уровня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дарный труд в студенческих строительных и педагогических отрядах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значительных результатов в организации деятельности студенческого научного общества университета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установления надбавок студентам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бавки к стипендии устанавливаются при наличии финансовых средств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бавки к стипендии студентам устанавливаются приказом ректора на основании представлений руководителей структурных подразделений, иных должностных лиц и студенческих общественных объединений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Подготовку проекта приказа по установлению надбавок студентам осуществляет управление воспитательной работы с молодежью на основании представлений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канов факультетов - для старост академических групп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телей общежитий - для председателей и членов советов общежит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я студенческого совета университета - для членов студенческого совета университета и председателей студенческих советов факультет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я профкома студентов университета - для членов профкома университета и председателей профсоюзных бюро факультет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я комитета ОО «БРСМ» университета - для членов комитета ОО «БРСМ» университета и секретарей бюро факультет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я студенческой добровольной дружины</w:t>
      </w:r>
      <w:r>
        <w:rPr>
          <w:sz w:val="24"/>
          <w:szCs w:val="24"/>
          <w:lang w:val="be-BY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я СНО университет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надбавок к стипендиям осуществляется при участии первичной профсоюзной организации обучающихся. Приказ о назначении надбавки согласовывается с председателем профкомом студентов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Надбавки обучающимся могут быть отменены или уменьшен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а нарушение Устава университета, правил внутреннего распорядка обучающихся, нарушение правил проживания в общежит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отсутствии средств на выплату надбаво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прекращения исполнения функций, за которые была установлена надбавка.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5. Иные формы материального поощрения обучающихс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уденты, достигшие высоких показателей в учебной, научно-исследовательской деятельности и общественной работе, могут премироваться за счет внебюджетных средств фонда материального поощр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Премирование студентов осуществляется приказом ректора на основании представлений деканов факультетов, иных должностных лиц и руководителей студенческих общественных объедине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уденты могут быть премированы:</w:t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- за особые успехи в научной работе;</w:t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стижение значимых результатов в организации деятельности студенческого научного общества университета; </w:t>
        <w:tab/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зультативное участие в музыкальных и творческих фестивалях, спортивных соревнованиях; </w:t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- активное участие в общественной жизни университета и региона;</w:t>
      </w:r>
    </w:p>
    <w:p>
      <w:pPr>
        <w:pStyle w:val="Normal"/>
        <w:ind w:left="360" w:hanging="180"/>
        <w:jc w:val="both"/>
        <w:rPr/>
      </w:pPr>
      <w:r>
        <w:rPr>
          <w:sz w:val="24"/>
          <w:szCs w:val="24"/>
        </w:rPr>
        <w:t xml:space="preserve">- и в иных случаях при наличии средств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Подготовку проекта приказа по премированию студентов осуществляет управление воспитательной работы с молодежь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Материальное поощрение обучающихся за высокие спортивные достижения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720" w:leader="none"/>
        </w:tabs>
        <w:ind w:left="0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ремирования студентов из числа</w:t>
      </w:r>
      <w:r>
        <w:rPr>
          <w:sz w:val="24"/>
          <w:szCs w:val="24"/>
          <w:lang w:val="en-US" w:eastAsia="en-US"/>
        </w:rPr>
        <w:t xml:space="preserve"> призеров Олимпийских игр, Всемирных студенческих игр, призеров чемпионатов, первенств, кубков Мира и Европы, призеров Республиканской универсиады </w:t>
      </w:r>
      <w:r>
        <w:rPr>
          <w:sz w:val="24"/>
          <w:szCs w:val="24"/>
        </w:rPr>
        <w:t>устанавливается шкала и размеры премий в зависимости от категории соревнований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-720" w:leader="none"/>
        </w:tabs>
        <w:ind w:left="0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Студенты из числа победителей (призеров) в личном зачете: </w:t>
      </w:r>
    </w:p>
    <w:p>
      <w:pPr>
        <w:pStyle w:val="Normal"/>
        <w:tabs>
          <w:tab w:val="clear" w:pos="709"/>
          <w:tab w:val="left" w:pos="-720" w:leader="none"/>
        </w:tabs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) Олимпийские игры, Всемирные студенческие игры:</w:t>
      </w:r>
    </w:p>
    <w:p>
      <w:pPr>
        <w:pStyle w:val="Normal"/>
        <w:tabs>
          <w:tab w:val="clear" w:pos="709"/>
          <w:tab w:val="left" w:pos="-720" w:leader="none"/>
        </w:tabs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 место – 10 базовых величин;</w:t>
      </w:r>
    </w:p>
    <w:p>
      <w:pPr>
        <w:pStyle w:val="Normal"/>
        <w:tabs>
          <w:tab w:val="clear" w:pos="709"/>
          <w:tab w:val="left" w:pos="-720" w:leader="none"/>
        </w:tabs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 место – 8 базовых величин;</w:t>
      </w:r>
    </w:p>
    <w:p>
      <w:pPr>
        <w:pStyle w:val="Normal"/>
        <w:tabs>
          <w:tab w:val="clear" w:pos="709"/>
          <w:tab w:val="left" w:pos="-720" w:leader="none"/>
        </w:tabs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 место – 6 базовых величин;</w:t>
      </w:r>
    </w:p>
    <w:p>
      <w:pPr>
        <w:pStyle w:val="Normal"/>
        <w:tabs>
          <w:tab w:val="clear" w:pos="709"/>
          <w:tab w:val="left" w:pos="-720" w:leader="none"/>
        </w:tabs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 место-участник – 5 базовых величин.</w:t>
      </w:r>
    </w:p>
    <w:p>
      <w:pPr>
        <w:pStyle w:val="Normal"/>
        <w:tabs>
          <w:tab w:val="clear" w:pos="709"/>
          <w:tab w:val="left" w:pos="-720" w:leader="none"/>
        </w:tabs>
        <w:ind w:firstLine="540"/>
        <w:jc w:val="both"/>
        <w:rPr/>
      </w:pPr>
      <w:r>
        <w:rPr>
          <w:sz w:val="24"/>
          <w:szCs w:val="24"/>
          <w:lang w:val="en-US" w:eastAsia="en-US"/>
        </w:rPr>
        <w:t>б) Чемпионаты, первенства, кубки Мира и Европы:</w:t>
      </w:r>
    </w:p>
    <w:p>
      <w:pPr>
        <w:pStyle w:val="Normal"/>
        <w:tabs>
          <w:tab w:val="clear" w:pos="709"/>
          <w:tab w:val="left" w:pos="-720" w:leader="none"/>
        </w:tabs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 место – 8 базовых величин;</w:t>
      </w:r>
    </w:p>
    <w:p>
      <w:pPr>
        <w:pStyle w:val="Normal"/>
        <w:tabs>
          <w:tab w:val="clear" w:pos="709"/>
          <w:tab w:val="left" w:pos="-720" w:leader="none"/>
        </w:tabs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 место – 6 базовых величин;</w:t>
      </w:r>
    </w:p>
    <w:p>
      <w:pPr>
        <w:pStyle w:val="Normal"/>
        <w:tabs>
          <w:tab w:val="clear" w:pos="709"/>
          <w:tab w:val="left" w:pos="-720" w:leader="none"/>
        </w:tabs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 место – 4 базовых величины.</w:t>
      </w:r>
    </w:p>
    <w:p>
      <w:pPr>
        <w:pStyle w:val="Normal"/>
        <w:tabs>
          <w:tab w:val="clear" w:pos="709"/>
          <w:tab w:val="left" w:pos="-720" w:leader="none"/>
        </w:tabs>
        <w:ind w:firstLine="540"/>
        <w:jc w:val="both"/>
        <w:rPr/>
      </w:pPr>
      <w:r>
        <w:rPr>
          <w:sz w:val="24"/>
          <w:szCs w:val="24"/>
          <w:lang w:val="en-US" w:eastAsia="en-US"/>
        </w:rPr>
        <w:t>в) Республиканская универсиада:</w:t>
      </w:r>
    </w:p>
    <w:p>
      <w:pPr>
        <w:pStyle w:val="Normal"/>
        <w:tabs>
          <w:tab w:val="clear" w:pos="709"/>
          <w:tab w:val="left" w:pos="-720" w:leader="none"/>
        </w:tabs>
        <w:ind w:firstLine="540"/>
        <w:jc w:val="both"/>
        <w:rPr/>
      </w:pPr>
      <w:r>
        <w:rPr>
          <w:sz w:val="24"/>
          <w:szCs w:val="24"/>
          <w:lang w:val="en-US" w:eastAsia="en-US"/>
        </w:rPr>
        <w:t>1 место – до 6 базовых величин;</w:t>
      </w:r>
    </w:p>
    <w:p>
      <w:pPr>
        <w:pStyle w:val="Normal"/>
        <w:tabs>
          <w:tab w:val="clear" w:pos="709"/>
          <w:tab w:val="left" w:pos="-720" w:leader="none"/>
        </w:tabs>
        <w:ind w:firstLine="540"/>
        <w:jc w:val="both"/>
        <w:rPr/>
      </w:pPr>
      <w:r>
        <w:rPr>
          <w:sz w:val="24"/>
          <w:szCs w:val="24"/>
          <w:lang w:val="en-US" w:eastAsia="en-US"/>
        </w:rPr>
        <w:t>2 место – до 4 базовых величин;</w:t>
      </w:r>
    </w:p>
    <w:p>
      <w:pPr>
        <w:pStyle w:val="Normal"/>
        <w:tabs>
          <w:tab w:val="clear" w:pos="709"/>
          <w:tab w:val="left" w:pos="-720" w:leader="none"/>
        </w:tabs>
        <w:ind w:firstLine="540"/>
        <w:jc w:val="both"/>
        <w:rPr/>
      </w:pPr>
      <w:r>
        <w:rPr>
          <w:sz w:val="24"/>
          <w:szCs w:val="24"/>
          <w:lang w:val="en-US" w:eastAsia="en-US"/>
        </w:rPr>
        <w:t>3 место – до 2 базовых величины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-72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Студенты из числа победителей (призеров) в командном зачете (каждому члену команды): </w:t>
      </w:r>
    </w:p>
    <w:p>
      <w:pPr>
        <w:pStyle w:val="Normal"/>
        <w:tabs>
          <w:tab w:val="clear" w:pos="709"/>
          <w:tab w:val="left" w:pos="-720" w:leader="none"/>
        </w:tabs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) Олимпийские игры, Всемирные студенческие игры:</w:t>
      </w:r>
    </w:p>
    <w:p>
      <w:pPr>
        <w:pStyle w:val="Normal"/>
        <w:tabs>
          <w:tab w:val="clear" w:pos="709"/>
          <w:tab w:val="left" w:pos="-720" w:leader="none"/>
        </w:tabs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 место – 5 базовых величин;</w:t>
      </w:r>
    </w:p>
    <w:p>
      <w:pPr>
        <w:pStyle w:val="Normal"/>
        <w:tabs>
          <w:tab w:val="clear" w:pos="709"/>
          <w:tab w:val="left" w:pos="-720" w:leader="none"/>
        </w:tabs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 место – 4 базовых величины;</w:t>
      </w:r>
    </w:p>
    <w:p>
      <w:pPr>
        <w:pStyle w:val="Normal"/>
        <w:tabs>
          <w:tab w:val="clear" w:pos="709"/>
          <w:tab w:val="left" w:pos="-720" w:leader="none"/>
        </w:tabs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 место – 3 базовых величины.</w:t>
      </w:r>
    </w:p>
    <w:p>
      <w:pPr>
        <w:pStyle w:val="Normal"/>
        <w:tabs>
          <w:tab w:val="clear" w:pos="709"/>
          <w:tab w:val="left" w:pos="-720" w:leader="none"/>
        </w:tabs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) Чемпионаты, первенства, кубки Мира и Европы:</w:t>
      </w:r>
    </w:p>
    <w:p>
      <w:pPr>
        <w:pStyle w:val="Normal"/>
        <w:tabs>
          <w:tab w:val="clear" w:pos="709"/>
          <w:tab w:val="left" w:pos="-720" w:leader="none"/>
        </w:tabs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 место – 4 базовых величины;</w:t>
      </w:r>
    </w:p>
    <w:p>
      <w:pPr>
        <w:pStyle w:val="Normal"/>
        <w:tabs>
          <w:tab w:val="clear" w:pos="709"/>
          <w:tab w:val="left" w:pos="-720" w:leader="none"/>
        </w:tabs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 место – 3 базовых величины;</w:t>
      </w:r>
    </w:p>
    <w:p>
      <w:pPr>
        <w:pStyle w:val="Normal"/>
        <w:tabs>
          <w:tab w:val="clear" w:pos="709"/>
          <w:tab w:val="left" w:pos="-720" w:leader="none"/>
        </w:tabs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 место – 2 базовых величины.</w:t>
      </w:r>
    </w:p>
    <w:p>
      <w:pPr>
        <w:pStyle w:val="Normal"/>
        <w:tabs>
          <w:tab w:val="clear" w:pos="709"/>
          <w:tab w:val="left" w:pos="-720" w:leader="none"/>
        </w:tabs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) Республиканская универсиада:</w:t>
      </w:r>
    </w:p>
    <w:p>
      <w:pPr>
        <w:pStyle w:val="Normal"/>
        <w:tabs>
          <w:tab w:val="clear" w:pos="709"/>
          <w:tab w:val="left" w:pos="-720" w:leader="none"/>
        </w:tabs>
        <w:ind w:firstLine="540"/>
        <w:jc w:val="both"/>
        <w:rPr/>
      </w:pPr>
      <w:r>
        <w:rPr>
          <w:sz w:val="24"/>
          <w:szCs w:val="24"/>
          <w:lang w:val="en-US" w:eastAsia="en-US"/>
        </w:rPr>
        <w:t>1 место – до 2 базовых величин;</w:t>
      </w:r>
    </w:p>
    <w:p>
      <w:pPr>
        <w:pStyle w:val="Normal"/>
        <w:tabs>
          <w:tab w:val="clear" w:pos="709"/>
          <w:tab w:val="left" w:pos="-720" w:leader="none"/>
        </w:tabs>
        <w:ind w:firstLine="540"/>
        <w:jc w:val="both"/>
        <w:rPr/>
      </w:pPr>
      <w:r>
        <w:rPr>
          <w:sz w:val="24"/>
          <w:szCs w:val="24"/>
          <w:lang w:val="en-US" w:eastAsia="en-US"/>
        </w:rPr>
        <w:t>2 место – до 1,5 базовых величин;</w:t>
      </w:r>
    </w:p>
    <w:p>
      <w:pPr>
        <w:pStyle w:val="Normal"/>
        <w:tabs>
          <w:tab w:val="clear" w:pos="709"/>
          <w:tab w:val="left" w:pos="-720" w:leader="none"/>
        </w:tabs>
        <w:ind w:firstLine="540"/>
        <w:jc w:val="both"/>
        <w:rPr/>
      </w:pPr>
      <w:r>
        <w:rPr>
          <w:sz w:val="24"/>
          <w:szCs w:val="24"/>
          <w:lang w:val="en-US" w:eastAsia="en-US"/>
        </w:rPr>
        <w:t>3 место – до 1 базовая величин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left="300" w:right="300" w:firstLine="600"/>
      <w:jc w:val="both"/>
    </w:pPr>
    <w:rPr>
      <w:color w:val="567CA3"/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40:00Z</dcterms:created>
  <dc:creator>ADMIN</dc:creator>
  <dc:description/>
  <cp:keywords/>
  <dc:language>en-US</dc:language>
  <cp:lastModifiedBy>ADMIN</cp:lastModifiedBy>
  <cp:lastPrinted>2012-01-13T10:57:00Z</cp:lastPrinted>
  <dcterms:modified xsi:type="dcterms:W3CDTF">2012-01-13T08:13:00Z</dcterms:modified>
  <cp:revision>8</cp:revision>
  <dc:subject/>
  <dc:title>ПРОЕКТ</dc:title>
</cp:coreProperties>
</file>