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40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Гродненский государ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итет имени Янки Купал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ректора ГрГУ им. </w:t>
            </w:r>
            <w:r>
              <w:rPr>
                <w:rFonts w:cs="Arial" w:ascii="Arial" w:hAnsi="Arial"/>
                <w:lang w:val="en-US"/>
              </w:rPr>
              <w:t>Я. Купалы</w:t>
            </w:r>
          </w:p>
          <w:p>
            <w:pPr>
              <w:pStyle w:val="Normal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 № 1379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ind w:right="-19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О СТУДЕНЧЕСКОМ  ГОРОД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737" w:hanging="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</w:r>
          </w:p>
          <w:p>
            <w:pPr>
              <w:pStyle w:val="Normal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right="-199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28" w:firstLine="567"/>
        <w:jc w:val="both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  <w:t xml:space="preserve">Положение о </w:t>
      </w:r>
      <w:r>
        <w:rPr>
          <w:rFonts w:cs="Arial" w:ascii="Arial" w:hAnsi="Arial"/>
        </w:rPr>
        <w:t>студенческом городке</w:t>
      </w:r>
      <w:r>
        <w:rPr>
          <w:rFonts w:cs="Arial" w:ascii="Arial" w:hAnsi="Arial"/>
          <w:bCs/>
          <w:color w:val="000000"/>
          <w:spacing w:val="-11"/>
        </w:rPr>
        <w:t xml:space="preserve"> (далее - положение) разработано на основании Закона Республики Беларусь «Об образовании», </w:t>
      </w:r>
      <w:r>
        <w:rPr>
          <w:rFonts w:cs="Arial" w:ascii="Arial" w:hAnsi="Arial"/>
        </w:rPr>
        <w:t>Устава учреждения образования «Гродненский государственный университет имени Янки Купалы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Типового положения о структурном подразделении университета, иных нормативных правовых ак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28" w:firstLine="567"/>
        <w:jc w:val="both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</w:rPr>
        <w:t xml:space="preserve">Студенческий городок (далее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тудгородок) является структурным подразделением учреждения образования «Гродненский государственный университет имени Янки Купалы» (далее - университет)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28" w:firstLine="567"/>
        <w:jc w:val="both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</w:rPr>
        <w:t>В своей деятельности Студгородок руководствуется Законом Республики Беларусь «О высшем образовании», Законом Республики Беларусь «Об образовании», иными нормативными правовыми актами Республики Беларусь, Уставом университета, настоящим Положением, а также решениями Совета университета, приказами и распоряжениями ректора университета, миссией, политикой по качеству, стандартами университ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городок создается, реорганизуется или ликвидируется приказом ректора. Реорганизация и ликвидация Студгородка осуществляется с соблюдением трудового законодательства, Коллективного договора и уведомления профсоюзного комитет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ятельность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 основана на следующих принципа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ской дисцип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вого восп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профессионального уровня сотрудников.</w:t>
      </w:r>
    </w:p>
    <w:p>
      <w:pPr>
        <w:pStyle w:val="Normal"/>
        <w:ind w:left="360" w:right="-1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ЦЕЛИ, ЗАДАЧИ, ФУНКЦИИ </w:t>
      </w:r>
    </w:p>
    <w:p>
      <w:pPr>
        <w:pStyle w:val="Normal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и деятельност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/>
      </w:pPr>
      <w:r>
        <w:rPr>
          <w:rFonts w:cs="Arial" w:ascii="Arial" w:hAnsi="Arial"/>
          <w:sz w:val="20"/>
        </w:rPr>
        <w:t>Реализация миссии, видения, политики, требований стандартов системы менеджмента университета в пределах установленных настоящим положением полномочи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/>
      </w:pPr>
      <w:r>
        <w:rPr>
          <w:rFonts w:cs="Arial" w:ascii="Arial" w:hAnsi="Arial"/>
          <w:sz w:val="20"/>
        </w:rPr>
        <w:t>Эффективное использование интеллектуального потенциала сотрудников университет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/>
      </w:pPr>
      <w:r>
        <w:rPr>
          <w:rFonts w:cs="Arial" w:ascii="Arial" w:hAnsi="Arial"/>
          <w:sz w:val="20"/>
        </w:rPr>
        <w:t>Осуществление идеологической и воспитательной работы со студентами, проживающими в общежитиях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/>
      </w:pPr>
      <w:r>
        <w:rPr>
          <w:rFonts w:cs="Arial" w:ascii="Arial" w:hAnsi="Arial"/>
          <w:sz w:val="20"/>
        </w:rPr>
        <w:t>Педагогическая, психологическая и социальная поддержка студентов, проживающих в общежитиях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/>
      </w:pPr>
      <w:r>
        <w:rPr>
          <w:rFonts w:cs="Arial" w:ascii="Arial" w:hAnsi="Arial"/>
          <w:sz w:val="20"/>
        </w:rPr>
        <w:t>Организация поселения и проживания студентов в общежитиях университета и соблюдения ими  установленных нормативными документами правил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рациональной  эксплуатации общежити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0" w:right="-19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дач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-142" w:leader="none"/>
        </w:tabs>
        <w:ind w:left="720" w:right="-199" w:hanging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Организационные:</w:t>
      </w:r>
    </w:p>
    <w:p>
      <w:pPr>
        <w:pStyle w:val="TextBody"/>
        <w:tabs>
          <w:tab w:val="clear" w:pos="720"/>
          <w:tab w:val="left" w:pos="-142" w:leader="none"/>
        </w:tabs>
        <w:ind w:right="-199" w:hanging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ab/>
        <w:t xml:space="preserve">Организация процесса поселения, временной и постоянной регистрации, выселения иногородних студентов, магистрантов и аспирантов, контроля над проживанием и внесением оплаты за проживание и коммунальные услуги в общежитиях университета. </w:t>
      </w:r>
    </w:p>
    <w:p>
      <w:pPr>
        <w:pStyle w:val="TextBody"/>
        <w:tabs>
          <w:tab w:val="clear" w:pos="720"/>
          <w:tab w:val="left" w:pos="-142" w:leader="none"/>
        </w:tabs>
        <w:ind w:right="-199" w:hanging="153"/>
        <w:rPr/>
      </w:pPr>
      <w:r>
        <w:rPr>
          <w:rFonts w:cs="Arial" w:ascii="Arial" w:hAnsi="Arial"/>
          <w:sz w:val="20"/>
        </w:rPr>
        <w:t xml:space="preserve">- </w:t>
        <w:tab/>
        <w:tab/>
        <w:t>Поддержание материально-технической базы общежитий в должном порядк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формационно–идеологические и методические: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Организация информирования студентов общежитий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Разработка и внедрение плановых воспитательных мероприятий и новых педагогических технологий по воспитательной работе со студентами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Содействие развитию студенческого самоуправления в общежитиях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Оказание психологической помощи студентам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 xml:space="preserve">Проведение методической работы с сотрудниками университета, служебные обязанности которых связаны с воспитательной работой в общежитиях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>Приобщение студентов к духовным ценностям белорусского общества, лучшим традициям страны, региона и университе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ультурно-досуговые и физкультурно-оздоровительные: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Проведение различных культурно-досуговых мероприятий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 xml:space="preserve">Организация оздоровительной, клубной и кружковой работы в общежитиях. </w:t>
      </w:r>
    </w:p>
    <w:p>
      <w:pPr>
        <w:pStyle w:val="Normal"/>
        <w:tabs>
          <w:tab w:val="clear" w:pos="720"/>
          <w:tab w:val="left" w:pos="0" w:leader="none"/>
        </w:tabs>
        <w:ind w:hanging="153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Пропаганда здорового образа жиз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удгородк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Осуществление руководства воспитательной работой со студентами в студенческом городк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Текущее руководство хозяйственными службами общежит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Организация комплекса мероприятий по поселению, регистрации, проживанию, выселению студентов (магистрантов, аспирантов) из общежит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Проведение методической, аналитической, информационной работы в общежитиях, организация мониторингов психолого-социального климата в студенческих общежития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роведение работы по профилактике правонарушений среди обучающихся, проживающих в общежитиях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удгородка, привлечение к этой работе добровольной студенческой дружины университе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Оказание методической и организационной помощи в создании клубов по интересам и кружковой работы в общежития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Координация и оказание помощи студенческим организациям – студенческому самоуправлению, БРСМ, студенческому профсоюзу в организации работы в студенческих общежития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Планирование работы со студентами в общежитиях на учебный год и ведение делопроизводств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Внесение предложений по обеспечению рациональной эксплуатации зданий и сооружений, работы коммуникативных канал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соблюдения пожарной и радиационной безопасности, техники безопасности и санитарно-гигиенических нор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охраны труда и безопасной деятельности работников и студентов студенческого город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студенческого город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Разработка основных направлений воспитательной работы со студентам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удгородка, программы идеологической и воспитательной работы в общежитиях университ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ля достижения указанных целе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удгородок осуществляет следующие виды деятель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деологической и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культурно-интеллектуального развития студентов во вне учебное врем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физкультурно-оздоровитель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едагогическое и психологическое сопровождение воспитательного процесс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АЯ СТРУК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структуры и штата Центра, назначение на должность директора Студгородка, освобождение от этой должности, а также применение мер поощрения и привлечение к дисциплинарной ответственности осуществляет ректор университет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Студгородком осуществляет директор, который назначается на должность и освобождается от занимаемой должности приказом ректора университ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лжность директора Студгородка назначается специалист, имеющий высшее образование и соответствующий квалификационным требования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Студгородка в своей работе руководствуется нормативными правовыми актами Республики Беларусь, приказами и распоряжениями ректора, настоящим Положением, стандартами университ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утствия начальника Центра его функции выполняет работник, назначенный в установленном порядке, который приобретает соответствующие права и несет полную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ая структура Студгородка: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713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885480"/>
                          <a:chOff x="0" y="0"/>
                          <a:chExt cx="628704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3920" y="242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97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студгоро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ы по физической культур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ани-за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ис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145656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общежити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2913840"/>
                            <a:ext cx="7855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, осуществляющие пропускную систему и хозяйственно-ремонтные фун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305.95pt" coordorigin="0,0" coordsize="9901,6119">
                <v:rect id="shape_0" stroked="f" o:allowincell="f" style="position:absolute;left:1;top:1;width:9899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9282;top:3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951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51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951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951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950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951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950;top: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31;top:0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студгород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4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8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ы по физической культуре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2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ани-за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5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ис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3;top:2294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общежит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4589;width:1236;height:1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, осуществляющие пропускную систему и хозяйственно-ремонтные функ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А И ОБЯЗАННОСТИ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134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ректор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 имеет право: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ашивать от подразделений университета сведения, необходимые для работы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овать в совещаниях, созываемых руководством университет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осить на рассмотрение руководства университета предложения по улучшению деятельност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сить предложения по текущему и капитальному ремонту общежитий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ициировать своевременный и необходимый ремонт зданий, инженерно-технических и энергетических коммуникаций, оборудования, ремонт мебели и инвентаря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осит предложения по привлечению к дисциплинарной ответственности лиц, нарушивших правила внутреннего распорядка в общежит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134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ректор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: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уществляет текущее руководство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ом по всем направлениям его деятельности, осуществляет оперативное руководство хозяйственной службой общежитий с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ет мероприятия по совершенствованию жилищных и культурно-бытовых условий, эстетическому оформлению общежитий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ролирует соблюдение работникам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 трудовой дисциплины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ивает рациональное использование жилых и производственных помещений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ет своевременное и организованное поселение и регистрацию студентов дневной формы обучения, магистрантов  и аспирантов, а также, при имеющейся возможности, поселение студентов заочной формы обучения и абитуриентов во время сессий и вступительных экзаменов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ивает контроль за соблюдением проживающими Правил внутреннего распорядка в общежит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ывает пропускной режим в общежитиях С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чает за работу в общежитиях баз отдыха, проведение воспитательной работы и оздоровление студентов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ет ответственность за сохранность имущества в общежитиях Студгородка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ывает и проводит среди студентов, магистрантов и аспирантов работу по своевременной оплате за проживание в общежитиях Студгородка, по экономному расходованию воды, тепловой и электрической энергии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ет условия для творческой работы органов студенческого самоуправления, содействовать их формированию, постоянно взаимодействовать и оказывать практическую помощь в их деятельности.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ует планирование работы, ведение установленной документации, предоставление необходимой отчетности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а, обязанности и ответственность работников </w:t>
      </w:r>
      <w:r>
        <w:rPr>
          <w:rFonts w:cs="Arial" w:ascii="Arial" w:hAnsi="Arial"/>
          <w:color w:val="000000"/>
          <w:spacing w:val="-2"/>
          <w:sz w:val="20"/>
        </w:rPr>
        <w:t>Студгородка</w:t>
      </w:r>
      <w:r>
        <w:rPr>
          <w:rFonts w:cs="Arial" w:ascii="Arial" w:hAnsi="Arial"/>
          <w:sz w:val="20"/>
        </w:rPr>
        <w:t>, их квалификационные требования определяются Трудовым кодексом Республики Беларусь, правилами внутреннего трудового распорядка, коллективным договором, приказами и распоряжениями ректора, трудовыми договорами (контрактами), должностными (рабочими) инструкциями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и </w:t>
      </w:r>
      <w:r>
        <w:rPr>
          <w:rFonts w:cs="Arial" w:ascii="Arial" w:hAnsi="Arial"/>
          <w:color w:val="000000"/>
          <w:spacing w:val="-2"/>
          <w:sz w:val="20"/>
        </w:rPr>
        <w:t xml:space="preserve">Студгородка </w:t>
      </w:r>
      <w:r>
        <w:rPr>
          <w:rFonts w:cs="Arial" w:ascii="Arial" w:hAnsi="Arial"/>
          <w:sz w:val="20"/>
        </w:rPr>
        <w:t>должны знать и понимать миссию, видение, политику университета в области качества, требований документов системы менеджмента университета в пределах своих полномочий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 и работники Студгородка обязаны обеспечивать сохранность и целевое использование предоставленного имущ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ОСТЬ И КОНТРОЛЬ ЗА ДЕЯТЕЛЬНОСТЬЮ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качественное и своевременное выполнение возложенных настоящим положением на </w:t>
      </w:r>
      <w:r>
        <w:rPr>
          <w:rFonts w:cs="Arial" w:ascii="Arial" w:hAnsi="Arial"/>
          <w:color w:val="000000"/>
          <w:spacing w:val="-2"/>
        </w:rPr>
        <w:t>Студгородок</w:t>
      </w:r>
      <w:r>
        <w:rPr>
          <w:rFonts w:cs="Arial" w:ascii="Arial" w:hAnsi="Arial"/>
        </w:rPr>
        <w:t xml:space="preserve"> задач и функций в соответствии с законодательством, полноту и правильность использования предоставленных прав несет директор Студгород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Студгородка несет персональную ответственность за исполнение нормативных правовых документов, в том числе внутренних нормативных документов (решений Совета университета, ректората, приказов и распоряжений ректора, утвержденных положений и др.), стандартов университета, связанных с исполнением функций, за соблюдение правил охраны труда и техники безопасност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и </w:t>
      </w:r>
      <w:r>
        <w:rPr>
          <w:rFonts w:cs="Arial" w:ascii="Arial" w:hAnsi="Arial"/>
          <w:color w:val="000000"/>
          <w:spacing w:val="-2"/>
        </w:rPr>
        <w:t>Студгородка</w:t>
      </w:r>
      <w:r>
        <w:rPr>
          <w:rFonts w:cs="Arial" w:ascii="Arial" w:hAnsi="Arial"/>
        </w:rPr>
        <w:t xml:space="preserve">  несут ответственность за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длежащее исполнение или неисполнение своих должностных обязанностей, предусмотренных должностной инструкцией в пределах, определенных Трудовым кодексом Республики Беларусь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в процессе своей деятельности правонарушен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ие материального ущерба имуществу университе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любого вида ущерба в результате превышения своих полномоч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внутреннего трудового распорядка, правил и норм по охране труда, технике безопасности, пожарной безопасност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иссии, видения, политики в области качества, требований документов системы менеджмента университета в пределах своих полномоч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 качество выполняемых работ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использование оборудования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47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за деятельностью </w:t>
      </w:r>
      <w:r>
        <w:rPr>
          <w:rFonts w:cs="Arial" w:ascii="Arial" w:hAnsi="Arial"/>
          <w:color w:val="000000"/>
          <w:spacing w:val="-2"/>
          <w:sz w:val="20"/>
          <w:szCs w:val="20"/>
        </w:rPr>
        <w:t>Студгородка</w:t>
      </w:r>
      <w:r>
        <w:rPr>
          <w:rFonts w:cs="Arial" w:ascii="Arial" w:hAnsi="Arial"/>
          <w:sz w:val="20"/>
          <w:szCs w:val="20"/>
        </w:rPr>
        <w:t xml:space="preserve"> осуществляют проректоры по направлениям своей деятельност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9">
    <w:name w:val="Цитата"/>
    <w:basedOn w:val="Normal"/>
    <w:qFormat/>
    <w:pPr>
      <w:ind w:left="720" w:right="-199" w:hanging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6:00Z</dcterms:created>
  <dc:creator>tbadukova</dc:creator>
  <dc:description/>
  <cp:keywords/>
  <dc:language>en-US</dc:language>
  <cp:lastModifiedBy>Danilovich_JO</cp:lastModifiedBy>
  <cp:lastPrinted>2009-12-20T12:58:00Z</cp:lastPrinted>
  <dcterms:modified xsi:type="dcterms:W3CDTF">2010-05-20T11:05:00Z</dcterms:modified>
  <cp:revision>16</cp:revision>
  <dc:subject/>
  <dc:title>УТВЕРЖДЕНО</dc:title>
</cp:coreProperties>
</file>