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И СОЦИАЛЬНО-ЭКОНОМИЧЕСКОГО РАЗВИТИЯ ГРОДНЕНСКОЙ ОБЛАСТИ ЗА 11 МЕСЯЦЕВ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тетом экономики Гродненского облисполком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проводится целенаправленная работа по выполнению ключевых показателей эффективности работы определенных Советом Министров Республики Беларусь для Гродне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-ноябре 2017 г. составил 8,1 млрд. рублей, или 102,3% к уровню соответствующего периода 2016 года (задание на январь-декабрь 2017 г. – 102,3%), в том числе по видам деятельности: обрабатывающая промышленность – 104,6% (удельный вес – 30,7%), сельское, лесное и рыбное хозяйство – 105,5% (15,2%), строительство – 103,0% (8,2%), оптовая и розничная торговля; ремонт автомобилей и мотоциклов – 102,5% (7,9%), транспортная деятельность, складирование, почтовая и курьерская деятельность – 107,7% (4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 – октябрь 2017 г. составила 103,9% к уровню 2016 года (задание на январь-декабрь 2017 г. – 102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январь-ноябрь 2017 г. произведено промышленной продукции на сумму 8551,7 млн. рублей, что составляет в объеме республики 10,2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о набору товаров-представителей составил 104,0 % (прирост 0,3 % к уровню января - октября 2017 г.), в том числе обрабатывающая промышленность – 104,6 % (удельный вес в общем объеме производства – 90,5 %); снабжение электроэнергией, газом, паром, горячей водой и кондиционированным воздухом – 101,7 % (7,7 %); водоснабжение; сбор, обработка и удаление отходов, деятельность по ликвидации загрязнений – 100,6 % (1,6 %), горнодобывающая промышленность – 81,4 % (0,2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: производстве продуктов питания, напитков и табачных изделий – 105,1 % </w:t>
      </w:r>
      <w:r>
        <w:rPr>
          <w:sz w:val="30"/>
          <w:szCs w:val="30"/>
          <w:shd w:fill="FFFFFF" w:val="clear"/>
          <w:lang w:val="en-US"/>
        </w:rPr>
        <w:t>(удельный вес в общем объеме производства</w:t>
      </w:r>
      <w:r>
        <w:rPr>
          <w:sz w:val="30"/>
          <w:szCs w:val="30"/>
          <w:shd w:fill="FFFFFF" w:val="clear"/>
        </w:rPr>
        <w:t xml:space="preserve"> – 43,0 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производстве химическ</w:t>
      </w:r>
      <w:r>
        <w:rPr>
          <w:sz w:val="30"/>
          <w:szCs w:val="30"/>
          <w:shd w:fill="FFFFFF" w:val="clear"/>
        </w:rPr>
        <w:t>их продуктов</w:t>
      </w:r>
      <w:r>
        <w:rPr>
          <w:sz w:val="30"/>
          <w:szCs w:val="30"/>
          <w:shd w:fill="FFFFFF" w:val="clear"/>
          <w:lang w:val="en-US"/>
        </w:rPr>
        <w:t xml:space="preserve"> –</w:t>
      </w:r>
      <w:r>
        <w:rPr>
          <w:sz w:val="30"/>
          <w:szCs w:val="30"/>
          <w:shd w:fill="FFFFFF" w:val="clear"/>
        </w:rPr>
        <w:t xml:space="preserve"> 101,5 </w:t>
      </w:r>
      <w:r>
        <w:rPr>
          <w:sz w:val="30"/>
          <w:szCs w:val="30"/>
          <w:shd w:fill="FFFFFF" w:val="clear"/>
          <w:lang w:val="en-US"/>
        </w:rPr>
        <w:t>% (</w:t>
      </w:r>
      <w:r>
        <w:rPr>
          <w:sz w:val="30"/>
          <w:szCs w:val="30"/>
        </w:rPr>
        <w:t>14,8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производстве </w:t>
      </w:r>
      <w:r>
        <w:rPr>
          <w:sz w:val="30"/>
          <w:szCs w:val="30"/>
          <w:shd w:fill="FFFFFF" w:val="clear"/>
          <w:lang w:val="en-US"/>
        </w:rPr>
        <w:t>изделий из дерева</w:t>
      </w:r>
      <w:r>
        <w:rPr>
          <w:sz w:val="30"/>
          <w:szCs w:val="30"/>
          <w:shd w:fill="FFFFFF" w:val="clear"/>
        </w:rPr>
        <w:t xml:space="preserve"> и бумаги – 122,2 % (7,4 %), производстве текстильных изделий, одежды, изделий из кожи – 104,9 % (6,7 %), производстве прочих готовых изделий – 115,0 % (2,9%), производстве </w:t>
      </w:r>
      <w:r>
        <w:rPr>
          <w:sz w:val="30"/>
          <w:szCs w:val="30"/>
          <w:shd w:fill="FFFFFF" w:val="clear"/>
          <w:lang w:val="en-US"/>
        </w:rPr>
        <w:t>машин и оборудования –</w:t>
      </w:r>
      <w:r>
        <w:rPr>
          <w:sz w:val="30"/>
          <w:szCs w:val="30"/>
          <w:shd w:fill="FFFFFF" w:val="clear"/>
        </w:rPr>
        <w:t xml:space="preserve"> 115,9 % (2,5 %), производстве электрооборудования </w:t>
      </w:r>
      <w:r>
        <w:rPr>
          <w:sz w:val="30"/>
          <w:szCs w:val="30"/>
          <w:shd w:fill="FFFFFF" w:val="clear"/>
          <w:lang w:val="en-US"/>
        </w:rPr>
        <w:t>–</w:t>
      </w:r>
      <w:r>
        <w:rPr>
          <w:sz w:val="30"/>
          <w:szCs w:val="30"/>
          <w:shd w:fill="FFFFFF" w:val="clear"/>
        </w:rPr>
        <w:t xml:space="preserve"> 108,6% (1,0%), производстве продуктов нефтепереработки – 104,0 % (1,0%), производстве основных фармацевтических продуктов – 103,6 % (0,1 %)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декабря 2017 года на складах промышленных предприятий области находилось готовой продукции на сумму 523,1 млн. рублей, удельный вес запасов в среднемесячном объеме производства составил 77,4 %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запасы готовой продукции составили 334 млн. рублей (63,8 % запасов области), или 94,7 % среднемесячного объема производства. В ноябре 2017 года увеличились запасы готовой продукции в организациях концернов «Белгоспищепром» (на 22,9 млн. рублей), «Белнефтехим» (на 7,5 млн. рублей), «Беллегпром» (на 5,4 млн. рублей)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ластью выполнен норматив запасов готовой продукции по организациям, подчиненным местным Советам депутатов, исполнительным и распорядительным органам (47,5% при </w:t>
      </w:r>
      <w:r>
        <w:rPr>
          <w:sz w:val="30"/>
          <w:szCs w:val="30"/>
        </w:rPr>
        <w:t>задании на 2017 год 50%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По юридическим лицам без ведомственной подчиненности запасы готовой продукции сложились в размере 85,1 млн. рублей (16,3 % запасов области), или 82,1 % среднемесячного объема производ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Производство валовой продукции сельского хозяйства в хозяйствах всех категорий за январь-</w:t>
      </w:r>
      <w:r>
        <w:rPr>
          <w:color w:val="000000"/>
          <w:sz w:val="30"/>
          <w:szCs w:val="30"/>
        </w:rPr>
        <w:t xml:space="preserve">ноябрь </w:t>
      </w:r>
      <w:r>
        <w:rPr>
          <w:color w:val="000000"/>
          <w:sz w:val="30"/>
          <w:szCs w:val="30"/>
          <w:lang w:val="be-BY"/>
        </w:rPr>
        <w:t>201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lang w:val="be-BY"/>
        </w:rPr>
        <w:t xml:space="preserve"> г. составило </w:t>
      </w:r>
      <w:r>
        <w:rPr>
          <w:sz w:val="30"/>
          <w:szCs w:val="30"/>
        </w:rPr>
        <w:t>105,3</w:t>
      </w:r>
      <w:r>
        <w:rPr>
          <w:sz w:val="30"/>
          <w:szCs w:val="30"/>
          <w:lang w:val="be-BY"/>
        </w:rPr>
        <w:t>%</w:t>
      </w:r>
      <w:r>
        <w:rPr>
          <w:color w:val="000000"/>
          <w:sz w:val="30"/>
          <w:szCs w:val="30"/>
          <w:lang w:val="be-BY"/>
        </w:rPr>
        <w:t xml:space="preserve"> к уровню соответствующего периода 20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be-BY"/>
        </w:rPr>
        <w:t xml:space="preserve"> года, в</w:t>
      </w:r>
      <w:r>
        <w:rPr>
          <w:bCs/>
          <w:sz w:val="30"/>
          <w:szCs w:val="30"/>
        </w:rPr>
        <w:t xml:space="preserve"> сельскохозяйственных организациях – 106,7 %, в том числе продукции животноводства – 101,7% (удельный вес 58,5%), растениеводства – 114,7% (41,5 %).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sz w:val="30"/>
          <w:szCs w:val="30"/>
        </w:rPr>
        <w:t>Произведено 1073,7 тыс. тонн молока, что на 1,3% выше аналогичного периода 2016 года, в том числе за ноябрь – 90,1 тыс. тонн, или 104,2%. Т</w:t>
      </w:r>
      <w:r>
        <w:rPr>
          <w:color w:val="000000"/>
          <w:sz w:val="30"/>
          <w:szCs w:val="30"/>
          <w:lang w:val="be-BY"/>
        </w:rPr>
        <w:t>оварность молока составила 89,9%. Продуктивность коров увеличилась на 47 кг и составила 4892 кг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Univers"/>
          <w:sz w:val="30"/>
          <w:szCs w:val="30"/>
        </w:rPr>
        <w:t>Произведено (выращено) скота и птицы в объеме 267,6 тыс. тонн, или 102,2 % к уровню соответствующего периода 2016 года (в том числе за ноябрь – 24,4 тыс. тонн, или 104,5 %).</w:t>
      </w:r>
    </w:p>
    <w:p>
      <w:pPr>
        <w:pStyle w:val="Normal"/>
        <w:ind w:firstLine="688"/>
        <w:jc w:val="both"/>
        <w:rPr/>
      </w:pPr>
      <w:r>
        <w:rPr>
          <w:sz w:val="30"/>
          <w:szCs w:val="30"/>
        </w:rPr>
        <w:t>Урожай з</w:t>
      </w:r>
      <w:r>
        <w:rPr>
          <w:sz w:val="30"/>
          <w:szCs w:val="30"/>
          <w:lang w:val="be-BY"/>
        </w:rPr>
        <w:t>ерновых</w:t>
      </w:r>
      <w:r>
        <w:rPr>
          <w:sz w:val="30"/>
          <w:szCs w:val="30"/>
        </w:rPr>
        <w:t xml:space="preserve"> и зернобобовых</w:t>
      </w:r>
      <w:r>
        <w:rPr>
          <w:sz w:val="30"/>
          <w:szCs w:val="30"/>
          <w:lang w:val="be-BY"/>
        </w:rPr>
        <w:t xml:space="preserve"> культур</w:t>
      </w:r>
      <w:r>
        <w:rPr>
          <w:sz w:val="30"/>
          <w:szCs w:val="30"/>
        </w:rPr>
        <w:t xml:space="preserve"> (с кукурузой) составил (в весе после доработки) 1393,9 тыс. тонн (114,4 % к 2016 году), в том числе зерновые колосовые – 1257,4 тыс. тонн (121,2 %), кукуруза на зерно – 136,5 тыс. тонн (75,8 % к 2016 году).  Урожайность сложилась на уровне 39,5 ц/га, </w:t>
      </w:r>
      <w:r>
        <w:rPr>
          <w:sz w:val="30"/>
          <w:szCs w:val="30"/>
          <w:lang w:val="be-BY"/>
        </w:rPr>
        <w:t xml:space="preserve">что выше 2016 года </w:t>
      </w:r>
      <w:r>
        <w:rPr>
          <w:sz w:val="30"/>
          <w:szCs w:val="30"/>
        </w:rPr>
        <w:t xml:space="preserve">на 4,0 </w:t>
      </w:r>
      <w:r>
        <w:rPr>
          <w:sz w:val="30"/>
          <w:szCs w:val="30"/>
          <w:lang w:val="be-BY"/>
        </w:rPr>
        <w:t>ц/г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асло семян рапса намолочено (в весе после доработки) 134,7 тыс. тонн, или 220,7 % к 2016 г., при урожайности 24,8 ц/га, что на 11,3 ц/га выше 2016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ахарной свеклы накопано 1806,2 тыс. тонн, или 107,6 % к уровню 2016 года. С одного гектара получен 531 центнер, что на 24 ц/га выше 2016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выполненных строительно-монтажных работ (включая работы по монтажу оборудования) за январь-ноябрь 2017 г. составил 1447 млн. рублей, или 106,9% к аналогичному периоду 2016 г. в сопоставимых ценах, </w:t>
      </w:r>
      <w:r>
        <w:rPr>
          <w:bCs/>
          <w:sz w:val="30"/>
          <w:szCs w:val="30"/>
        </w:rPr>
        <w:t>в том числе РУП «Белорусская атомная станция» – 468,7 млн. рублей, или 112,0% (удельный вес в областном показателе – 32,4%).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ведено в эксплуатацию </w:t>
      </w:r>
      <w:r>
        <w:rPr>
          <w:sz w:val="30"/>
          <w:szCs w:val="30"/>
          <w:lang w:val="ru-RU"/>
        </w:rPr>
        <w:t>336,3</w:t>
      </w:r>
      <w:r>
        <w:rPr>
          <w:sz w:val="30"/>
          <w:szCs w:val="30"/>
        </w:rPr>
        <w:t xml:space="preserve"> тыс. кв. м. жилья, что составляет </w:t>
      </w:r>
      <w:r>
        <w:rPr>
          <w:sz w:val="30"/>
          <w:szCs w:val="30"/>
          <w:lang w:val="ru-RU"/>
        </w:rPr>
        <w:t>80,1</w:t>
      </w:r>
      <w:r>
        <w:rPr>
          <w:sz w:val="30"/>
          <w:szCs w:val="30"/>
        </w:rPr>
        <w:t>% годового задания (4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0 тыс. кв. м.). Для граждан, осуществляющих жилищное строительство с государственной поддержкой, сдано </w:t>
      </w:r>
      <w:r>
        <w:rPr>
          <w:sz w:val="30"/>
          <w:szCs w:val="30"/>
          <w:lang w:val="ru-RU"/>
        </w:rPr>
        <w:t>48,4</w:t>
      </w:r>
      <w:r>
        <w:rPr>
          <w:sz w:val="30"/>
          <w:szCs w:val="30"/>
        </w:rPr>
        <w:t xml:space="preserve"> тыс. кв. м. общей площади, или </w:t>
      </w:r>
      <w:r>
        <w:rPr>
          <w:sz w:val="30"/>
          <w:szCs w:val="30"/>
          <w:lang w:val="ru-RU"/>
        </w:rPr>
        <w:t>93,0</w:t>
      </w:r>
      <w:r>
        <w:rPr>
          <w:sz w:val="30"/>
          <w:szCs w:val="30"/>
        </w:rPr>
        <w:t>% задания на год (51,992 тыс. кв. м.), из которых по государственному заказу 6,7 тыс. кв. мет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розничного товарооборота торговли через все каналы реализации составил 3689,8 млн. руб., или 103,1% в сопоставимых ценах к уровню января – ноября 2016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январе-октябре 2017 г.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854,7 млн. долл. США, или 118,8% (задание  на январь-декабрь 2017 года – 105,1%). Сальдо внешней торговли товарами сложилось положительное в размере 332,6 млн. долл. США, увеличилось на 32,8 млн. долл. США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 обеспечено за счет деятельности  коммунальных предприятий (темп роста 108%) и организаций без ведомственной подчиненности (132,8%)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снову экспорта коммунальных организаций составляет ОАО «Управляющая компания холдинга «Гродномясомолпром» (удельный вес в коммунальных организациях 87,6%), темп роста – 107,7% (+27,0 млн. долл. СШ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экспорта товаров на новые перспективные рынки в общем объеме экспорта области составил 1,9% при задании 0,34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укция экспортировалась на перспективные рынки 31 страны, впервые организованы поставки на рынки 15 стран: Бахрейн, Белиз, Бенин, Босния и Герцеговина, Габон, Доминиканская Республика, Катар, Кот-д’Ивуар, Кувейт, Непал, Малайзия, Оман, Саудовская Аравия, Тунис, Черногория.</w:t>
      </w:r>
    </w:p>
    <w:p>
      <w:pPr>
        <w:pStyle w:val="Msonormalcxspmidd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услуг (без учета нефти и нефтепродуктов, а также организаций, подчиненных республиканским органам государственного управления) составил 156,7 млн. долл. США, или 140,9% к уровню января-октября 2016 г. (задание  на январь-декабрь 2017 года – 106,0%). Сальдо внешней торговли услугами положительное – 59,4 млн. долл. США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области нерезидентам Республики Беларусь оказывали 6 основных видов услуг: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– 90,2 млн.долл.США, или 122,4% к уровню января-октября 2016 года (удельный вес в экспорте 57,5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ные – 36,7 млн.долл.США, или 225,2% (23,4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ьютерные, телекоммуникационные и информационные, прочие деловые – 12,6 млн.долл.США, или 156,6% (8,1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ристические – 7,8 млн.долл.США, или 144,8% (5,0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и в области здравоохранения – 1,9 млн.долл.США, или 136% (1,2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 удельного веса просроченной внешней дебиторской задолженности без учета задолженности, взыскание которой является предметом судебных разбирательств, в общем объеме внешней дебиторской задолженности по местным исполнительным и распорядительным органам составил 3,0%, при доведенном на 01.01.2018 – менее 3,0%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За январь-сентябрь 2017 г. в экономику области привлечено 62,9 млн. долл. США прямых иностранных инвестиций на чистой основе (без учета задолженности прямому инвестору за товары, работы, услуги) при задании 35,0 млн. долл. США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ом по области за январь-октябрь 2017 г. получено 488,9 млн. рублей чистой прибыли, что превышает уровень января-октября 2016 г. в 2,2 раза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Рентабельность продаж на 1 ноября 2017 г. составила 8,0% (на 01.11.2016 – 6,7%). Увеличилась рентабельность продаж в организациях промышленности с 8,0% на 1 ноября 2016 г.  до 10,0%  на 1  ноября  2017 г., сельского хозяйства – с 6,3% до 9,4%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 убытками работали 143 организации, или 18,4% от общего количества организаций (январь 2017 г. – 225 и 29,1% соответственно).  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казатель по снижению уровня затрат на производство и реализацию продукции, работ, услуг по коммунальным  организациям и организациям, в уставных фондах которых 50 и более процентов акций (долей в уставных фондах) принадлежит Гродненской области, за январь-сентябрь 2017 года выполнен и составил «минус» 1,8% при задании «минус» 1,5%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дание по</w:t>
      </w:r>
      <w:r>
        <w:rPr>
          <w:sz w:val="30"/>
          <w:szCs w:val="30"/>
          <w:shd w:fill="FFFFFF" w:val="clear"/>
          <w:lang w:val="en-US"/>
        </w:rPr>
        <w:t xml:space="preserve"> трудоустро</w:t>
      </w:r>
      <w:r>
        <w:rPr>
          <w:sz w:val="30"/>
          <w:szCs w:val="30"/>
          <w:shd w:fill="FFFFFF" w:val="clear"/>
        </w:rPr>
        <w:t xml:space="preserve">йству граждан на вновь созданные рабочие места за счет создания новых </w:t>
      </w:r>
      <w:r>
        <w:rPr>
          <w:sz w:val="30"/>
          <w:szCs w:val="30"/>
          <w:shd w:fill="FFFFFF" w:val="clear"/>
          <w:lang w:val="en-US"/>
        </w:rPr>
        <w:t xml:space="preserve">производств и предприятий за </w:t>
      </w:r>
      <w:r>
        <w:rPr>
          <w:sz w:val="30"/>
          <w:szCs w:val="30"/>
          <w:shd w:fill="FFFFFF" w:val="clear"/>
        </w:rPr>
        <w:t xml:space="preserve">январь-сентябрь </w:t>
      </w:r>
      <w:r>
        <w:rPr>
          <w:sz w:val="30"/>
          <w:szCs w:val="30"/>
          <w:shd w:fill="FFFFFF" w:val="clear"/>
          <w:lang w:val="en-US"/>
        </w:rPr>
        <w:t xml:space="preserve">2017 г. </w:t>
      </w:r>
      <w:r>
        <w:rPr>
          <w:sz w:val="30"/>
          <w:szCs w:val="30"/>
          <w:shd w:fill="FFFFFF" w:val="clear"/>
        </w:rPr>
        <w:t>выполнено (трудоустроено 3873</w:t>
      </w:r>
      <w:r>
        <w:rPr>
          <w:sz w:val="30"/>
          <w:szCs w:val="30"/>
          <w:shd w:fill="FFFFFF" w:val="clear"/>
          <w:lang w:val="en-US"/>
        </w:rPr>
        <w:t xml:space="preserve"> человек </w:t>
      </w:r>
      <w:r>
        <w:rPr>
          <w:sz w:val="30"/>
          <w:szCs w:val="30"/>
          <w:shd w:fill="FFFFFF" w:val="clear"/>
        </w:rPr>
        <w:t xml:space="preserve">при </w:t>
      </w:r>
      <w:r>
        <w:rPr>
          <w:sz w:val="30"/>
          <w:szCs w:val="30"/>
          <w:shd w:fill="FFFFFF" w:val="clear"/>
          <w:lang w:val="en-US"/>
        </w:rPr>
        <w:t>задани</w:t>
      </w:r>
      <w:r>
        <w:rPr>
          <w:sz w:val="30"/>
          <w:szCs w:val="30"/>
          <w:shd w:fill="FFFFFF" w:val="clear"/>
        </w:rPr>
        <w:t xml:space="preserve">и </w:t>
      </w:r>
      <w:r>
        <w:rPr>
          <w:sz w:val="30"/>
          <w:szCs w:val="30"/>
          <w:shd w:fill="FFFFFF" w:val="clear"/>
          <w:lang w:val="en-US"/>
        </w:rPr>
        <w:t xml:space="preserve">– </w:t>
      </w:r>
      <w:r>
        <w:rPr>
          <w:sz w:val="30"/>
          <w:szCs w:val="30"/>
          <w:shd w:fill="FFFFFF" w:val="clear"/>
        </w:rPr>
        <w:t>3760</w:t>
      </w:r>
      <w:r>
        <w:rPr>
          <w:sz w:val="30"/>
          <w:szCs w:val="30"/>
          <w:shd w:fill="FFFFFF" w:val="clear"/>
          <w:lang w:val="en-US"/>
        </w:rPr>
        <w:t xml:space="preserve"> человек).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Уровень безработицы на 1 декабря 2017 г. составил 0,6% против 0,9% на 1 января 2017 г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30"/>
        </w:rPr>
        <w:t>За</w:t>
      </w:r>
      <w:r>
        <w:rPr>
          <w:b/>
          <w:szCs w:val="30"/>
        </w:rPr>
        <w:t xml:space="preserve"> </w:t>
      </w:r>
      <w:r>
        <w:rPr>
          <w:szCs w:val="30"/>
        </w:rPr>
        <w:t xml:space="preserve">январь-октябрь 2017 г. </w:t>
      </w:r>
      <w:r>
        <w:rPr>
          <w:szCs w:val="30"/>
          <w:lang w:val="be-BY"/>
        </w:rPr>
        <w:t>номинальная</w:t>
      </w:r>
      <w:r>
        <w:rPr>
          <w:szCs w:val="30"/>
        </w:rPr>
        <w:t xml:space="preserve"> среднемесячная  заработная плата в области увеличилась к январю-октябрю 2016 г. на 11,0% и составила 684,5 руб., в октябре – 739,4 руб. Изменение</w:t>
      </w:r>
      <w:r>
        <w:rPr>
          <w:rFonts w:eastAsia="Calibri"/>
          <w:szCs w:val="30"/>
        </w:rPr>
        <w:t xml:space="preserve"> реальной заработной платы к</w:t>
      </w:r>
      <w:r>
        <w:rPr>
          <w:szCs w:val="30"/>
        </w:rPr>
        <w:t xml:space="preserve"> январю-октябрю 2016 г. в области </w:t>
      </w:r>
      <w:r>
        <w:rPr>
          <w:rFonts w:eastAsia="Calibri"/>
          <w:szCs w:val="30"/>
        </w:rPr>
        <w:t>составило 104,4%.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01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  <w:lang w:val="ru-RU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Style15">
    <w:name w:val="Текст сноски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Осн-1"/>
    <w:basedOn w:val="Normal"/>
    <w:qFormat/>
    <w:pPr>
      <w:widowControl w:val="false"/>
      <w:snapToGrid w:val="false"/>
      <w:spacing w:before="60" w:after="60"/>
      <w:jc w:val="left"/>
    </w:pPr>
    <w:rPr>
      <w:rFonts w:ascii="Times New Roman" w:hAnsi="Times New Roman" w:eastAsia="Calibri" w:cs="Times New Roman"/>
      <w:spacing w:val="0"/>
      <w:sz w:val="22"/>
    </w:rPr>
  </w:style>
  <w:style w:type="paragraph" w:styleId="Style17">
    <w:name w:val="Переч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pacing w:val="0"/>
      <w:sz w:val="30"/>
      <w:szCs w:val="28"/>
      <w:lang w:bidi="he-IL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9:00Z</dcterms:created>
  <dc:creator>s.kusch</dc:creator>
  <dc:description/>
  <dc:language>en-US</dc:language>
  <cp:lastModifiedBy>ОСТРОВСКАЯ ИННА ВЯЧЕСЛАВОВНА</cp:lastModifiedBy>
  <cp:lastPrinted>2017-12-18T10:38:00Z</cp:lastPrinted>
  <dcterms:modified xsi:type="dcterms:W3CDTF">2017-12-19T14:29:00Z</dcterms:modified>
  <cp:revision>2</cp:revision>
  <dc:subject/>
  <dc:title>Гродзенскі абласны</dc:title>
</cp:coreProperties>
</file>