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выпускника ____год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диплома (приложения к диплому) №__________ в связи с_______________________ (указать причину утраты или приведения в негодност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9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4-12T12:40:00Z</dcterms:modified>
  <cp:revision>3</cp:revision>
  <dc:subject/>
  <dc:title>Ректору УО «Гродненский государственный университет имени Янки Купалы»</dc:title>
</cp:coreProperties>
</file>