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76835</wp:posOffset>
                </wp:positionV>
                <wp:extent cx="2971800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19.06.2025</w:t>
                              <w:tab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№632-АХР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.65pt;mso-wrap-distance-left:9.05pt;mso-wrap-distance-right:9.05pt;mso-wrap-distance-top:0pt;mso-wrap-distance-bottom:0pt;margin-top:-6.0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 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be-BY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  <w:tab/>
                        <w:t>19.06.2025</w:t>
                        <w:tab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be-BY"/>
                        </w:rPr>
                        <w:t>№632-АХР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оведения «Прямых телефонных линий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универс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юль 2025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ыход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дни с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:00 до 12:0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688"/>
        <w:gridCol w:w="1541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, ФИ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7.20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центра кадровой и правов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комская Галина Степан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7.20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Ректор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Китурко Ирина Федор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7.20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Первый про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Каревский Александр Евгень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1</w:t>
            </w:r>
          </w:p>
        </w:tc>
      </w:tr>
      <w:tr>
        <w:trPr>
          <w:trHeight w:val="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7.20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цук Валентина Сафрон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1</w:t>
            </w:r>
          </w:p>
        </w:tc>
      </w:tr>
    </w:tbl>
    <w:p>
      <w:pPr>
        <w:pStyle w:val="Normal"/>
        <w:spacing w:lineRule="auto" w:line="240" w:before="0" w:after="0"/>
        <w:ind w:firstLine="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strike w:val="false"/>
      <w:dstrike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strike w:val="false"/>
      <w:dstrike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trike w:val="false"/>
      <w:dstrike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strike w:val="false"/>
      <w:dstrike w:val="false"/>
      <w:color w:val="000000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2:00Z</dcterms:created>
  <dc:creator>АСТАФЬЕВА АНАСТАСИЯ ГЕННАДЬЕВНА</dc:creator>
  <dc:description/>
  <cp:keywords/>
  <dc:language>en-US</dc:language>
  <cp:lastModifiedBy>БАНЬКОВСКАЯ ЕКАТЕРИНА АЛЕКСАНДРОВНА</cp:lastModifiedBy>
  <cp:lastPrinted>2024-08-28T13:48:00Z</cp:lastPrinted>
  <dcterms:modified xsi:type="dcterms:W3CDTF">2025-06-30T05:07:00Z</dcterms:modified>
  <cp:revision>406</cp:revision>
  <dc:subject/>
  <dc:title/>
</cp:coreProperties>
</file>