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97205</wp:posOffset>
                </wp:positionV>
                <wp:extent cx="297180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27.05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№ 544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75pt;mso-wrap-distance-left:9.05pt;mso-wrap-distance-right:9.05pt;mso-wrap-distance-top:0pt;mso-wrap-distance-bottom:0pt;margin-top:-39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27.05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№ 544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фик дежурств администрации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Июн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 09:00 до 16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2310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информационно-аналитического цен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зарович Евген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(по безопасности и кадрам)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Беззубик Алексей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bCs/>
                <w:iCs/>
                <w:sz w:val="28"/>
              </w:rPr>
              <w:t>Начальник Управления по идеологической и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Окс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ервый проректор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Каревский Александр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6:00Z</cp:lastPrinted>
  <dcterms:modified xsi:type="dcterms:W3CDTF">2025-05-27T14:12:00Z</dcterms:modified>
  <cp:revision>373</cp:revision>
  <dc:subject/>
  <dc:title>Мiнiстэрства адукацыi Рэспублiкi Беларусь</dc:title>
</cp:coreProperties>
</file>