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ind w:left="6096" w:right="-1" w:hanging="0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</w:r>
    </w:p>
    <w:tbl>
      <w:tblPr>
        <w:tblW w:w="103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98"/>
        <w:gridCol w:w="2551"/>
        <w:gridCol w:w="2028"/>
        <w:gridCol w:w="3259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рпуса, помещения, структурного подразд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телефо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тветственного лиц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пун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Гаспадарчая, 23, к.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42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С</w:t>
            </w:r>
            <w:r>
              <w:rPr>
                <w:bCs/>
                <w:sz w:val="20"/>
                <w:szCs w:val="20"/>
              </w:rPr>
              <w:t>и</w:t>
            </w:r>
            <w:r>
              <w:rPr>
                <w:bCs/>
                <w:sz w:val="20"/>
                <w:szCs w:val="20"/>
                <w:lang w:val="be-BY"/>
              </w:rPr>
              <w:t>диневская Гали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Врач-терапевт 1 категории кабинета врачебного прием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Социалистическая, 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4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бовик Сергей Николаеви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Доватора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54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тарева Ирина Стан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К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шевич Наталья Михайл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Пролетарская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4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дик Елена Казими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житие №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у</w:t>
            </w:r>
            <w:r>
              <w:rPr>
                <w:bCs/>
                <w:sz w:val="20"/>
                <w:szCs w:val="20"/>
              </w:rPr>
              <w:t>л. Лиможа, 27/1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55976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выдик Наталья Алексе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житие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у</w:t>
            </w:r>
            <w:r>
              <w:rPr>
                <w:bCs/>
                <w:sz w:val="20"/>
                <w:szCs w:val="20"/>
              </w:rPr>
              <w:t>л. Дубко, 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1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ечик Людмила Стан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учебного корпус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Ожешко, 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646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й Анна Анатол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производством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 учебного корпуса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 xml:space="preserve">Ожешко, 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инская Ирина Владими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вец 4 разря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 учебного корпуса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Доватора,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4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 Светлана Леонид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терий учебного корпуса №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Октябрьская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ьчик Оксана Меч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№2  учебного корпуса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Захарова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ота Валентина Иван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производством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 учебного корпуса 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Захарова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шкевич Елена Вяче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 учебного корпус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Гаспадарчая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вич Анна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фетер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ежития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Доватора,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зевич Марина Вац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Продавец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фетерий общежития №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олетарская,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9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лашевич Валентина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о-лабораторный корп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Курчатова, 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анова Чеслава Бронислав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фетчик 3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Кафетерий Технологиче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be-BY"/>
              </w:rPr>
              <w:t>ул. Горького, 84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онис Снежа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Буфетчик 4 разряда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Кафетерий общежития № 6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 Дубко, 20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цура Жанна Григор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Продавец 4 разряда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ксерокопирования учебного корпуса </w:t>
              <w:br/>
              <w:t>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у</w:t>
            </w:r>
            <w:r>
              <w:rPr>
                <w:sz w:val="20"/>
                <w:szCs w:val="20"/>
              </w:rPr>
              <w:t>л. Ожешко,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убанкова Ирина Юрь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нкт ксерокопирования учебного корпуса </w:t>
              <w:br/>
              <w:t>№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Захарова, 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таневич Алеся Иванов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ункт ксерокопирования учебного корпуса </w:t>
              <w:br/>
              <w:t>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Гаспадарчая,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чипоренко Ромуальда Ромуальд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ксерокопирования учебный корпус №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Доватора, 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ель Елена Николае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 ксерокопирования общежития №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убко, 20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шок Наталья Александ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ир 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Технологиче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 Курчатова, </w:t>
            </w:r>
            <w:r>
              <w:rPr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ич Светлана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Лид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Лида, ул.Грюнвальдская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юкевич Наталья Виктор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ежитием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 Волковысского коллед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олковы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щевская Лилия Иосифовн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бщежитием</w:t>
            </w:r>
          </w:p>
        </w:tc>
      </w:tr>
    </w:tbl>
    <w:p>
      <w:pPr>
        <w:pStyle w:val="Normal"/>
        <w:ind w:right="-1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 "/>
      <w:lvlJc w:val="left"/>
      <w:pPr>
        <w:tabs>
          <w:tab w:val="num" w:pos="0"/>
        </w:tabs>
        <w:ind w:left="567" w:hanging="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567" w:hanging="0"/>
      </w:pPr>
      <w:rPr>
        <w:b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364"/>
        </w:tabs>
        <w:ind w:left="2364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508"/>
        </w:tabs>
        <w:ind w:left="250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52"/>
        </w:tabs>
        <w:ind w:left="265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96"/>
        </w:tabs>
        <w:ind w:left="279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940"/>
        </w:tabs>
        <w:ind w:left="294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84"/>
        </w:tabs>
        <w:ind w:left="308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28"/>
        </w:tabs>
        <w:ind w:left="3228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sz w:val="28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7:00Z</dcterms:created>
  <dc:creator>A230_5</dc:creator>
  <dc:description/>
  <cp:keywords/>
  <dc:language>en-US</dc:language>
  <cp:lastModifiedBy>БАНЬКОВСКАЯ ЕКАТЕРИНА АЛЕКСАНДРОВНА</cp:lastModifiedBy>
  <cp:lastPrinted>2022-03-30T13:56:00Z</cp:lastPrinted>
  <dcterms:modified xsi:type="dcterms:W3CDTF">2023-05-25T12:37:00Z</dcterms:modified>
  <cp:revision>4</cp:revision>
  <dc:subject/>
  <dc:title>Ф 06-002</dc:title>
</cp:coreProperties>
</file>