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7683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  <w:t>.03.2019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be-BY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6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be-BY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be-BY"/>
                        </w:rPr>
                        <w:t>.03.2019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be-BY"/>
                        </w:rPr>
                        <w:t>24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роведения «Прямых телефонных линий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ходные дни с 10:00 до 12: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88"/>
        <w:gridCol w:w="154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ФИ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3.20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оректора по научной работе – начальник научно-исследовательской част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ев Антон Анато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3.20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воспитательной работ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0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проректор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Олег Александ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информационно-аналитического центра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20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воспитательной  работы с молодежью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8:00Z</dcterms:created>
  <dc:creator>АСТАФЬЕВА АНАСТАСИЯ ГЕННАДЬЕВНА</dc:creator>
  <dc:description/>
  <cp:keywords/>
  <dc:language>en-US</dc:language>
  <cp:lastModifiedBy>АСТАФЬЕВА АНАСТАСИЯ ГЕННАДЬЕВНА</cp:lastModifiedBy>
  <cp:lastPrinted>2019-03-01T14:43:00Z</cp:lastPrinted>
  <dcterms:modified xsi:type="dcterms:W3CDTF">2019-03-06T15:08:00Z</dcterms:modified>
  <cp:revision>2</cp:revision>
  <dc:subject/>
  <dc:title/>
</cp:coreProperties>
</file>