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u w:val="single"/>
        </w:rPr>
        <w:t>15.02.2019</w:t>
      </w:r>
      <w:r>
        <w:rPr>
          <w:sz w:val="28"/>
        </w:rPr>
        <w:t xml:space="preserve"> № </w:t>
      </w:r>
      <w:r>
        <w:rPr>
          <w:sz w:val="28"/>
          <w:u w:val="single"/>
        </w:rPr>
        <w:t>11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6 курса заочной и 5 курса дневной и вечерней сокращенной форм получения высшего образования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 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38 02 01 «Информационно-измерительная техника» с 18.02.2019           по 16.03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ей практики</w:t>
      </w:r>
      <w:r>
        <w:rPr>
          <w:lang w:val="ru-RU"/>
        </w:rPr>
        <w:t xml:space="preserve"> от кафедры</w:t>
      </w:r>
      <w:r>
        <w:rPr/>
        <w:t xml:space="preserve"> в соответствии с приложением </w:t>
      </w:r>
      <w:r>
        <w:rPr>
          <w:lang w:val="ru-RU"/>
        </w:rPr>
        <w:t>1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 дифференцирован-ный зачет 18.03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овести производственную преддипломную практику студентов            5 курса вечерней сокращенной формы получения высшего образования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8 02 01 «Информационно-измерительная техника» с 18.02.2019 по 16.03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2 (прилагается)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-ный зачет 18.03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38 02 01 «Информационно-измерительная техника» с 18.02.2019                по 16.03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3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в соответствии с приложением </w:t>
      </w:r>
      <w:r>
        <w:rPr>
          <w:lang w:val="ru-RU"/>
        </w:rPr>
        <w:t>3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уководителям практики от кафедры провести дифференцирован-ный зачет 18.03.2019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Руководство от факультета практикой студентов возложить на доцента кафедры теоретической физики и теплотехники В.В.Тарковского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552"/>
        <w:gridCol w:w="1443"/>
        <w:gridCol w:w="3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ь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ГТФ «Нем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ла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.М., профессор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у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елко А.В., доцент кафедры информационных систем и те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ав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 Дер 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э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роднооблавто-тран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.В., доцент кафедры информа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одненский торговый колледж» Белкоопсою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 Н.Н., доцент кафедры информа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льбав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 В.В., старший препо-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ав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г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К им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П.Сеньк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ла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-подаватель кафедры информа-ционных систем и технологий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ГТФ «Нем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циональный центр правовой информации 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 С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40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АО Беларусбан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ку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елек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.М., профессор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яв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40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АО Беларусбан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одненские информационные се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 И.А.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ГродноТоргСерви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юджет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., старший пре-подаватель кафедры информа-ционных систем и технологий</w:t>
            </w:r>
          </w:p>
        </w:tc>
      </w:tr>
    </w:tbl>
    <w:p>
      <w:pPr>
        <w:pStyle w:val="Normal"/>
        <w:jc w:val="right"/>
        <w:rPr>
          <w:lang w:val="be-BY"/>
        </w:rPr>
      </w:pPr>
      <w:r>
        <w:br w:type="page"/>
      </w:r>
      <w:r>
        <w:rPr>
          <w:lang w:val="be-BY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6"/>
        <w:gridCol w:w="14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же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«Лидский зооветсн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ар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л Фуд», г.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 Н.Н.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жби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гнитек», г.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ян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ностранное предприят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ТЕКС ОП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.В.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га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рик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ПрофиТех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 Г.П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осударст-венное унитарное предприяти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.М., профессор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ё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ойтовский ремонт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 Г.П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ое п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 Н.Н., доцент кафедры инфор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магазин №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торгов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 И.А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ил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 В.В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хай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 И.А., старший пре-подаватель кафедры инфор-мационных систем и тех-нологий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отдел Департамента охраны МВД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 О.И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идские электрически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к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ПрофиТех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 Н.Т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МУ №7 г.Ли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 И.А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л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ЕСЛЮК Д.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е предприяти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ТЕКС ОП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р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цлав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диная призовая система Флэш-Роя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 О.И., старший преподаватель кафедры информационных систем и технолог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6"/>
        <w:gridCol w:w="14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реме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ниторинговый центр по игровому бизн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 В.В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вто-Ко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 «Мебель-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иславови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 ПТО «Химволок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БТК-В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ыш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 «Мебель-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ч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е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 Н.Т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шив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ГП «Гродненское трол-лейбус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Итрназиш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.В.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ы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Защита 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В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цветм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Шаде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.М., профессор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тройтрест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 Г.П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 Гродненские Р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ч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тройтрест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я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иви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МК №6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 В.В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В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.М., профессор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торг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 В.В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н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отделение департамента охраны МВД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уш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тклозавод 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.В.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систем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м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ская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 Н.Н.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про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ч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О «Гро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.М., профессор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У «Гродн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огрудский завод газовой аппа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 А.М., профессор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 В.В., старший пре-подаватель кафедры инфор-мационных систем и тех-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ю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ская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 Н.Н., доцент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ьм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пром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йг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расносельскстрой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вто-Ко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 Н.Т., старший преподаватель кафедры информационных сис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вто-Ко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-федры информационных сис-тем и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 -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«Гродненский футбольный клуб Не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 Н.Н., доцент кафедры информационных систем и технолог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2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9-03-11T12:27:00Z</dcterms:modified>
  <cp:revision>34</cp:revision>
  <dc:subject/>
  <dc:title>Міністэрства адукацыі Рэспублікі Беларусь</dc:title>
</cp:coreProperties>
</file>