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ind w:firstLine="720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spacing w:lineRule="atLeast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8-нму «С»</w:t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математики и информатики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ых планов 3 и 4 курсов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-02 «Математика (научно-педагогическая деятельность)» и 4 курса дневной формы получения высшего образования I ступени специальности 1-31 03 03-01 «Прикладная математика (научно-производственная деятельность)»</w:t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ддипломную</w:t>
      </w:r>
      <w:r>
        <w:rPr>
          <w:sz w:val="28"/>
          <w:szCs w:val="28"/>
          <w:lang w:val="be-BY"/>
        </w:rPr>
        <w:t xml:space="preserve"> практику студентов          4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31 03 01-02 «Математика (научно-педагогическая деятельность)»                 с 11.02.2019 по 06.04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Распределить студентов по базам практики и назначить руководи-телей практики от кафедры в соответствии с приложением 1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Руководство от факультета практикой студентов возложить на доцента кафедры математического анализа, дифференциальных уравнений и алгебры Л.В.Детче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5</w:t>
      </w:r>
      <w:r>
        <w:rPr>
          <w:bCs/>
          <w:sz w:val="28"/>
          <w:szCs w:val="28"/>
        </w:rPr>
        <w:t>.04.201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2. 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производственно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z w:val="28"/>
          <w:szCs w:val="28"/>
          <w:lang w:val="be-BY"/>
        </w:rPr>
        <w:t xml:space="preserve"> практики студентов 3</w:t>
      </w:r>
      <w:r>
        <w:rPr>
          <w:sz w:val="28"/>
          <w:szCs w:val="28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31 03 01-02 «Математика (научно-педагогическая деятельность)»          с 11.02.2019 по 09.03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Распределить студентов по базам практики и назначить руководи-телей практики от кафедры и по педагогическому компоненту практики             в соответствии с приложением 2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уководство по психологическому компоненту практики возложить на доцента кафедры общей и социальной психологии О.Г.Митроф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уководство от факультета практикой студентов возложить на доцен-та кафедры математического анализа, дифференциальных уравнений и алгебры И.В.Трифо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. Руководителям практики от факультета </w:t>
      </w:r>
      <w:r>
        <w:rPr>
          <w:sz w:val="28"/>
          <w:szCs w:val="28"/>
        </w:rPr>
        <w:t>провести инструктаж по охране труда (обучение мерам безопасности) и проконтролировать прохожде-ние медосмотра студентами, направляемыми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преддипломную практику студентов          4 курса дневной формы получения высшего образования I ступени специаль-ности 1-31 03 03-01 </w:t>
      </w:r>
      <w:r>
        <w:rPr>
          <w:sz w:val="28"/>
          <w:szCs w:val="28"/>
        </w:rPr>
        <w:t xml:space="preserve">«Прикладная математика (научно-производственная деятельность)» </w:t>
      </w:r>
      <w:r>
        <w:rPr>
          <w:sz w:val="28"/>
          <w:szCs w:val="28"/>
          <w:lang w:val="be-BY"/>
        </w:rPr>
        <w:t xml:space="preserve">с </w:t>
      </w:r>
      <w:r>
        <w:rPr>
          <w:sz w:val="28"/>
          <w:szCs w:val="28"/>
        </w:rPr>
        <w:t>11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be-BY"/>
        </w:rPr>
        <w:t xml:space="preserve">2.2019 по </w:t>
      </w:r>
      <w:r>
        <w:rPr>
          <w:sz w:val="28"/>
          <w:szCs w:val="28"/>
        </w:rPr>
        <w:t>23</w:t>
      </w:r>
      <w:r>
        <w:rPr>
          <w:sz w:val="28"/>
          <w:szCs w:val="28"/>
          <w:lang w:val="be-BY"/>
        </w:rPr>
        <w:t>.03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4.1. </w:t>
      </w:r>
      <w:r>
        <w:rPr>
          <w:sz w:val="28"/>
          <w:szCs w:val="28"/>
        </w:rPr>
        <w:t>Распределить студентов по базам практики и назначить руководи-телей практики от кафедры в соответствии с приложением 3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Руководство от факультета практикой студентов возложить на профессора кафедры фундаментальной и прикладной математики </w:t>
        <w:br/>
        <w:t>Ю.М.Вувуникя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4. </w:t>
      </w:r>
      <w:r>
        <w:rPr>
          <w:sz w:val="28"/>
          <w:szCs w:val="28"/>
        </w:rPr>
        <w:t>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29.03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факультета математики и информатики Е.Н.Ливак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   </w:t>
        <w:tab/>
        <w:tab/>
        <w:t xml:space="preserve">      Г.А.Гачко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19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Ли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9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 2019 №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417"/>
        <w:gridCol w:w="3119"/>
        <w:gridCol w:w="2692"/>
      </w:tblGrid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чук Евген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федра математического анализа, дифференциаль-ных уравнений и алгебры УО «ГрГУ имени Янки Купалы» с 11.02.19 по 09.03.19; ГУО «Средняя школа № 34 г. Гродн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1.03.19 по 06.04.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 В.Ю., доцен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математичес-кого анализа, диффе-ренциальных уравне-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арев Александ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ундаментальной и прикладной математики УО «ГрГУ имени Янки Купал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трицкий К.А., до-цент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афедры матема-тического анализа, дифференциаль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енча Евгений Тадеуш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вба Е.А., профессор кафедры фундамен-тальной и прикладной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федра математического анализа, дифференциаль-ных уравнений и алгебры УО «ГрГУ имени Янки Купалы» с 11.02.19 по 09.03.19;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ГУО «Средняя школа № 16 г. Гродн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1.03.19 по 06.04.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щенко В.Ю., доцен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математичес-кого анализа, диффе-ренциальных уравне-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инский Евген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ундаментальной и прикладной математики УО «ГрГУ имени Янки Купал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вба Е.А., профессор кафедры фундамен-тальной и прикладной математики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ынович Вад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тематического анализа, дифференциаль-ных уравнений и алгебры УО «ГрГУ имени Янки Купал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йко В.К., доцент до-цент кафедры фунда-ментальной и прик-ладной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ук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федра математического анализа, дифференциаль-ных уравнений и алгебры УО «ГрГУ имени Янки Купалы» с 11.02.19 по 09.03.19;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ЧУО «Гродненс-кий колледж бизнеса и пра-ва» с 11.03.19 по 06.04.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нько В.А., доцент кафедры математичес-кого анализа, диффе-ренциальных уравне-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инский Глеб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тематического анализа, дифференциаль-ных уравнений и алгебры УО «ГрГУ имени Янки Купал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люкова И.А., до-цен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матема-тического анализа, дифференциаль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вистелик Антон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федра математического анализа, дифференциаль-ных уравнений и алгебры УО «ГрГУ имени Янки Купалы» с 11.02.19 по 09.03.19; ГУО «Средняя школа № 18 г. Гродн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3.19 по 06.04.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ынов И.П., про-фессор кафедры мате-матического анализа, дифференциаль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шко Глеб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ундаментальной и прикладной математики УО «ГрГУ имени Янки Купал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вба Е.А., профессор кафедры фундамен-тальной и прикладной мате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Ан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тематического анализа, дифференциаль-ных уравнений и алгебры УО «ГрГУ имени Янки Купал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тченя Л.В.; кафедры математического ана-лиза, дифференциаль-ных уравнений и алгеб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чковский Евгений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цевич В.М., доцент кафедры математичес-кого анализа, диф-ференциальных уравне-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 Дмитри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отников Владислав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 В.С., доцент</w:t>
            </w:r>
            <w:r>
              <w:rPr>
                <w:bCs/>
                <w:sz w:val="24"/>
                <w:szCs w:val="24"/>
              </w:rPr>
              <w:t xml:space="preserve"> ка-федры математического анализа, дифференци-аль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 Агат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чик П.Б., доцен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федры математичес-кого анализа, диффе-ренциальных уравне-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евич Мар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А.А.,  заведую-щий кафедрой кафедры математического ана-лиза, дифференциаль-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ейко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ундаментальной и прикладной математики УО «ГрГУ имени Янки Купал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трицкий К.А., до-цент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кафедры матема-тического анализа, дифференциальных уравнений и алгеб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Ка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атематического анализа, дифференциаль-ных уравнений и алгебры УО «ГрГУ имени Янки Купал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нько В.А., доцент кафедры математичес-кого анализа, диф-ференциальных урав-нений и алгебры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>_______________ 2019 № ____________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7"/>
        <w:gridCol w:w="1985"/>
        <w:gridCol w:w="2410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о педаго-гическому ком-поненту прак-тики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щик Ул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це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г. Гродно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лицки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.Н., старший преподава-тель кафедры мате-матического анализа, дифференциальных уравнений и алгебры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ран Р.И., до-цент кафедры педагогики и со-циальной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ш Роман 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ченко Игорь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ко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ыев Рамин Мухд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ун Александр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Гродненская городская гимназия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локоз Е.И., до-цент кафедры педагогики и со-циальной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ун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гун Вероник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ич Елизавет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Карина 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ко Елизавет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имнази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 г. Гродно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.В., до-цент кафедры мате-матического анализа, дифференциальных уравнений и алгебры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здурдыева Шек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ик Коро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Елизавет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чик Карол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жинский Никола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древич Андрей Марьян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Вади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 2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И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О «Средняя школа № 2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идел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_______________ 2019 № 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1388"/>
        <w:gridCol w:w="3638"/>
        <w:gridCol w:w="226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 Пав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ООО «Эрнст Энд Янг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вуникян Ю.М., профессор кафед-ры фундаменталь-ной и прикладной математик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 Эр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йрика Технологии», г. Гродн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 Вад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«ГОЛОВКО», г.п. Зельв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шей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государственного комитета судебных эксперти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Б по Гродненской област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дковский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йрика Технологии», г. Гродн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Пав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ьевич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ксСофт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ерович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ерт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 прогрессивн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ок», г. Гродн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шич Вад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илСофт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 И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 «Гродно Азот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еть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управле-ние УО «ГрГУ имени Янки Купалы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ькович Ром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емс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Инженериу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с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коллед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ий 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одненский фил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я Пав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прогрессив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ок», г. Гродн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чкина Александ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нет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Пав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НЛА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ович Савелий Игор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одненский фил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а Ян Олег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эмс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алыцкий М.А., профессор кафедры фундаментальной и прикладной мате-матик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 Алеся Александ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ГПТК БОН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цыка Антонина Анто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аруснефть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пенко Никита Александ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гнитэк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ько Александр Леонид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вкрафт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ынарчик Константин Игоревич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сикор лабс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пович Александр Серге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эмс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нкевич Андрей Васил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вкрафт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ич Евгений Александ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сикор лабс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жецкий Валерий Валерь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экс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янский Алексей Владими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эмс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джер Владислав Чеслав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эмс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окин Даниил Алексе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Эпам Систэмс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Анна Ив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й коллед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8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ош Павел Александр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вкрафт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роведении практики  студентов  факультета математики и информа-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Е.Н.Ливак – декан факультета математики и информатики; </w:t>
      </w:r>
    </w:p>
    <w:p>
      <w:pPr>
        <w:pStyle w:val="Normal"/>
        <w:rPr/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Quant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PageNumber">
    <w:name w:val="WW-Page Number"/>
    <w:qFormat/>
    <w:rPr/>
  </w:style>
  <w:style w:type="character" w:styleId="2">
    <w:name w:val="Заголовок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ru-RU" w:bidi="ar-SA" w:eastAsia="zh-CN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000000"/>
      <w:sz w:val="16"/>
      <w:szCs w:val="16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8:00Z</dcterms:created>
  <dc:creator>Ю.Т.</dc:creator>
  <dc:description/>
  <cp:keywords/>
  <dc:language>en-US</dc:language>
  <cp:lastModifiedBy>Istrom</cp:lastModifiedBy>
  <cp:lastPrinted>2019-01-29T12:44:00Z</cp:lastPrinted>
  <dcterms:modified xsi:type="dcterms:W3CDTF">2019-03-11T12:17:00Z</dcterms:modified>
  <cp:revision>176</cp:revision>
  <dc:subject/>
  <dc:title>АКПА 02148066</dc:title>
</cp:coreProperties>
</file>