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-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-ленное и гражданское строительство» и представления декана инженерно-строительного факультета от 21.02.2019 № 06.15-45/64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производственную технологическую практику студента          5 курса заочной формы получения высшего образования I ступени специальности 1-70 02 01 «Промышленное и гражданское строитель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ишко Александра Евгеньевича с 25.02.2019 по 06.04.2019 по индивидуаль-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управление механизации и специализированных работ № 134 ОАО «Гроднопромстрой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а возло-жить на старшего преподавателя кафедры строительного производства Д.В.Бурб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8.04.2019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28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</w:t>
      </w:r>
    </w:p>
    <w:p>
      <w:pPr>
        <w:pStyle w:val="11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1-15T12:18:00Z</cp:lastPrinted>
  <dcterms:modified xsi:type="dcterms:W3CDTF">2019-03-11T09:59:00Z</dcterms:modified>
  <cp:revision>69</cp:revision>
  <dc:subject/>
  <dc:title>О проведении практики</dc:title>
</cp:coreProperties>
</file>