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1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1-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ru-RU"/>
        </w:rPr>
        <w:t xml:space="preserve"> № </w:t>
      </w:r>
      <w:r>
        <w:rPr>
          <w:sz w:val="28"/>
          <w:szCs w:val="28"/>
          <w:lang w:val="en-US"/>
        </w:rPr>
        <w:t>68</w:t>
      </w:r>
      <w:r>
        <w:rPr>
          <w:sz w:val="28"/>
          <w:szCs w:val="28"/>
          <w:lang w:val="ru-RU"/>
        </w:rPr>
        <w:t>-нму «С»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rPr/>
      </w:pPr>
      <w:r>
        <w:rPr>
          <w:sz w:val="28"/>
          <w:szCs w:val="28"/>
        </w:rPr>
        <w:t xml:space="preserve">«О проведении практики студентов </w:t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факультета психологии» 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представления декана факультета психо-логии от 21.02.2019 № 06.11-45/9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изменения в пункт 1 прика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04.02.2019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8-нм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С»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«О проведении практики студентов факультета психологии» и определить </w:t>
      </w:r>
      <w:r>
        <w:rPr>
          <w:sz w:val="28"/>
          <w:szCs w:val="28"/>
          <w:lang w:val="ru-RU"/>
        </w:rPr>
        <w:t xml:space="preserve">срок </w:t>
      </w:r>
      <w:r>
        <w:rPr>
          <w:sz w:val="28"/>
          <w:szCs w:val="28"/>
        </w:rPr>
        <w:t>прохождения</w:t>
      </w:r>
      <w:r>
        <w:rPr>
          <w:sz w:val="28"/>
          <w:szCs w:val="28"/>
          <w:lang w:val="ru-RU"/>
        </w:rPr>
        <w:t xml:space="preserve"> учебной психодиагностической практики, совмещенной с про-цессом теоретического обучения,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урса дневной формы получения высшего образования </w:t>
      </w:r>
      <w:r>
        <w:rPr>
          <w:rFonts w:eastAsia="Calibri"/>
          <w:sz w:val="28"/>
          <w:szCs w:val="28"/>
        </w:rPr>
        <w:t>I ступени специальности 1-23 01 04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«Психология»</w:t>
      </w:r>
      <w:r>
        <w:rPr>
          <w:rFonts w:eastAsia="Calibri"/>
          <w:sz w:val="28"/>
          <w:szCs w:val="28"/>
          <w:lang w:val="ru-RU"/>
        </w:rPr>
        <w:t xml:space="preserve"> Богдановича Ильи Анатольевича с 20.02.2019 по 09.03.2019 и с 01.04.2019           по 05.04.2019 по индивидуальному графи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 Внести изменения в пункт 11 приложения к приказу от 04.02.2019        № 68-нму «С» «О проведении практики студентов факультета психологии»        и определить базами прохождения учебной психодиагностической практики студента 3 курса дневной формы получения высшего образования </w:t>
      </w:r>
      <w:r>
        <w:rPr>
          <w:rFonts w:eastAsia="Calibri"/>
          <w:sz w:val="28"/>
          <w:szCs w:val="28"/>
        </w:rPr>
        <w:t>I ступени специальности 1-23 01 04 «Психология» Богдановича Ильи Анатольевича          с 20.02.2019 по 28.02.2019 – ГУО «Ясли-сад № 91 г. Гродно», с 01.03.2019           по 09.03.2019 и с 01.04.2019 по 05.04.2019 – Технологический колледж учреждения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 Внести изменения в пункт 6 приказа от 04.02.2019 № 68-нму «С»             «О проведении практики студентов факультета психологии» и назначить проведение дифференцированного зачета студенту 3 курса дневной формы получения высшего образования I ступени специальности 1-23 01 04 «Психо-логия» Богдановичу Илье Анатольевичу на 08.04.2019.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2. Внести изменения в пункт 1 приказа от 04.02.2019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8-нм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С»             «О проведении практики студентов факультета психологии» и определить срок прохождения учебной психодиагностической практики, совмещенной с про-цессом теоретического обучения, студент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3 курса дневной формы получения высшего образования I ступени специальности 1-2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«Психология» </w:t>
      </w:r>
      <w:r>
        <w:rPr>
          <w:sz w:val="28"/>
          <w:szCs w:val="28"/>
          <w:lang w:val="ru-RU"/>
        </w:rPr>
        <w:t xml:space="preserve">Бондарук Нелли Николаевны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02.2019 по 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3 2019 по индивидуальному графику.</w:t>
      </w:r>
    </w:p>
    <w:p>
      <w:pPr>
        <w:pStyle w:val="Heading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нести изменения в пункт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риложения к приказу от 04.02.2019       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8-нм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С» «О проведении практики студентов факультета психологии»        и определить базами прохождения учебной психодиагностической практики студент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3 курса дневной формы получения высшего образования I ступени специальности 1-2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«Психология» Бондарук Нелли Николаевны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02.2019 по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19 – ГУ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Ясли-сад №</w:t>
      </w:r>
      <w:r>
        <w:rPr>
          <w:sz w:val="28"/>
          <w:szCs w:val="28"/>
          <w:lang w:val="ru-RU"/>
        </w:rPr>
        <w:t> 45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одно»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9           по 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3.2019 – ГУО «</w:t>
      </w:r>
      <w:r>
        <w:rPr>
          <w:sz w:val="28"/>
          <w:szCs w:val="28"/>
          <w:lang w:val="ru-RU"/>
        </w:rPr>
        <w:t>Средняя школ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 31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одно»</w:t>
        <w:tab/>
      </w:r>
    </w:p>
    <w:p>
      <w:pPr>
        <w:pStyle w:val="Heading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нести изменения в пункт 6 приказа от 04.02.2019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8-нм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С»             «О проведении практики студентов факультета психологии» и назначить проведение дифференцированного зачета студент</w:t>
      </w:r>
      <w:r>
        <w:rPr>
          <w:sz w:val="28"/>
          <w:szCs w:val="28"/>
          <w:lang w:val="ru-RU"/>
        </w:rPr>
        <w:t>ке</w:t>
      </w:r>
      <w:r>
        <w:rPr>
          <w:sz w:val="28"/>
          <w:szCs w:val="28"/>
        </w:rPr>
        <w:t xml:space="preserve"> 3 курса дневной формы получения высшего образования I ступени специальности 1-2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Психо-логия» Бондарук Нелли Николаев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9.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Внести изменения в пункт 1 приказа от 04.02.2019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8-нм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С»             «О проведении практики студентов факультета психологии» и определить срок прохождения учебной психодиагностической практики, совмещенной с про-цессом теоретического обучения, студент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3 курса дневной формы получения высшего образования I ступени специальности 1-2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«Психология» </w:t>
      </w:r>
      <w:r>
        <w:rPr>
          <w:sz w:val="28"/>
          <w:szCs w:val="28"/>
          <w:lang w:val="ru-RU"/>
        </w:rPr>
        <w:t xml:space="preserve">Милинкевич Анастасии Сергеевны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2.2019 по 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19 по индивидуаль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ому графику.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Внести изменения в пункт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риложения к приказу от 04.02.2019       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8-нм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С» «О проведении практики студентов факультета психологии»        и определить баз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хождения учебной психодиагностической практики студент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3 курса дневной формы получения высшего образования I ступени специальности 1-2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Психология» Милинкевич Анастасии Сергеевны ГУО «Ясли-сад №</w:t>
      </w:r>
      <w:r>
        <w:rPr>
          <w:sz w:val="28"/>
          <w:szCs w:val="28"/>
          <w:lang w:val="ru-RU"/>
        </w:rPr>
        <w:t> 91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одно»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нести изменения в пункт 6 приказа от 04.02.2019 № 68-нму «С»             «О проведении практики студентов факультета психологии» и назначить проведение дифференцированного зачета студент</w:t>
      </w:r>
      <w:r>
        <w:rPr>
          <w:sz w:val="28"/>
          <w:szCs w:val="28"/>
          <w:lang w:val="ru-RU"/>
        </w:rPr>
        <w:t>ке</w:t>
      </w:r>
      <w:r>
        <w:rPr>
          <w:sz w:val="28"/>
          <w:szCs w:val="28"/>
        </w:rPr>
        <w:t xml:space="preserve"> 3 курса дневной формы получения высшего образования I ступени специальности 1-2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Психо-логия» Милинкевич Анастасии Сергеев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9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чальник учебно-методического управления 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</w:t>
      </w:r>
      <w:r>
        <w:rPr>
          <w:sz w:val="28"/>
          <w:szCs w:val="28"/>
        </w:rPr>
        <w:t xml:space="preserve"> М.Я.Колоцей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_  2019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от 04.02.2019 № 68-нму «С» «О прове-дении практики студентов факультета псих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А.В.Ракицкая – декан факультета психологии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8-04-20T16:22:00Z</cp:lastPrinted>
  <dcterms:modified xsi:type="dcterms:W3CDTF">2019-03-11T09:55:00Z</dcterms:modified>
  <cp:revision>209</cp:revision>
  <dc:subject/>
  <dc:title>О проведении практики</dc:title>
</cp:coreProperties>
</file>