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5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7 «Экономика и управление на предприятии» и представления декана факуль-тета экономики и управления от 20.02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12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производственную организационно-экономическую прак-тику, совмещенную с процессом теоретического обучения, студента 3</w:t>
      </w:r>
      <w:r>
        <w:rPr>
          <w:sz w:val="28"/>
          <w:szCs w:val="28"/>
        </w:rPr>
        <w:t xml:space="preserve">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</w:t>
      </w:r>
      <w:r>
        <w:rPr>
          <w:sz w:val="28"/>
          <w:szCs w:val="28"/>
        </w:rPr>
        <w:t>1-25 01 07 «Экономика и управление на предприятии» Плескача Валентина Олеговича с 25.02.2019 по 20.04.2019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ктябрьский (г.Гродно) отдел Департамента охраны МВД Республики Беларусь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старшего преподавателя кафедры экономики и управления на предприятии А.В.Бель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22.04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2-05T14:24:00Z</cp:lastPrinted>
  <dcterms:modified xsi:type="dcterms:W3CDTF">2019-03-11T09:53:00Z</dcterms:modified>
  <cp:revision>242</cp:revision>
  <dc:subject/>
  <dc:title>Гольдман_</dc:title>
</cp:coreProperties>
</file>