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от 08.02.2019 № 94-нму 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иннова-ционных технологий машиностроения от 15.02.2019 № 06.17-45/75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8 приложения 1 к приказу от 08.02.2019    № 94-нму «С» «О проведении практики студентов факультета инновационных технологий машиностроения» и определить базой прохождения практики студента 5 курса дневной формы получения высшего образования I ступени специальности  1-36 01 04 «Оборудование и технологии высокоэффектив-      ных процессов обработки материалов» Пуровского Максима Петровича         СП ЗАО «Бига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8.02.2019 № 94-нму «С» «О прове-дении практики студентов факультета инновационных технологий маши-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А.А.Скаскевич – декан факультета инновационных технологий машино-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7:00Z</dcterms:created>
  <dc:creator>Istrom</dc:creator>
  <dc:description/>
  <cp:keywords/>
  <dc:language>en-US</dc:language>
  <cp:lastModifiedBy>Istrom</cp:lastModifiedBy>
  <cp:lastPrinted>2018-06-08T10:38:00Z</cp:lastPrinted>
  <dcterms:modified xsi:type="dcterms:W3CDTF">2019-03-11T09:42:00Z</dcterms:modified>
  <cp:revision>12</cp:revision>
  <dc:subject/>
  <dc:title>О проведении практики</dc:title>
</cp:coreProperties>
</file>