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917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4320" w:firstLine="1917"/>
        <w:rPr/>
      </w:pPr>
      <w:r>
        <w:rPr>
          <w:sz w:val="28"/>
        </w:rPr>
        <w:t>Распоряжение проректора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>по воспитательной работе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>от 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спартакиад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«Вместе, дружно, с оптимизмом – за здоровый образ жизни!» среди работников учреждения образования «Гродненский государственный университет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имени Янки Купалы»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2-26.01.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Кирилл 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портивного кл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ыль Никола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профсоюзного комитета работников (заместитель председател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ик Алеся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портивного клуба (секретар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Виталий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изической куль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 Юрий Васи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го воспитания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Андрей Иосиф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портивных дисципл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Игорь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портивных иг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чик Наталья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Ма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здравпункт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 Марина Пет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физкультурно-оздоровительной и спортивно-массовой работе спортивного клу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спортивного клуба</w:t>
        <w:tab/>
        <w:tab/>
        <w:tab/>
        <w:tab/>
        <w:tab/>
        <w:t>К.И. Акулич</w:t>
      </w:r>
    </w:p>
    <w:sectPr>
      <w:type w:val="nextPage"/>
      <w:pgSz w:w="12240" w:h="1584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52:00Z</dcterms:created>
  <dc:creator>Z31_12</dc:creator>
  <dc:description/>
  <cp:keywords/>
  <dc:language>en-US</dc:language>
  <cp:lastModifiedBy>АКУЛИЧ КИРИЛЛ ИВАНОВИЧ</cp:lastModifiedBy>
  <cp:lastPrinted>2023-01-11T09:17:00Z</cp:lastPrinted>
  <dcterms:modified xsi:type="dcterms:W3CDTF">2024-01-08T06:25:00Z</dcterms:modified>
  <cp:revision>11</cp:revision>
  <dc:subject/>
  <dc:title/>
</cp:coreProperties>
</file>