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29.06.2018</w:t>
      </w:r>
      <w:r>
        <w:rPr>
          <w:sz w:val="28"/>
        </w:rPr>
        <w:t xml:space="preserve"> № </w:t>
      </w:r>
      <w:r>
        <w:rPr>
          <w:sz w:val="28"/>
          <w:u w:val="single"/>
        </w:rPr>
        <w:t>467 – 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/>
      </w:pPr>
      <w:r>
        <w:rPr>
          <w:sz w:val="28"/>
          <w:szCs w:val="28"/>
        </w:rPr>
        <w:t>от 08.06.2018 № 41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ннова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й машиностроения»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представления декана факультета инновационных технологий машиностроения от 26.06.2018 № 06.17-45/252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риказу от 08.06.2018 № 416-нму «С» «О проведении практики студентов II ступени получения высшего образования» и определить базой прохождения практики Аль-Машхадани Хамида Маджеда Махмуда, студента 1 курса дневной формы получения образования специальности II ступени высшего образования, формирующей знания и умения научно-педагогической и научно-исследовательской работы,                1-36 80 04 «Обработка конструкционных материалов в машиностроении», </w:t>
      </w:r>
      <w:r>
        <w:rPr>
          <w:sz w:val="28"/>
          <w:szCs w:val="28"/>
          <w:lang w:val="en-US"/>
        </w:rPr>
        <w:t>Engineer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part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</w:rPr>
        <w:t xml:space="preserve"> (г.Багдад, Республика Ира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Г.А. 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  М.Я. Колоцей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Т.О. Нахильницкая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Н.П. Хороще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ведении практики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1. Хорощева Н.П. – руководитель практики;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2. Дробыш О.В. – методист учебного отдела УМУ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3. Сергейчик Н.И. – начальник отдела охраны труда;</w:t>
      </w:r>
    </w:p>
    <w:p>
      <w:pPr>
        <w:pStyle w:val="Normal"/>
        <w:ind w:left="142" w:hanging="284"/>
        <w:rPr/>
      </w:pPr>
      <w:r>
        <w:rPr>
          <w:sz w:val="28"/>
          <w:szCs w:val="28"/>
        </w:rPr>
        <w:t>4. Скаскевич А.А. – декан факультета инновационных технологий  машиностро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5z0">
    <w:name w:val="WW8Num1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57:00Z</dcterms:created>
  <dc:creator>Istrom</dc:creator>
  <dc:description/>
  <cp:keywords/>
  <dc:language>en-US</dc:language>
  <cp:lastModifiedBy>Istrom</cp:lastModifiedBy>
  <cp:lastPrinted>2018-06-08T10:38:00Z</cp:lastPrinted>
  <dcterms:modified xsi:type="dcterms:W3CDTF">2018-07-30T10:53:00Z</dcterms:modified>
  <cp:revision>5</cp:revision>
  <dc:subject/>
  <dc:title>О проведении практики</dc:title>
</cp:coreProperties>
</file>