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8-нму «С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</w:t>
      </w:r>
      <w:r>
        <w:rPr/>
        <w:t>учебных планов 1,3 и 4 курсов дневной        и заочной сокращенной форм получения высшего образования I ступени специальностей 1-37 01 06-01 «Техническая эксплуатация автомобилей (авто-транспорт общего и личного пользования)» и 1-36 01 04 «Оборудование и технологии высокоэффективных процессов обработки материалов», 4 и 5 кур-сов заочной формы получения высшего образования I ступени специальности 1-36 01 04 «Оборудование и технологии высокоэффективных процессов обработки материалов», 2 и 3 курсов дневной формы получения высшего образования I ступени специальности 1-27 02 01 «Транспортная логистика»,     1, 4 и 5 курсов заочной формы получения высшего образования I ступени специальности 1-37 01 06-01 «Техническая эксплуатация автомобилей (авто-транспорт общего и личного пользования)»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овести производственную автомобилестроительную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>специальности 1-37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06-01</w:t>
      </w:r>
      <w:r>
        <w:rPr>
          <w:lang w:val="en-US"/>
        </w:rPr>
        <w:t> </w:t>
      </w:r>
      <w:r>
        <w:rPr/>
        <w:t xml:space="preserve">«Техническая эксплуатация автомобилей (авто-транспорт общего и личного пользования)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  <w:lang w:val="en-US"/>
        </w:rPr>
        <w:t> </w:t>
      </w:r>
      <w:r>
        <w:rPr>
          <w:szCs w:val="28"/>
        </w:rPr>
        <w:t>Распределить студентов по базам практики и назначить руководи-теля практики от кафедры  в соответствии с приложением 1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технологическую практику студентов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я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3. Руководителю практики от кафедры провести дифференцированный зачет 28.07.2018.</w:t>
      </w:r>
    </w:p>
    <w:p>
      <w:pPr>
        <w:pStyle w:val="TextBody"/>
        <w:ind w:firstLine="708"/>
        <w:jc w:val="both"/>
        <w:rPr/>
      </w:pPr>
      <w:r>
        <w:rPr/>
        <w:t xml:space="preserve">3. Провести учебную водительско-операторскую практику студентов            1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37 01 06-01 «Техническая эксплуатация автомобилей (автотранспорт общего и личного пользования)»с 02.07.2018 по 28.07.2018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/>
      </w:pPr>
      <w:r>
        <w:rPr/>
        <w:t>3.2. </w:t>
      </w:r>
      <w:r>
        <w:rPr>
          <w:szCs w:val="28"/>
        </w:rPr>
        <w:t xml:space="preserve">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3. Руководителю практики от кафедры провести дифференцированный зачет 28.07.2018.</w:t>
      </w:r>
    </w:p>
    <w:p>
      <w:pPr>
        <w:pStyle w:val="TextBody"/>
        <w:ind w:firstLine="708"/>
        <w:jc w:val="both"/>
        <w:rPr/>
      </w:pPr>
      <w:r>
        <w:rPr/>
        <w:t xml:space="preserve">4. Провести учебную водительско-операторскую практику студентов           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-ни </w:t>
      </w:r>
      <w:r>
        <w:rPr/>
        <w:t>специальности 1-37 01 06-01 «Техническая эксплуатация автомобилей (автотранспорт общего и личного пользования)» с 02.07.2018 по 28.07.2018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/>
        <w:t>4.2. </w:t>
      </w:r>
      <w:r>
        <w:rPr>
          <w:szCs w:val="28"/>
        </w:rPr>
        <w:t xml:space="preserve">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5. Провести производственную автомобилестроительную практику студентов 3 курса заочной сокращенной 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2.07.2018          по 28.07.2018.</w:t>
      </w:r>
    </w:p>
    <w:p>
      <w:pPr>
        <w:pStyle w:val="TextBody"/>
        <w:ind w:firstLine="709"/>
        <w:jc w:val="both"/>
        <w:rPr/>
      </w:pPr>
      <w:r>
        <w:rPr/>
        <w:t>5.1.</w:t>
      </w:r>
      <w:r>
        <w:rPr>
          <w:szCs w:val="28"/>
        </w:rPr>
        <w:t>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6. Провести производственную автомобилестроительную практику сту-дентов 4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 xml:space="preserve">специальности 1-37 01 06-01 «Техническая эксплуатация автомобилей (авто-транспорт общего и личного пользования)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6.1.</w:t>
      </w:r>
      <w:r>
        <w:rPr>
          <w:szCs w:val="28"/>
        </w:rPr>
        <w:t> Распределить студентов по базам практики и назначить руководителя практики от кафедры в соответствии с приложением 6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7. Провести производственную технологическую практику студентов       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-пени </w:t>
      </w:r>
      <w:r>
        <w:rPr/>
        <w:t xml:space="preserve">специаль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7.1.</w:t>
      </w:r>
      <w:r>
        <w:rPr>
          <w:szCs w:val="28"/>
        </w:rPr>
        <w:t>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7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8. Провести производственную технологическую практику студентов        5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8.1.</w:t>
      </w:r>
      <w:r>
        <w:rPr>
          <w:szCs w:val="28"/>
        </w:rPr>
        <w:t> Распределить студентов по базам практики и назначить руководителя практики от кафедры в соответствии с приложением 8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8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9. Провести учебную технологическую практику студентов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       1-36 01 04 «Оборудование и технологии высокоэффективных процессов обработки материалов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9.1.</w:t>
      </w:r>
      <w:r>
        <w:rPr>
          <w:szCs w:val="28"/>
        </w:rPr>
        <w:t> Распределить студентов по базам практики и назначить руководите-лей практики от кафедры в соответствии с приложением 9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9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>
          <w:szCs w:val="28"/>
        </w:rPr>
      </w:pPr>
      <w:r>
        <w:rPr/>
        <w:t>9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10. Провести производственную первую конструкторско-технологичес-кую практику студентов 3 курса дневной 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02.07.2018                    по 28.07.2018.</w:t>
      </w:r>
    </w:p>
    <w:p>
      <w:pPr>
        <w:pStyle w:val="TextBody"/>
        <w:ind w:firstLine="709"/>
        <w:jc w:val="both"/>
        <w:rPr/>
      </w:pPr>
      <w:r>
        <w:rPr/>
        <w:t>10.1.</w:t>
      </w:r>
      <w:r>
        <w:rPr>
          <w:szCs w:val="28"/>
        </w:rPr>
        <w:t> Распределить студентов по базам практики и назначить руководи-теля практики от кафедры в соответствии с приложением 10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0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>
          <w:szCs w:val="28"/>
        </w:rPr>
      </w:pPr>
      <w:r>
        <w:rPr/>
        <w:t>10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4. Направить руководителя практики Кравченко В.И.,</w:t>
      </w:r>
      <w:r>
        <w:rPr/>
        <w:t xml:space="preserve"> профессора 0,25 ставки кафедры </w:t>
      </w:r>
      <w:r>
        <w:rPr>
          <w:szCs w:val="28"/>
        </w:rPr>
        <w:t xml:space="preserve">материаловедения и ресурсосберегающих технологий </w:t>
      </w:r>
      <w:r>
        <w:rPr>
          <w:b/>
          <w:szCs w:val="28"/>
        </w:rPr>
        <w:t xml:space="preserve">04.07.2018 </w:t>
      </w:r>
      <w:r>
        <w:rPr>
          <w:szCs w:val="28"/>
        </w:rPr>
        <w:t xml:space="preserve">по маршруту г. Гродно – г. Солигорск – г. Гродно и </w:t>
      </w:r>
      <w:r>
        <w:rPr>
          <w:b/>
          <w:szCs w:val="28"/>
        </w:rPr>
        <w:t xml:space="preserve">27.07.2018            </w:t>
      </w:r>
      <w:r>
        <w:rPr>
          <w:szCs w:val="28"/>
        </w:rPr>
        <w:t>по маршруту г. Гродно – г. Солигорск – г. Гродно для сопровождения студентов, направляемых для прохождения</w:t>
      </w:r>
      <w:r>
        <w:rPr/>
        <w:t xml:space="preserve"> практики на базе ЗАО «СИПРсОП» города Солигорс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0.5. Главному бухгалтеру Гацук В.С. оплатить за счет средств республи-канского бюджета студентам </w:t>
      </w:r>
      <w:r>
        <w:rPr/>
        <w:t xml:space="preserve">3 курса </w:t>
      </w:r>
      <w:r>
        <w:rPr>
          <w:szCs w:val="28"/>
        </w:rPr>
        <w:t xml:space="preserve">в соответствии с приложением 10 (прила-гается) суточные и проживание с </w:t>
      </w:r>
      <w:r>
        <w:rPr>
          <w:b/>
          <w:szCs w:val="28"/>
        </w:rPr>
        <w:t>04.07.2018</w:t>
      </w:r>
      <w:r>
        <w:rPr>
          <w:szCs w:val="28"/>
        </w:rPr>
        <w:t xml:space="preserve"> по </w:t>
      </w:r>
      <w:r>
        <w:rPr>
          <w:b/>
          <w:szCs w:val="28"/>
        </w:rPr>
        <w:t>27.07.2018</w:t>
      </w:r>
      <w:r>
        <w:rPr>
          <w:szCs w:val="28"/>
        </w:rPr>
        <w:t xml:space="preserve">, проезд </w:t>
      </w:r>
      <w:r>
        <w:rPr>
          <w:b/>
          <w:szCs w:val="28"/>
        </w:rPr>
        <w:t xml:space="preserve">04.07.2018 </w:t>
      </w:r>
      <w:r>
        <w:rPr>
          <w:szCs w:val="28"/>
        </w:rPr>
        <w:t>по маршру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Гродно – г. Солигорск и проезд </w:t>
      </w:r>
      <w:r>
        <w:rPr>
          <w:b/>
          <w:szCs w:val="28"/>
        </w:rPr>
        <w:t>27.07.2018</w:t>
      </w:r>
      <w:r>
        <w:rPr>
          <w:szCs w:val="28"/>
        </w:rPr>
        <w:t xml:space="preserve"> по маршруту г. Соли-горск – г. Грод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6. Главному бухгалтеру Гацук В.С. оплатить за счет средств республи-канского бюджета суточные и проезд Кравченко В.И.,</w:t>
      </w:r>
      <w:r>
        <w:rPr/>
        <w:t xml:space="preserve"> профессору 0,25 ставки кафедры </w:t>
      </w:r>
      <w:r>
        <w:rPr>
          <w:szCs w:val="28"/>
        </w:rPr>
        <w:t>материаловедения и ресурсосберегающих технологий</w:t>
      </w:r>
      <w:r>
        <w:rPr>
          <w:b/>
          <w:szCs w:val="28"/>
        </w:rPr>
        <w:t xml:space="preserve"> 04.07.2018             </w:t>
      </w:r>
      <w:r>
        <w:rPr>
          <w:szCs w:val="28"/>
        </w:rPr>
        <w:t>по маршру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Гродно – г. Солигорск и </w:t>
      </w:r>
      <w:r>
        <w:rPr>
          <w:b/>
          <w:szCs w:val="28"/>
        </w:rPr>
        <w:t>27.07.2018</w:t>
      </w:r>
      <w:r>
        <w:rPr>
          <w:szCs w:val="28"/>
        </w:rPr>
        <w:t xml:space="preserve"> по маршруту</w:t>
      </w:r>
      <w:r>
        <w:rPr>
          <w:b/>
          <w:szCs w:val="28"/>
        </w:rPr>
        <w:t xml:space="preserve"> </w:t>
      </w:r>
      <w:r>
        <w:rPr>
          <w:szCs w:val="28"/>
        </w:rPr>
        <w:t>г. Солигорск – г. Гродно.</w:t>
      </w:r>
    </w:p>
    <w:p>
      <w:pPr>
        <w:pStyle w:val="TextBody"/>
        <w:ind w:firstLine="709"/>
        <w:jc w:val="both"/>
        <w:rPr/>
      </w:pPr>
      <w:r>
        <w:rPr/>
        <w:t xml:space="preserve">11. Провести производственную вторую конструкторско-технологичес-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02.07.2018                 по 28.07.2018.</w:t>
      </w:r>
    </w:p>
    <w:p>
      <w:pPr>
        <w:pStyle w:val="TextBody"/>
        <w:ind w:firstLine="709"/>
        <w:jc w:val="both"/>
        <w:rPr/>
      </w:pPr>
      <w:r>
        <w:rPr/>
        <w:t>11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1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1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1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12. Провести учебную технологическую практику студентов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фективных процессов обработки материалов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12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2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2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2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 xml:space="preserve">Провести производственную первую конструкторско-технологичес-кую практику студентов 3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фективных процессов обработки материалов»                    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13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3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3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3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14. Провести производственную вторую конструкторско-технологичес-кую практику студентов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фективных процессов обработки материалов»                        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14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4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4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4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15. Провести производственную первую конструкторско-технологичес-кую практику студентов 4 курса заочной формы получения высшего образо-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-коэффективных процессов обработки материалов» с </w:t>
      </w:r>
      <w:r>
        <w:rPr>
          <w:szCs w:val="28"/>
        </w:rPr>
        <w:t>02.07.2018 по 28.07.2018.</w:t>
      </w:r>
    </w:p>
    <w:p>
      <w:pPr>
        <w:pStyle w:val="TextBody"/>
        <w:ind w:firstLine="709"/>
        <w:jc w:val="both"/>
        <w:rPr/>
      </w:pPr>
      <w:r>
        <w:rPr/>
        <w:t>15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5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5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5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 xml:space="preserve">16. Провести производственную вторую конструкторско-технологичес-кую практику студентов 5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 «Оборудование и технологии высокоэффективных процессов обработки материалов» с </w:t>
      </w:r>
      <w:r>
        <w:rPr>
          <w:szCs w:val="28"/>
        </w:rPr>
        <w:t>02.07.2018                   по 28.07.2018.</w:t>
      </w:r>
    </w:p>
    <w:p>
      <w:pPr>
        <w:pStyle w:val="TextBody"/>
        <w:ind w:firstLine="709"/>
        <w:jc w:val="both"/>
        <w:rPr/>
      </w:pPr>
      <w:r>
        <w:rPr/>
        <w:t>16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6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6.2. Руководство от факультета практикой студентов возложить на доцента кафедры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16.3. </w:t>
      </w:r>
      <w:r>
        <w:rPr>
          <w:szCs w:val="28"/>
        </w:rPr>
        <w:t>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>17. Провести производственную первую организационно-экономическую практику студентов 2 курса дневной формы получения высшего образования</w:t>
      </w:r>
      <w:r>
        <w:rPr>
          <w:szCs w:val="28"/>
        </w:rPr>
        <w:t xml:space="preserve">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 02 01 «Транспортная логистика»  с </w:t>
      </w:r>
      <w:r>
        <w:rPr>
          <w:szCs w:val="28"/>
        </w:rPr>
        <w:t>02.07.2018            по 28.07.2018.</w:t>
      </w:r>
    </w:p>
    <w:p>
      <w:pPr>
        <w:pStyle w:val="TextBody"/>
        <w:ind w:firstLine="709"/>
        <w:jc w:val="both"/>
        <w:rPr/>
      </w:pPr>
      <w:r>
        <w:rPr/>
        <w:t>17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7 (прилагается).</w:t>
      </w:r>
    </w:p>
    <w:p>
      <w:pPr>
        <w:pStyle w:val="TextBody"/>
        <w:ind w:firstLine="709"/>
        <w:jc w:val="both"/>
        <w:rPr/>
      </w:pPr>
      <w:r>
        <w:rPr/>
        <w:t>17.2. </w:t>
      </w:r>
      <w:r>
        <w:rPr>
          <w:szCs w:val="28"/>
        </w:rPr>
        <w:t xml:space="preserve">Руководство от факультета практикой студентов возложить на доцента кафедры </w:t>
      </w:r>
      <w:r>
        <w:rPr/>
        <w:t>логистики и методов управления Хартовского В.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7.3. Руководителю практики от кафедры провести дифференцированный зачет 28.07.2018.</w:t>
      </w:r>
    </w:p>
    <w:p>
      <w:pPr>
        <w:pStyle w:val="TextBody"/>
        <w:ind w:firstLine="709"/>
        <w:jc w:val="both"/>
        <w:rPr/>
      </w:pPr>
      <w:r>
        <w:rPr/>
        <w:t>18. Провести производственную вторую организационно-экономическую практику студентов 3 курса дневной формы получения высшего образования</w:t>
      </w:r>
      <w:r>
        <w:rPr>
          <w:szCs w:val="28"/>
        </w:rPr>
        <w:t xml:space="preserve">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 02 01 «Транспортная логистика» с </w:t>
      </w:r>
      <w:r>
        <w:rPr>
          <w:szCs w:val="28"/>
        </w:rPr>
        <w:t>02.07.2018           по 28.07.2018.</w:t>
      </w:r>
    </w:p>
    <w:p>
      <w:pPr>
        <w:pStyle w:val="TextBody"/>
        <w:ind w:firstLine="709"/>
        <w:jc w:val="both"/>
        <w:rPr/>
      </w:pPr>
      <w:r>
        <w:rPr/>
        <w:t>18.1.</w:t>
      </w:r>
      <w:r>
        <w:rPr>
          <w:szCs w:val="28"/>
        </w:rPr>
        <w:t> Распределить студентов по базам практики и назначить руководите-ля практики от кафедры в соответствии с приложением 18 (прилагается).</w:t>
      </w:r>
    </w:p>
    <w:p>
      <w:pPr>
        <w:pStyle w:val="TextBody"/>
        <w:ind w:firstLine="709"/>
        <w:jc w:val="both"/>
        <w:rPr/>
      </w:pPr>
      <w:r>
        <w:rPr/>
        <w:t>18.2. </w:t>
      </w:r>
      <w:r>
        <w:rPr>
          <w:szCs w:val="28"/>
        </w:rPr>
        <w:t xml:space="preserve">Руководство от факультета практикой студентов возложить на доцента кафедры </w:t>
      </w:r>
      <w:r>
        <w:rPr/>
        <w:t>логистики и методов управления Хартовского В.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18.3. Руководителю практики от кафедры провести дифференцированный зачет 28.07.201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19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20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>20. 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410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дрей 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еренко М.Ю.</w:t>
            </w:r>
            <w:r>
              <w:rPr>
                <w:b w:val="false"/>
                <w:szCs w:val="24"/>
              </w:rPr>
              <w:t>, старший преп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даватель кафед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чук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а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инский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зин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тко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шТранс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Бор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як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еня Серг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баревич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славчик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сыродельны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Влади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ч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СУП «Имени Адама Мицкевич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анич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Волковыск-спецавто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ита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П «Дотиш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осик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З «Объединенная медицинская автобаз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Даро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вген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ТУП «Скидель-АвтоУслу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рлё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игуэй Слони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ев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м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м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АвтоТран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Казьмин</w:t>
            </w:r>
            <w:r>
              <w:rPr>
                <w:b w:val="false"/>
                <w:szCs w:val="24"/>
                <w:lang w:val="ru-RU"/>
              </w:rPr>
              <w:t>А.А.</w:t>
            </w:r>
            <w:r>
              <w:rPr>
                <w:b w:val="false"/>
                <w:szCs w:val="24"/>
              </w:rPr>
              <w:t>, старший преп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к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нтоник В.Н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ий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ицкий А.В.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ый Олег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ий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евич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лавский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ЧТУП «Автовайн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ервис-Шко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 Вад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Евгений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Вад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ль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-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тко Роман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к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вич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ЧТУП «СаториТранс-Запчас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укевич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АО «Гроднопром-техн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ич Вади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ОО «Техпромим-пе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Евгений Валер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укашевич В.К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 Владислав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ОО «АльфаТехно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городская клиническая больница № 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ун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АО «Гродноавто-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ский Артур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СУП «Воронецк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мович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ЮрВин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552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Городская клиническая больница №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Горбачевский Е.А., </w:t>
            </w:r>
            <w:r>
              <w:rPr>
                <w:b w:val="false"/>
                <w:szCs w:val="24"/>
              </w:rPr>
              <w:t>старший препод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ватель кафед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говка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иТЭ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кевич Н.Г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ять маши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предприятие «Белтекс Оп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ч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Автосе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ндре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кевич Н.Г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-кана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ж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НовГр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отдел Департамента охраны МВД Р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ич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лизарович А.И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283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Шупан П.И.</w:t>
            </w:r>
            <w:r>
              <w:rPr>
                <w:b w:val="false"/>
                <w:szCs w:val="24"/>
              </w:rPr>
              <w:t>, старший преп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иТЭ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елавский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Ламбу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цевич Олег Ме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ан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шис Вад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К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ш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УТ и ТАМ Логисти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ич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ё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ша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ЧПУП «Гродненский СМЦ-2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евич Андре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Макаровц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шко Андр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ПК имени И.П. Сеньк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инский Олег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ороновская ЦРБ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ский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оизводство РУП «Белпочта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епломаст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чинский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одненское областное управление МЧС 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стае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одеч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ч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дзик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СУП «Эксперименталь-ная база «Погородно</w:t>
            </w:r>
            <w:bookmarkStart w:id="0" w:name="_GoBack"/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инистерство лесного хозяйства РБ «Лидский Лезхоз», г. Л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ун А.Н., старший препо-даватель кафед-ры МиТЭ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орович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гропроммаш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орович Влад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а Логистик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илиал № 1 ЧМТУП «Спецтелекомстрой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СУП «Ёдки-Аг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АО «Молочная компа-ния Новогрудские Да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УП «Красносельскавто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иТЭ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бо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илиал «Автобусный парк № 2 г. Лида» ОАО «Гроднооблавт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ко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илиал «Грузовой автомобильный парк № 2 г. Гродно» ОАО «Гроднооблавт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СУП «Белица-Аг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УП «СкидельАвто-Услуги», г. Скид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СУП «Совхоз «Лидский 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Влад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 Арту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гро Штрайхер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оха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ени И.П. Сеньк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3119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ЭУ-56 РУП «Гродноавтодо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Шупан П.И., старший препо-даватель кафед-ры МиТЭА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ков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ое пи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Парт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З «Городская поликли-ника № 4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ы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есник С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ик Георг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ель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нгелы небе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цевич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твеев А.И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па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Лидские тепловые сети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к Александр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емАвт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о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втобусный парк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евич Его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огресс Вертелиш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о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аагро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Передвижная механизированная колонна № 32», г. Молоде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филиал Гродненского областного потребительск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ич Дмитр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ко Дмит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олевичи Бройл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ич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вич 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 157 КУП «Гроднооблдор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евич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Владими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йтовский ремонт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ич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Гродненское областное управление МЧ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удь Викто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елудь Г.Р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цевич Вячеслав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Гродненское областное управление МЧ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евич Андре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узовой автомобильный парк №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ВЕР ВУ металлотка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нт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искус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ий Артур З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огресс Вертелиш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 157 КУП «Гроднооблдор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штунов 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 «Автодокто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инник Д.А.</w:t>
            </w:r>
            <w:r>
              <w:rPr>
                <w:b w:val="false"/>
                <w:szCs w:val="24"/>
              </w:rPr>
              <w:t>, старший преп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м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Минский Метрополит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я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Торговый дом Можейко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Филитович Олег Владимирович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ченя Олег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оза Павел Свят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втомобильный парк № 14 г.п. Вороново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ко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н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ь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зовста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яко Петр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енко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</w:t>
            </w:r>
            <w:r>
              <w:rPr>
                <w:rStyle w:val="Extendedtextshort"/>
                <w:bCs/>
                <w:sz w:val="24"/>
                <w:szCs w:val="24"/>
              </w:rPr>
              <w:t>Трансэнергосерв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н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Р № 134 ОАО «Гроднопром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-220 ОАО «Гроднопром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м Владими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СУП «Совхоз «Боль-шое Можейко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айко Юл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валай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Грузовой автомобильный парк № 2 г. Грод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облавто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лексе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лан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ть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558 Авиационный ремонт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977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жи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ви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оропаева Е.Т., старший препо-даватель кафед-ры МиТЭА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быр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ель Николай Леони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рмобарь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х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ен Роман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Лакокраска»Ю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евич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расносельскавто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П «АхунСв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 Александр Бро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делис Рышард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Скидельское ПМ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гуль Ярослав Ю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вский Кирил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Детская поликлиника №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Т № 6 ДСУ №1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З «Объединенная медицинская автобаз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Филиал «Желудокский агрокомплекс»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 Вяче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ло Артем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БЕЛСНАБПР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цкий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ЧТУП «Окмалав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-монтажный трест № 19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ый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ИУОТ № 55 управления ДИН МВД по г. Минску и Ми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о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ю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Лидский молочно-консервный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тё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Лидское районное СУП «Можейко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ик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Тстройд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ич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Олег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нюк Викентий Федорович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рчик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е управление № 18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Вадим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О «Гродненский госу-дарственный аграрный университ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Ивацевичский военный лесх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тэр Драй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ьюр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КСУП «Совхоз «Большое Можейко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Филиал «Механизирован-ная колонна № 84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Западэлектросеть-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Вита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ук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694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юкевич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СУ №120 КУП «Гроднооблдор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есун А.Н.</w:t>
            </w:r>
            <w:r>
              <w:rPr>
                <w:b w:val="false"/>
                <w:szCs w:val="24"/>
              </w:rPr>
              <w:t>, старший преп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даватель кафед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ры </w:t>
            </w:r>
            <w:r>
              <w:rPr>
                <w:b w:val="false"/>
                <w:szCs w:val="24"/>
                <w:lang w:val="ru-RU"/>
              </w:rPr>
              <w:t>МиТЭ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Вале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ртСтори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Александ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шмян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а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О «Алюмен-Тех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Владислав В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РУП «Гродно-энерго» Гродненские электрические 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ндь Евген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СП «СолВладАвт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Илья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яшевич Олег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Аг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к Леонид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СУ № 209 КУ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днооблдор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мич Андр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мит Арте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равченко В.И.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-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ик Стан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й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Кирил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ра Арте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урко Арте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о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Владислав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УП «Макаровц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 Вад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Лидагропроммаш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П «Волковысская сельхозтехни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ыжик Т.Н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</w:rPr>
              <w:t>ка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ихин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ай Пол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Макс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ик Викто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ло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ецкое РУП ЖК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кевич Юрий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опграну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268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чик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О «ЗОВ-Пли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кович Г.А., профессор ка-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к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роднохлебпр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«СИПРсОП»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лигор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нгашвили Серг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евич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ская Анастас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о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слав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о Наза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ий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дон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Руслан 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268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ина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кар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вченко В.И., </w:t>
            </w:r>
            <w:r>
              <w:rPr>
                <w:sz w:val="24"/>
                <w:szCs w:val="24"/>
              </w:rPr>
              <w:t>профессор кафед-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евич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юк Евгений Ле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овский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шкович Ксен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ило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ончик Георг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вторполи-м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ко Влади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УП «СТД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ок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олд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Илья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зоком Плас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Генрих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О «Конте Сп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694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Константи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старший препо-даватель кафед-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о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П «Белтамож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отко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принт-Па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Антон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Вад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е электри-ческие сети, ф-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й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Паве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Медватфар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ович Игорь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грал»,</w:t>
            </w:r>
          </w:p>
          <w:p>
            <w:pPr>
              <w:pStyle w:val="Style19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шкевич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емстрой» Красносельскстройматериа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юк Макс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о Кирил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аш АгроСерви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ыжик Т.Н., до-цент </w:t>
            </w:r>
            <w:r>
              <w:rPr>
                <w:sz w:val="24"/>
                <w:szCs w:val="24"/>
              </w:rPr>
              <w:t>ка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ходов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техмонта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ейко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ин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к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лег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а Анто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ич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у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йнле Тимоф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ьчук Викто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н Мари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г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нов Вита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/ч 05733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Арте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ель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 А.В., старший препо-даватель кафед-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щенков Валер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ть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rma «Stoll»</w:t>
            </w:r>
            <w:r>
              <w:rPr>
                <w:sz w:val="24"/>
                <w:szCs w:val="24"/>
              </w:rPr>
              <w:t xml:space="preserve"> РП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луп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Виравто «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елевич Андрей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ик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Alpinete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Jaworzn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Польш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инда Павел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ЗОВ «Термо-ПрофильСистем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Грок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фей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2836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ГродноГипростро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 Л.В., доцент ка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Анна Фелик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чин Евгени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имво-лок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Русл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н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логистический центр г. Минск ГП «БТЛЦ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 Трансгаз Беларус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985"/>
        <w:gridCol w:w="258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нко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Рембыттехника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алентина Владимировна, старший преподаватель кафедры Ми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итал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ты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ое РУП ЖКХ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Марк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ий Ярослав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Водоканал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пович Андре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У «Спецстроймонтаж» ОАО «Гроднопромстрой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ков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 «Севласт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7"/>
        <w:gridCol w:w="3402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Щучинский завод «Автопров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к Т.Н., стар-ший преподава-тель кафедры ЛиМ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шевич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 «АзотСпец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шевич Его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бат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ГрузАвто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ая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стовдре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нчик Ди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ц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ива-Логис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чик Владимир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вич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ко Ди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ксл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род Надежд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Сервис М Логис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ая Элеоно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евич Максим Валер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100" w:after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чек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ульская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-л республи-канского ТЭУП «БЕЛИНТЕР-ТРАНС-ТЛЦ» Б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тай Арту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ГродноАгроинв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ух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щик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Б 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ач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йфтра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юх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облавтотранс» ГАП №1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о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консалт Бр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орак Ди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амо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ун Надежд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чик Анастасия Семё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 Кар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де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иткевич Маргари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М Логист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кин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бик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щик Паве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«Гроднооблга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410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дько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к Т.Н., стар-ший преподаватель кафед-ры ЛиМ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ровская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ленков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евич Вита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удь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АЛЛАРД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юк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евский экспрес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ик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блоцкая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 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йш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лко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Эксклюзи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ченя Ольг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цкий Вад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пель Макс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евич Алина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ич Макс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ец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ич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Э ООО «Данко» г. 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Ма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Интайм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Мороз О.И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хнович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ль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Еремич Наталья Евгеньев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Илона Славо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МС Груз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елавичюте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ЭКПрай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 инновационных техно-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-ностро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2. Гацук В.С. – главный бухгалте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Астафьева А.Г. – отдел делопроизводства и контрол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7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115pt0pt">
    <w:name w:val="Основной текст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xtendedtextshort">
    <w:name w:val="extended-text__short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2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3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3"/>
    <w:next w:val="Style13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4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2:00Z</dcterms:created>
  <dc:creator>Учебный отдел</dc:creator>
  <dc:description/>
  <cp:keywords/>
  <dc:language>en-US</dc:language>
  <cp:lastModifiedBy>Istrom</cp:lastModifiedBy>
  <cp:lastPrinted>2016-01-29T13:54:00Z</cp:lastPrinted>
  <dcterms:modified xsi:type="dcterms:W3CDTF">2018-07-30T10:50:00Z</dcterms:modified>
  <cp:revision>64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