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5.06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45 – нму «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spacing w:lineRule="auto" w:line="228"/>
        <w:jc w:val="both"/>
        <w:rPr/>
      </w:pPr>
      <w:r>
        <w:rPr>
          <w:sz w:val="28"/>
          <w:szCs w:val="28"/>
          <w:lang w:val="ru-RU"/>
        </w:rPr>
        <w:t>от 02.02.2018 № 79-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napToGrid w:val="false"/>
        <w:spacing w:lineRule="auto" w:line="228"/>
        <w:rPr/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факультета инновационных технологий машиностроения от 15.06.2018 № 06.17-45/237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. Внести изменения в приложение 1 приказа от 02.02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-нму 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 </w:t>
      </w:r>
      <w:r>
        <w:rPr>
          <w:sz w:val="28"/>
          <w:szCs w:val="28"/>
        </w:rPr>
        <w:t xml:space="preserve">факультета инновационных технологий машиностроения» и определить базой прохождения учебной водительско-операторской практики Семенова О., Шмигуна К.Ю., Переходович П.И. и Дешука А.И.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7 01 06-01 «Техническая эксплуатация автомобилей (автотранспорт общего и личного пользования)»,</w:t>
      </w:r>
      <w:r>
        <w:rPr>
          <w:sz w:val="28"/>
          <w:szCs w:val="20"/>
        </w:rPr>
        <w:t xml:space="preserve"> кафедру маши-новедения и технической эксплуатации автомобилей учреждения образования «Гродненский государственный университет имени Янки Купалы»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1. Внести изменения в пункт 1.1 приказа от 02.02.2018 № 79-нму «С» «О проведении практики студентов факультета инновационных технологий машиностроения» и назначить руководителем</w:t>
      </w:r>
      <w:r>
        <w:rPr/>
        <w:t xml:space="preserve"> </w:t>
      </w:r>
      <w:r>
        <w:rPr>
          <w:sz w:val="28"/>
          <w:szCs w:val="28"/>
        </w:rPr>
        <w:t>от кафедры учебной водительско-операторской практики Семенова О., Шмигуна К.Ю., Переходо-    вич П.И. и Дешука А.И., студентов 1 курса дневной формы получения высшего образования I ступени специальности 1-37 01 06-01 «Техническая эксплуатация автомобилей (автотранспорт общего и личного пользования)», старшего препо-давателя кафедры машиноведения и технической эксплуатации автомобилей Гостика С.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02.02.2018 № 79 – нму «С» «О прове-дении практики студентов факультета инновационных технологий машиност-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 Скаскевич А.А. – декан факультета инновационных технологий машиностроения;</w:t>
      </w:r>
    </w:p>
    <w:p>
      <w:pPr>
        <w:pStyle w:val="Normal"/>
        <w:rPr/>
      </w:pPr>
      <w:r>
        <w:rPr>
          <w:sz w:val="28"/>
          <w:szCs w:val="28"/>
        </w:rPr>
        <w:t>2. Стромская 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2-09T16:09:00Z</cp:lastPrinted>
  <dcterms:modified xsi:type="dcterms:W3CDTF">2018-07-30T10:46:00Z</dcterms:modified>
  <cp:revision>183</cp:revision>
  <dc:subject/>
  <dc:title>О проведении практики</dc:title>
</cp:coreProperties>
</file>