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5.06.2018</w:t>
      </w:r>
      <w:r>
        <w:rPr>
          <w:sz w:val="28"/>
        </w:rPr>
        <w:t xml:space="preserve"> № </w:t>
      </w:r>
      <w:r>
        <w:rPr>
          <w:sz w:val="28"/>
          <w:u w:val="single"/>
        </w:rPr>
        <w:t>439 – 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я декана факультета инновационных технологий машиностроения от 14.06.2018 № 06.17-45/233  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актику Аль-Рикаби Ихаба Абдалразака Абдалкадома, студента 1 курса дневной формы получения образования специальности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37 80 01 «Транспорт»         с 16.07.2018 по 28.07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логистики и методов управления учреждения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назначить старшего преподавателя кафедры логистики и методов управления Гостик Т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 Руководителю практики провести дифференцированный зачет 10.09.2018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 на декана факультета инновационных технологий машиностроения Скаскевича А.А.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 Хорощева Н.П. – руководитель практики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2. Дробыш О.В. – методист учебного отдела УМУ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 Сергейчик Н.И. – начальник отдела охраны труда;</w:t>
      </w:r>
    </w:p>
    <w:p>
      <w:pPr>
        <w:pStyle w:val="Normal"/>
        <w:ind w:left="142" w:hanging="284"/>
        <w:rPr/>
      </w:pPr>
      <w:r>
        <w:rPr>
          <w:sz w:val="28"/>
          <w:szCs w:val="28"/>
        </w:rPr>
        <w:t>4. Скаскевич А.А. – декан факультета инновационных технологий  машиностро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6-22T09:09:00Z</cp:lastPrinted>
  <dcterms:modified xsi:type="dcterms:W3CDTF">2018-07-30T10:45:00Z</dcterms:modified>
  <cp:revision>222</cp:revision>
  <dc:subject/>
  <dc:title>О проведении практики</dc:title>
</cp:coreProperties>
</file>