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2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Cs w:val="28"/>
        </w:rPr>
        <w:t>-</w:t>
      </w:r>
      <w:r>
        <w:rPr>
          <w:szCs w:val="28"/>
          <w:lang w:val="be-BY"/>
        </w:rPr>
        <w:t xml:space="preserve">телей, утвержденным постановлением Совета Министров Республики Беларусь от 03.06.2010 № 860, на основании учебных планов 1-3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ей 1-33 01 01 </w:t>
      </w:r>
      <w:r>
        <w:rPr>
          <w:szCs w:val="28"/>
        </w:rPr>
        <w:t>«</w:t>
      </w:r>
      <w:r>
        <w:rPr>
          <w:szCs w:val="28"/>
          <w:lang w:val="be-BY"/>
        </w:rPr>
        <w:t>Биоэко-логия» и 1-31 01 01-02 </w:t>
      </w:r>
      <w:r>
        <w:rPr>
          <w:szCs w:val="28"/>
        </w:rPr>
        <w:t>«</w:t>
      </w:r>
      <w:r>
        <w:rPr>
          <w:szCs w:val="28"/>
          <w:lang w:val="be-BY"/>
        </w:rPr>
        <w:t xml:space="preserve">Биология (научно-педагогическая деятельность)»,             1-4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-альности 1-31 01 01-03</w:t>
      </w:r>
      <w:r>
        <w:rPr>
          <w:szCs w:val="28"/>
          <w:lang w:val="en-US"/>
        </w:rPr>
        <w:t> </w:t>
      </w:r>
      <w:r>
        <w:rPr>
          <w:szCs w:val="28"/>
        </w:rPr>
        <w:t>«</w:t>
      </w:r>
      <w:r>
        <w:rPr>
          <w:szCs w:val="28"/>
          <w:lang w:val="be-BY"/>
        </w:rPr>
        <w:t xml:space="preserve">Биология (биотехнология)», 3-5 курсов заоч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1-91 01 01 </w:t>
      </w:r>
      <w:r>
        <w:rPr>
          <w:szCs w:val="28"/>
        </w:rPr>
        <w:t>«</w:t>
      </w:r>
      <w:r>
        <w:rPr>
          <w:szCs w:val="28"/>
          <w:lang w:val="be-BY"/>
        </w:rPr>
        <w:t xml:space="preserve">Произ-водство продукции и организация общественного пита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3 01 01 «Биоэкология»</w:t>
      </w:r>
      <w:r>
        <w:rPr>
          <w:sz w:val="28"/>
          <w:szCs w:val="28"/>
        </w:rPr>
        <w:t xml:space="preserve"> с 25.06.2018 по 28.07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1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1.2. Руководство от факультета практикой студентов возложить на доцента кафедры ботаники Созинова О.В. и</w:t>
      </w:r>
      <w:r>
        <w:rPr>
          <w:szCs w:val="28"/>
        </w:rPr>
        <w:t xml:space="preserve"> доцента кафедры зоологии и физиологии человека и животных Янчуревич О.В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1.3. Руководителям практики от кафедры провести дифференцированный зачет 28.07.201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1-31 01 01-03 «Биология (биотехнология)»</w:t>
      </w:r>
      <w:r>
        <w:rPr>
          <w:sz w:val="28"/>
          <w:szCs w:val="28"/>
        </w:rPr>
        <w:t xml:space="preserve"> в срок с 25.06.2018 по 28.07.2018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1. Определить студентам базы практики и назначить руководителей практики от кафедры в соответствии с приложением 2 (прилагается). 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2.2. Руководство от факультета практикой студентов возложить на доцента кафедры ботаники Созинова О.В. и</w:t>
      </w:r>
      <w:r>
        <w:rPr>
          <w:szCs w:val="28"/>
        </w:rPr>
        <w:t xml:space="preserve"> доцента кафедры зоологии и физиологии человека и животных Янчуревич О.В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2.3. Руководителям практики от кафедры провести дифференцированный зачет 28.07.2018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2 «Биология (научно-педагогическая деятельность)»</w:t>
      </w:r>
      <w:r>
        <w:rPr>
          <w:sz w:val="28"/>
          <w:szCs w:val="28"/>
        </w:rPr>
        <w:t xml:space="preserve"> с 25.06.2018      по 28.07.2018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3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3.2. Руководство от факультета практикой студентов возложить на доцента кафедры ботаники Созинова О.В. и доцента кафедры </w:t>
      </w:r>
      <w:r>
        <w:rPr>
          <w:szCs w:val="28"/>
        </w:rPr>
        <w:t>зоологии и физиологии человека и животных Янчуревич О.В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3.3. Руководителям практики от кафедры провести дифференцированный зачет 28.07.2018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25.06.2018 по 07.07.2018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4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4.2. Руководство от факультета практикой студентов возложить на доцента кафедры ботаники Созинова О.В., </w:t>
      </w:r>
      <w:r>
        <w:rPr>
          <w:szCs w:val="28"/>
        </w:rPr>
        <w:t>доцента кафедры зоологии и физиологии человека и животных Янчуревич О.В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>4.3. Руководителям практики от кафедры провести дифференцированный зачет 07.07.201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Провести учебную </w:t>
      </w:r>
      <w:r>
        <w:rPr>
          <w:sz w:val="28"/>
          <w:szCs w:val="28"/>
        </w:rPr>
        <w:t xml:space="preserve">ознакомительную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09.07.2018 по 28.07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у практики и назначить руководителей практики от кафедры в соответствии с приложением 5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5.2. Руководство от факультета практикой студентов возложить на доцента кафедры </w:t>
      </w:r>
      <w:r>
        <w:rPr>
          <w:szCs w:val="28"/>
        </w:rPr>
        <w:t>кафедры экологии Юхневич Г.Г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5.3. Руководителям практики от кафедры провести дифференцированный зачет 28.07.201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3 «Биология (биотехнология)» </w:t>
      </w:r>
      <w:r>
        <w:rPr>
          <w:sz w:val="28"/>
          <w:szCs w:val="28"/>
        </w:rPr>
        <w:t>с 25.06.2018 по 07.07.2018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1. Определить студентам базы практики и назначить руководителей практики от кафедры в соответствии с приложением 6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6.2. Руководство от факультета практикой студентов возложить на доцента кафедры ботаники Созинова О.В. и доцента кафедры </w:t>
      </w:r>
      <w:r>
        <w:rPr>
          <w:szCs w:val="28"/>
        </w:rPr>
        <w:t>зоологии и физиологии человека и животных Янчуревич О.В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6.3. Руководителям практики от кафедры провести дифференцированный зачет 07.07.2018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 Провести учебную биотехнологическую практику студентов 2 курса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1-31 01 01-03 «Биология (биотехнология)»</w:t>
      </w:r>
      <w:r>
        <w:rPr>
          <w:szCs w:val="28"/>
        </w:rPr>
        <w:t xml:space="preserve"> с 09.07.2018 по 28.07.2018.</w:t>
      </w:r>
    </w:p>
    <w:p>
      <w:pPr>
        <w:pStyle w:val="TextBody"/>
        <w:ind w:firstLine="540"/>
        <w:jc w:val="both"/>
        <w:rPr/>
      </w:pPr>
      <w:r>
        <w:rPr>
          <w:szCs w:val="28"/>
        </w:rPr>
        <w:t>7.1. Распределить студентов по базам практики и назначить руководителя практики от кафедры в соответствии с приложением 7 (прилагается)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</w:rPr>
        <w:t>7.2.</w:t>
      </w:r>
      <w:r>
        <w:rPr>
          <w:szCs w:val="28"/>
          <w:lang w:val="be-BY"/>
        </w:rPr>
        <w:t> Руководство от факультета практикой студентов возложить на профессора кафедры химии и биотехнологии Бурдя В.Н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7.3. Руководителю практики от кафедры провести дифференцированный зачет 28.07.201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1-31 01 01-02 «Биология (научно-педагогическая деятельность)» </w:t>
      </w:r>
      <w:r>
        <w:rPr>
          <w:sz w:val="28"/>
          <w:szCs w:val="28"/>
        </w:rPr>
        <w:t xml:space="preserve">с 25.06.2018 по 07.07.2018.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 в соответствии с приложением 8 (прилагается)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8.2. Руководство от факультета практикой студентов возложить на доцента кафедры ботаники Созинова О.В., </w:t>
      </w:r>
      <w:r>
        <w:rPr>
          <w:szCs w:val="28"/>
        </w:rPr>
        <w:t>доцента кафедры зоологии и физиологии человека и животных Янчуревич О.В.</w:t>
      </w:r>
      <w:r>
        <w:rPr>
          <w:szCs w:val="28"/>
          <w:lang w:val="be-BY"/>
        </w:rPr>
        <w:t xml:space="preserve"> и профессора кафедры биохимии Заводни-ка И.Б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8.3. Руководителям практики от кафедры провести дифференцированный зачет 07.07.2017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 Провести учебную ознакомительную 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1 01 01-02 «Биология (научно-педагогическая деятельность)»</w:t>
      </w:r>
      <w:r>
        <w:rPr>
          <w:sz w:val="28"/>
          <w:szCs w:val="28"/>
        </w:rPr>
        <w:t xml:space="preserve"> с 09.07.2018 по 28.07.2018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9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9.2. Руководство от факультета практикой студентов возложить на доцента кафедры ботаники Созинова О.В., доцента кафедры </w:t>
      </w:r>
      <w:r>
        <w:rPr>
          <w:szCs w:val="28"/>
        </w:rPr>
        <w:t>зоологии и физиологии человека и животных Янчуревич О.В.</w:t>
      </w:r>
      <w:r>
        <w:rPr>
          <w:szCs w:val="28"/>
          <w:lang w:val="be-BY"/>
        </w:rPr>
        <w:t xml:space="preserve"> и профессора кафедры биохимии Заводника И.Б.</w:t>
      </w:r>
    </w:p>
    <w:p>
      <w:pPr>
        <w:pStyle w:val="TextBody"/>
        <w:ind w:firstLine="540"/>
        <w:jc w:val="both"/>
        <w:rPr>
          <w:szCs w:val="28"/>
          <w:lang w:val="en-US"/>
        </w:rPr>
      </w:pPr>
      <w:r>
        <w:rPr>
          <w:szCs w:val="28"/>
          <w:lang w:val="be-BY"/>
        </w:rPr>
        <w:t xml:space="preserve">9.3. Руководителям практики от кафедры провести дифференцированный зачет 28.07.2018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9.4. Направить руководителей практики Созинова О.В., заведующего каафедрой ботаники и Янчуревич О.В., заведующего кафедрой зоологии и физиологии человека и животных с </w:t>
      </w:r>
      <w:r>
        <w:rPr>
          <w:b/>
          <w:szCs w:val="28"/>
        </w:rPr>
        <w:t>09.07.2018</w:t>
      </w:r>
      <w:r>
        <w:rPr>
          <w:szCs w:val="28"/>
        </w:rPr>
        <w:t xml:space="preserve"> по </w:t>
      </w:r>
      <w:r>
        <w:rPr>
          <w:b/>
          <w:szCs w:val="28"/>
        </w:rPr>
        <w:t>14.07.2018</w:t>
      </w:r>
      <w:r>
        <w:rPr>
          <w:szCs w:val="28"/>
        </w:rPr>
        <w:t xml:space="preserve"> на базу отдыха  «Погораны»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9.5. Главному бухгалтеру Гацук В.С. оплатить студентам 2 курса и руководителям практики в соответствии с приложением: суточные и  проживание с </w:t>
      </w:r>
      <w:r>
        <w:rPr>
          <w:b/>
          <w:szCs w:val="28"/>
        </w:rPr>
        <w:t>09.07.2018</w:t>
      </w:r>
      <w:r>
        <w:rPr>
          <w:szCs w:val="28"/>
        </w:rPr>
        <w:t xml:space="preserve"> по </w:t>
      </w:r>
      <w:r>
        <w:rPr>
          <w:b/>
          <w:szCs w:val="28"/>
        </w:rPr>
        <w:t>14.07.2018</w:t>
      </w:r>
      <w:r>
        <w:rPr>
          <w:szCs w:val="28"/>
        </w:rPr>
        <w:t>,  проезд (</w:t>
      </w:r>
      <w:r>
        <w:rPr>
          <w:b/>
          <w:szCs w:val="28"/>
        </w:rPr>
        <w:t>09.07.2018)</w:t>
      </w:r>
      <w:r>
        <w:rPr>
          <w:szCs w:val="28"/>
        </w:rPr>
        <w:t xml:space="preserve">  г. Гродно – база отдыха «Погораны» и (</w:t>
      </w:r>
      <w:r>
        <w:rPr>
          <w:b/>
          <w:szCs w:val="28"/>
        </w:rPr>
        <w:t>14.07.2018</w:t>
      </w:r>
      <w:r>
        <w:rPr>
          <w:szCs w:val="28"/>
        </w:rPr>
        <w:t>) база отдыха «Погораны» – г. Гродно студентам  бюджетной формы получения высшего образования I ступени и руководителям практики за счет средств республиканского бюджета, студентам платной формы получения высшего образования I ступени – за счет средств факультета биологии и экологии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 Провести учебную экологическую практику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 «Биоэкология»</w:t>
      </w:r>
      <w:r>
        <w:rPr>
          <w:sz w:val="28"/>
          <w:szCs w:val="28"/>
        </w:rPr>
        <w:t xml:space="preserve"> с 25.06.2018 по 21.07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-телей практики от кафедры в соответствии с приложением 10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0.2. </w:t>
      </w:r>
      <w:r>
        <w:rPr>
          <w:szCs w:val="28"/>
        </w:rPr>
        <w:t>Руководство от факультета практикой студентов возложить на доцента кафедры экологии Юхневич Г.Г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0.3. Руководителям практики от кафедры провести дифференцированный зачет 21.07.2018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 Провести производственную практику по направлению специальност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</w:t>
      </w:r>
      <w:r>
        <w:rPr>
          <w:sz w:val="28"/>
          <w:szCs w:val="28"/>
        </w:rPr>
        <w:t xml:space="preserve"> с 25.06.2018 по 21.07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1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я практики от кафедры в соответствии с приложением 11 (прилагается)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1.2. Руководство от факультета практикой студентов возложить на про-фессора кафедры химии и биотехнологии Бурдя В.Н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1.3. Руководителю практики от кафедры провести дифференцированный зачет 21.07.2018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 Провести учебную практику по специализаци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2 «Биология (научно-педагогическая деятельность)» </w:t>
      </w:r>
      <w:r>
        <w:rPr>
          <w:sz w:val="28"/>
          <w:szCs w:val="28"/>
        </w:rPr>
        <w:t xml:space="preserve">с 25.06.2018  по 21.07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2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-телей практики от кафедры в соответствии с приложением 12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2.2. Руководство от факультета практикой студентов возложить на доцен-та кафедры ботаники Созинова О.В., доцента кафедры </w:t>
      </w:r>
      <w:r>
        <w:rPr>
          <w:szCs w:val="28"/>
        </w:rPr>
        <w:t xml:space="preserve">зоологии и физиологии человека и животных Янчуревич О.В. и </w:t>
      </w:r>
      <w:r>
        <w:rPr>
          <w:szCs w:val="28"/>
          <w:lang w:val="be-BY"/>
        </w:rPr>
        <w:t xml:space="preserve">профессора кафедры биохимии Заводника И.Б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2.3. Руководителям практики от кафедры  провести дифференцированный зачет 21.07.2018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 Провести производственную практику по направлению специальности студентов 4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 </w:t>
      </w:r>
      <w:r>
        <w:rPr>
          <w:sz w:val="28"/>
          <w:szCs w:val="28"/>
        </w:rPr>
        <w:t xml:space="preserve">с 25.06.2018 по 21.07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3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я практики от кафедры в соответствии с приложением 13 (прилагается)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3.2. Руководство от факультета практикой студентов возложить на профессора кафедры химии и биотехнологии Бурдя В.Н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3.3. Руководителю практики от кафедры  провести дифференцированный зачет 21.07.2018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4. Провести производственную первую технологическую практику студентов 4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 «Производство продукции и организация общественного питания»</w:t>
      </w:r>
      <w:r>
        <w:rPr>
          <w:sz w:val="28"/>
          <w:szCs w:val="28"/>
        </w:rPr>
        <w:t xml:space="preserve"> с 25.06.2018 по 11.08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14.1. Распределить студентов по базам практики и назначить руководителя практики от кафедры в соответствии с приложением 14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4.2. Руководство от факультета практикой студентов возложить на доцен-та кафедры технологии, физиологии и гигиены питания Башун Н.З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4.3. Руководителю практики от кафедры провести дифференцированный зачет 11.08.201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5. Провести производственную преддипломную практику студентов         5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91 01 01 «Производство продукции и организация общественного питания»</w:t>
      </w:r>
      <w:r>
        <w:rPr>
          <w:sz w:val="28"/>
          <w:szCs w:val="28"/>
        </w:rPr>
        <w:t xml:space="preserve"> с 25.06.2018 по 21.07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15.1. Распределить студентов по базам практики и назначить руководителя практики от кафедры в соответствии с приложением 15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5.2. Руководство от факультета практикой студентов возложить на доцен-та кафедры технологии, физиологии и гигиены питания Башун Н.З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5.3. Руководителю практики от кафедры провести дифференцированный зачет 21.07.201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6. Провести производственную первую технологическую практику студентов 3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 «Производство продукции и организация обществен-ного питания»</w:t>
      </w:r>
      <w:r>
        <w:rPr>
          <w:sz w:val="28"/>
          <w:szCs w:val="28"/>
        </w:rPr>
        <w:t xml:space="preserve"> с 02.07.2018 по 04.08.2018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16.1. Распределить студентов по базам практики и назначить руководителя практики от кафедры в соответствии с приложением 16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6.2. Руководство от факультета практикой студентов возложить на доцен-та кафедры технологии, физиологии и гигиены питания Башун Н.З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6.3. Руководителю практики от кафедры провести дифференцированный зачет 04.08.2018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18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 </w:t>
      </w:r>
      <w:r>
        <w:rPr>
          <w:sz w:val="28"/>
          <w:szCs w:val="28"/>
          <w:lang w:val="be-BY"/>
        </w:rPr>
        <w:t xml:space="preserve">Контроль за исполнением приказа возложить на декана факультета биологии и экологии Каревского А.Е. 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8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йни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5.06.2018 по 11.07.2018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2.07.2018 по 28.07.2018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25.06.2018-11.07.2018 заведующий кафедрой ботаники Созинов О.В.;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12.07.2018-28.07.2018 Гляковская Е.И., пре-подаватель кафедры зоологии и физиологии человека и животных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кун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бель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анова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зная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соц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абурда Дар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уб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орович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пуста Глеб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вченко Маргари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пошко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дечко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ис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25.06.2018 по 11.07.2018 –</w:t>
            </w:r>
            <w:r>
              <w:rPr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2.07.2018 по 28.07.2018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6.2018-11.07.2018 Гляковская Е.И., пре-подаватель кафедры зоологии и физиологии человека и животных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2.07.2018-28.07.2018 Селевич Т.А., доцент кафедры ботаники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ячо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гнатович Еле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щин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ко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вшок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щ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инов Андр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пач Ярослав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зень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ливончик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уцкая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рас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ешко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рбанович Анта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2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ович Юлия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5.06.2018 по 11.07.2018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2.07.2018 по 28.07.2018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 </w:t>
            </w:r>
            <w:r>
              <w:rPr>
                <w:szCs w:val="24"/>
                <w:lang w:val="be-BY"/>
              </w:rPr>
              <w:t>25.06.2018-11.07.2018 Прибыловская Н.С.,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тарший преподаватель ка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12.07.2018-18.07.2018 Радута Е.Ф., препода-ватель кафедры зооло-гии и физиологии человека и живот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.07.2018-28.07.2018 Гуменный В.С., стар-ший преподаватель ка-федры зоологии и фи-зиологии человека и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иля Ди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нат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рда Анастас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ык Ди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знесенская Ульяна Констани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нсёрак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овач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хтярёнок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кевич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данюк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рицкая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лимончик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рик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рпи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ич Ульян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25.06.2018 по 11.07.2018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2.07.2018 по 28.07.2018 – кафедра ботани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5.06.2018-30.06.2018 Радута Е.Ф., преподава-тель кафедры зоологии и физиологии человека и живот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2.07.2018-11.07.2018 Гуменный В.С., стар-ший преподаватель ка-федры зоологии и фи-зиологии человека и животных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2.07.2018-28.07.2018  Прибыловская Н.С., старший преподаватель кафедры бота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вко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твинчук Я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 Евг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гуй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краш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се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тлицки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ть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нец Ант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кевич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пуро Глеб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фанович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льковский Конста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3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1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418"/>
        <w:gridCol w:w="2126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таев Редж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5.06.2018 по 11.07.2018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2.07.2018 по 28.07.2018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5.06.2018-11.07.2018 Селевич Т.А., доцент кафедры ботаники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2.07.2018-28.07.2018 Рыжая А.В., доцент ка-федры зоологии и фи-зиологии человека и животных 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гчаева Су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оренко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ман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урдыев Мерет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зерская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пер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ьян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юшин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слая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чко Дану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откевич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нь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ве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торак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нь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йидов Сапарб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як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пыева Мам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сюкевич Вад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змаммедова Гу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ксёнкин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25.06.2018 по 11.07.2018 – 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2.07.2018 по 28.07.2018 – кафедра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Cs w:val="24"/>
                <w:lang w:val="be-BY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25.06.2018-11.07.2018 Рыжая А.В., доцент кафедры зоологии и физиологии человека и животных;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12.07.2018-28.07.2018 Запасник-Безпаль-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ко И.Г., старший препо-даватель кафедры бота-ники 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тамурадова Джуме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танязова Ай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аева Гулкам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н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нилик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влетов Шадур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харевич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санова Крист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нюк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чик Алё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мез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машевская Надеж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ева Эл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нова Айши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ёрная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ло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рокая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имович Маргари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рут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4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2018 № _______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21"/>
        <w:gridCol w:w="1418"/>
        <w:gridCol w:w="235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рамчик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5.06.2018 по 30.06.2018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 xml:space="preserve">с 02.07.2018 по 07.07.2018 – кафедра зоологии и физиологии человека и животных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5.06.2018-30.06.2018</w:t>
            </w:r>
            <w:r>
              <w:rPr/>
              <w:t xml:space="preserve"> </w:t>
            </w:r>
            <w:r>
              <w:rPr>
                <w:szCs w:val="24"/>
                <w:lang w:val="be-BY"/>
              </w:rPr>
              <w:t>Запасник-Безпалько И.Г., преподаватель кафедры ботаники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02.07.2018-07.07.2018</w:t>
            </w:r>
            <w:r>
              <w:rPr/>
              <w:t xml:space="preserve"> </w:t>
            </w:r>
            <w:r>
              <w:rPr>
                <w:szCs w:val="24"/>
                <w:lang w:val="be-BY"/>
              </w:rPr>
              <w:t xml:space="preserve">Гуменный В.С., старший преподаватель кафедры зоологии и физиологии человека и животных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сенок Ангел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ская Зо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ь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быш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вр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чковский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ха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шко Алё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пакевич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пк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рчук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ерченкова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25.06.2018 по 30.06.2018</w:t>
            </w:r>
            <w:r>
              <w:rPr>
                <w:szCs w:val="24"/>
                <w:lang w:val="be-BY"/>
              </w:rPr>
              <w:t xml:space="preserve"> – </w:t>
            </w:r>
            <w:r>
              <w:rPr>
                <w:sz w:val="24"/>
                <w:szCs w:val="24"/>
                <w:lang w:val="be-BY"/>
              </w:rPr>
              <w:t xml:space="preserve"> кафедра зоологии и физиологии человека и животных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2.07.2018 по 07.07.2018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25.06.2018-30.06.2018 Гуменный В.С., старший преподаватель кафедры зоологии и физиологии человека и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02.07.2018-07.07.2018 Запасник-Безпалько И.Г., преподаватель кафедры ботаники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нцевич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ко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ан Светлана Ры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ская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вор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 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тышонок Соф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цкевич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йсейчик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к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балтовская Ило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ох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дчик Юл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иба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5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2018 № _______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418"/>
        <w:gridCol w:w="2267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рамчик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9.07.2018 по 28.07.2018 –  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09.07.2018-14.07.2018 Юхневич Г.Г., заве-дующий кафедрой эко-логии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6.07.2018-21.07.2018 Сороко Т.В., препода-ватель кафедры эколо-гии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3.07.2018-28.07.2018 Самусик Е.А., препода-ватель кафедры эколо-гии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ерченкова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нцевич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ко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ан Светлана Ры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сенок Ангел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ская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ская Зо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ь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вор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быш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вр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тышонок Соф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чковский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цкевич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йсейчик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ха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к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шеничная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балтовская Ило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ох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дчик Юл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иба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пакевич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пк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рчук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6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2018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12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5.06.2018 по 30.06.2018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02.07.2018 по 07.07.2018 – кафедра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25.06.2018-30.06.2018 Жебрак И.С., старший преподаватель кафед-ры ботаник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02.07.2018-07.07.2018 Гуменный В.С., стар-ший преподаватель кафедры зоологии и физиологии человека и живот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ько Ром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ицкий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вор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шель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ио Даниэлль Гл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як Алес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янго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ей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ейко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паковская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дина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сюлевич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25.06.2018- по 30.06.2018 –  кафедра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2.07.2018 по 07.07.2018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6.2018-30.06.2018 Гуменный В.С., стар-ший преподаватель кафедры зоологии и физиологии человека и животных</w:t>
            </w:r>
            <w:r>
              <w:rPr>
                <w:szCs w:val="24"/>
                <w:lang w:val="be-BY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02.07.2018-07.07.2018</w:t>
            </w:r>
            <w:r>
              <w:rPr/>
              <w:t xml:space="preserve"> </w:t>
            </w:r>
            <w:r>
              <w:rPr>
                <w:szCs w:val="24"/>
                <w:lang w:val="be-BY"/>
              </w:rPr>
              <w:t xml:space="preserve">Чирук С.Л., старший преподаватель кафед-ры ботаники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та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гол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тляр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ськ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укович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зовский Марк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троух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ешу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рельц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илюта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колай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та Артем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т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7</w:t>
      </w:r>
    </w:p>
    <w:p>
      <w:pPr>
        <w:pStyle w:val="Normal"/>
        <w:spacing w:lineRule="auto" w:line="192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192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2018 № _______</w:t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8"/>
        <w:gridCol w:w="3118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ОО «Биоко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Зубок Н.М., до-цент кафедры зоологии и физи-ологии человека и животных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ейко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ько Ром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Молодечненский молочный 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дненский мясо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зовский Марк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дина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ицкий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АП «Гродненская овощная Фабр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вор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Молочный Ми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та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ешу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шель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нарг СООО «Лидская фабрика мороженно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ио Даниэлль Гл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химии и биотехнологии УО 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як Алес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СУП «Баум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ясоперерабатывающий комплекс УРС и ЖКХ ОАО «Беларуськал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укович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гол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РУП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Центр стандартиза-ции, метрологии и сертифи-кации», г.Орш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тляр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 «Гроднорайагро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ськ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остовский районный ЦГЭ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янго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Лидский хлебозавод» ОАО «Гроднохлебпр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троух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ей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sz w:val="24"/>
                <w:szCs w:val="24"/>
                <w:lang w:val="en-US"/>
              </w:rPr>
              <w:t>«Гроднохлебпром»</w:t>
            </w:r>
            <w:r>
              <w:rPr>
                <w:sz w:val="24"/>
                <w:szCs w:val="24"/>
              </w:rPr>
              <w:t>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рельц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оложинский филиал ОАО «Молодечненский молочный  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илюта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ОО «</w:t>
            </w:r>
            <w:r>
              <w:rPr>
                <w:sz w:val="24"/>
                <w:szCs w:val="24"/>
              </w:rPr>
              <w:t xml:space="preserve">Мядовы шлях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г. Поречь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колай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ООО «Беловежские деликатес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паковская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БИ-ЮНИОН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та Артем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П  «Белмедпрепараты»,</w:t>
            </w:r>
            <w:r>
              <w:rPr>
                <w:sz w:val="24"/>
                <w:szCs w:val="24"/>
              </w:rPr>
              <w:t xml:space="preserve"> г.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т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У «Слонимский зональный центр гигиены и эпидемиолог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сюлевич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АО 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Лид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молочно</w:t>
            </w: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онсервныйкомбинат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8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2018 № 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мбуль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5.06.2018 по 30.06.2018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02.07.2018 по 07.07.2018 - кафедра зоологии и физиологии чело-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6.2018-30.06.2018 Созинов О.В., заведу-ющий кафедрой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бота-ники;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2.07.2018- 07.07.2018 Янчуревич О.В., заве-дующий кафедрой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зо-ологии и физиологии человека и животных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як Мария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теховская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умагылыдж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ревская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ук Вероник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ел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тель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гин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шибы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ко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дская К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мша Ольг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яковская 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акальская Анжел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встуха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маш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чуревич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друшкевич Татья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25.06.2018 по 30.06.2018 –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-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2.07.2018 по 07.07.2018 -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25.06.2018-30.06.2018 Янчуревич О.В., заве-дующий кафедрой зо-ологии и физиологии человека и животных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02.07.2018-07.07.2018 Созинов О.В., заведу-ющий кафедрой бо-таники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лдашова Айым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ко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хнович Макси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ьмиц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бедевская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в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ярчик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овиц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ов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уше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9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2018 № 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мбуль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09.07.2018 по 14.07.2018 – база отдыха «Погора-н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 16.07.2018 по 28.07.2018 – кафедра ботаники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 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6.07.2018 по 28.07.2018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9.07.2018-14.07.2018 Созинов О.В., заведу-ющий кафедрой бота-ники и Янчуревич О.В.,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заведующий кафедрой зоологии и физиологии человека и животных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16.07.2018-28.07.2018 Созинов О.В., заведую-щий кафедрой ботани-ки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16.07.2018-21.07.2018 Янчуревич О.В., заве-дующий кафедрой зоо-логии и физиологии человека и животных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3.07.2018-28.07.2018 Рыжая А.В., доцент ка-федры зоологии и фи-зиологии человека и животных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як Мария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теховская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умагылыдж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ревская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ук Вероник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ел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тель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гин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шибы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ко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дская К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мша Ольг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яковская 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акальская Анжел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встуха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маш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чуревич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друшкевич Татья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9.07.2018 по 28.07.2018 - 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9.07.2018-28.07.2018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Дорошенко Е.М., до-цент кафедры биохи-мии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лдашова Айым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ко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хнович Макси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ьмиц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бедевская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в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ярчик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овиц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ов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уше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18 № _______</w:t>
      </w:r>
    </w:p>
    <w:p>
      <w:pPr>
        <w:pStyle w:val="Heading4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454"/>
        <w:gridCol w:w="2515"/>
        <w:gridCol w:w="2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обокая Анна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дненски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о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25.06.2018-11.07.2018</w:t>
            </w:r>
            <w:r>
              <w:rPr/>
              <w:t xml:space="preserve"> </w:t>
            </w:r>
            <w:r>
              <w:rPr>
                <w:szCs w:val="24"/>
                <w:lang w:val="be-BY"/>
              </w:rPr>
              <w:t xml:space="preserve">Юхневич Г.Г., заве-дующий кафедрой экологии;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12.07.2018-21.07.2018 Марчик Т.П., доцент кафедры экологии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бровский Сергей Роман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дарина Татьяна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нилович Екатерин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лговский Артем Викто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чук Надежда Игор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винская Елена Олег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акевич Алеся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еня Рит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нцевич Ольга Стани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шкина Валерия Иосиф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ьский Илья Андр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«Мостовски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ологии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сел Екатерина Олег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елорусски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ы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пай Павел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бач Наталья Вяче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ятловски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одельны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ошко Екатери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чны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именко Николай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родненски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сокомбинат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оненко Ан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еллесбумпром»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чицадрев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еневская Ирина Вяче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ая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еллакт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рина Дарья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 w:val="24"/>
                <w:szCs w:val="24"/>
              </w:rPr>
              <w:t>Лидское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П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поян Аршак Манве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УП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ациональны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эропорт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ск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1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2" w:hanging="0"/>
        <w:jc w:val="right"/>
        <w:rPr/>
      </w:pPr>
      <w:r>
        <w:rPr>
          <w:sz w:val="24"/>
          <w:szCs w:val="24"/>
        </w:rPr>
        <w:t>________________2018 № _______</w:t>
      </w:r>
    </w:p>
    <w:p>
      <w:pPr>
        <w:pStyle w:val="Heading4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8"/>
        <w:gridCol w:w="1467"/>
        <w:gridCol w:w="3069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ович Виктория Олег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олочная компания «Новогрудские дар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be-BY"/>
              </w:rPr>
              <w:t xml:space="preserve">25.06.2018-21.07.2018 Зубко Е.В., старший преподаватель кафед-ры химии и биотехно-логи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дейко Алексей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ОАО «Берестейский пекарь ф-л «Барановичский хлебозавод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никевич Елизавета Геннад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П «Белмедпрепараты»</w:t>
            </w:r>
          </w:p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морад Екатерина Вале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пилевский Андрей Русл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нилович Оксана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апищеконцент-рат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нец Дмитрий Геннад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ское пив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овач Екатерина Святослав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енский ликеро-водочный заво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барук Мария Андр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  <w:shd w:fill="FFFFFF" w:val="clear"/>
              </w:rPr>
              <w:t>ОАО «Брестское морожено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иденко Кристина Вале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Волковысский мясо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черова Анастасия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шкевич Анастасия Миро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правление госкомитета судебных экспертиз РБ по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Владислав Вита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ахлебопродукт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ович Юлия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 xml:space="preserve">«Сморгонские молочные продукты»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-л «Лидский молочно-консервный 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кевич Майя Александ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>ООО «Биоком</w:t>
            </w:r>
            <w:r>
              <w:rPr>
                <w:szCs w:val="24"/>
              </w:rPr>
              <w:t>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урганова Елизавета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ич Елена Александ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Берёзовский мясоконсервный комбин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Дарья Андр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охлебпро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9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умаш Ольга Леонидовна</w:t>
              <w:tab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нецова Анастасия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о Азот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сай Татьяна Валерья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ышевский Егор Олег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зырко Наталья Васи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«Берёзовская районная инспекция природных ресурсов и охраны окружающей сред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явский Андрей Вита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ИООО «Бел-ОБС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мчиц Денис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 «Институт биохимии и биологически активных соединений НАН РБ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сняк Артем Владимирович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шкевич Наталья Дмитри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Молодечненский молочный 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тавец Анастасия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«Гродненская овощная фабри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урат Еле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«НИЛ биологически активных веществ»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стюк Юрий Вячеслав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  <w:shd w:fill="FFFFFF" w:val="clear"/>
              </w:rPr>
              <w:t>ОАО «Савушкин продук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хецкая Юлия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Молочный ми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расевич Екатерина Ив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енский мясо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акова Илона Игор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«Сморгонские молочные продукт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2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__2018 № _______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378"/>
        <w:gridCol w:w="202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ушевич Анна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rFonts w:eastAsia="Calibri"/>
                <w:szCs w:val="24"/>
                <w:lang w:val="be-BY" w:eastAsia="en-US"/>
              </w:rPr>
            </w:pPr>
            <w:r>
              <w:rPr>
                <w:szCs w:val="24"/>
                <w:lang w:val="be-BY"/>
              </w:rPr>
              <w:t>С 25.06.2018 по 21.07.2018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 xml:space="preserve">кафедра бота-ник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Прибыловская Н.С., старший преподаватель кафедры ботаники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Михаил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Туманов В.Н., доцент кафедры ботаники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екшук Елизаве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Жебрак И.С., старший преподаватель кафедры ботаники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сько Окса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шкарская Окса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ольская Александр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ливайко Крист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Милоста Г.М., профес-сор кафедры ботаники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ковская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елевич Т.А., доцент кафедры ботаники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Андросюк Ярослав Гаври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szCs w:val="24"/>
                <w:lang w:val="be-BY"/>
              </w:rPr>
              <w:t>Кафедра зооло-гии и физиоло-гии человека и животных</w:t>
            </w:r>
            <w:r>
              <w:rPr/>
              <w:t xml:space="preserve">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О «ГрГУ имени Янки Купа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25.06.2018-07.07.2018 Рыжая А.В., доцент ка-федры зоологии и физиологии человека и животных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09.07.2018-21.07.2018 Янчуревич О.В., заве-дующий кафедрой зоо-логии и физиологии человека и животных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олбат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орденюк Андр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УП «ДРОЦ» «Лесная поля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Довгополая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ойтушко Кари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ы зооло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e-BY"/>
              </w:rPr>
              <w:t>гии и физио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e-BY"/>
              </w:rPr>
              <w:t>логии человека и животны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ордейко Еле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Иванович Елизавет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остюнина Еле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еленец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ипинский Максим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араджаева Улк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rPr>
                <w:rFonts w:eastAsia="Calibri"/>
                <w:szCs w:val="24"/>
                <w:lang w:val="be-BY" w:eastAsia="en-US"/>
              </w:rPr>
            </w:pPr>
            <w:r>
              <w:rPr>
                <w:szCs w:val="24"/>
                <w:lang w:val="be-BY"/>
              </w:rPr>
              <w:t>25.06.2018-21.07.2018</w:t>
            </w:r>
            <w:r>
              <w:rPr/>
              <w:t xml:space="preserve"> </w:t>
            </w:r>
            <w:r>
              <w:rPr>
                <w:szCs w:val="24"/>
                <w:lang w:val="be-BY"/>
              </w:rPr>
              <w:t xml:space="preserve">Ильич Т.В., преподава-тель кафедры биохимии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szCs w:val="24"/>
                <w:lang w:val="be-BY" w:eastAsia="en-US"/>
              </w:rPr>
            </w:pPr>
            <w:r>
              <w:rPr>
                <w:rFonts w:eastAsia="Calibri"/>
                <w:szCs w:val="24"/>
                <w:lang w:val="be-BY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оскинд Никита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ригуть Денис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рпович Крист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ежун Станислав Русл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тыпова Виктория Да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ашарипов Абдулази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исовец Дар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ефанович Ольг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Храмова По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Щикно Светла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Щурко И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Якимчик Боже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Мостовдре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2018 № _______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418"/>
        <w:gridCol w:w="3260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итойть Рена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Ошмянский мясокомбина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25.06.2018-21.07.2018 Третьякова Е.М., до-цент кафедры химии и биотехнологи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кун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Щучинский маслосырзавод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зепчик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к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скробко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нчук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дычевец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ИЛ «ДНК-технологий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лизник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аруснефть-Гомельоблнефтепродук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закова Натал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вреню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Мо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рман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еремейчи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кз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кс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зюк Ал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йдукевич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-л ОАО «Витебск-хлебпр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оцкий хлебозаво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йдь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Молочная компания Новогрудские да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мбицкий Вяче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П «Гродненская овощная фабри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илин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ед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моргонские молочные продук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-л ОАО «Лидский молочно-консервный 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имович Май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Белмедпрепара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ечик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цкая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динова Анастас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динова Ан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лина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уковская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ошко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енский Центр стандартизации, метрологии и сертификац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ферова Ул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иница Мин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льничек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имени Деньщик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верчинская Окс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«Молодечненский хлебозавод» ОАО «Борисовхлебпро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дор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саль Анжелик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харевич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стеревич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венного комитета судебных экспертиз РБ по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ртнов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йд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рлюк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ленский Ант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Биоком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зонов Вад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ько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ООО «Беловежские деликатесы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роко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 Технолог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щик Мар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ind w:right="282"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ind w:right="282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4</w:t>
      </w:r>
    </w:p>
    <w:p>
      <w:pPr>
        <w:pStyle w:val="Normal"/>
        <w:spacing w:lineRule="auto" w:line="216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282" w:hanging="0"/>
        <w:jc w:val="right"/>
        <w:rPr/>
      </w:pPr>
      <w:r>
        <w:rPr>
          <w:sz w:val="24"/>
          <w:szCs w:val="24"/>
        </w:rPr>
        <w:t>____________2018 № _______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1378"/>
        <w:gridCol w:w="3158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андык Еле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Зельва ТурСервис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Улейчик Л.В., стар-ший преподаватель кафедры технологии, физиологии и гигиены пит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енскович Екатерина Витоль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П «Барановичское отделение Белорусской железной дорог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олонский Владислав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ДО «Птица 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егздрин Ирин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ИП «БелтексОпти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рабанович Диана Ро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Ассорти Групп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осицкая Ан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 «Вера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Максимик Марина Иван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Аэлита Люк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елешко Дмитрий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«Иннабайка», г. Белосток Республика Польш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етюшик Ан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П ТПУ при МО филиал «Военсервис»,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люх Еле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Евроторг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аетгараева Окса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Вольмонт»,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айжаминова Самира Таг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Ресторан «До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акович Светла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-л ЗАО «Юнифуд» по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ельмах Светла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ар «Сити»,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рухнова Ларис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bCs/>
                <w:shd w:fill="FFFFFF" w:val="clear"/>
              </w:rPr>
              <w:t xml:space="preserve">Берестовицкий ф-л «Гродненского Областного Потребительского Общества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еркас Светла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Эдельвейс-ту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282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5</w:t>
      </w:r>
    </w:p>
    <w:p>
      <w:pPr>
        <w:pStyle w:val="Normal"/>
        <w:spacing w:lineRule="auto" w:line="216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282" w:hanging="0"/>
        <w:jc w:val="right"/>
        <w:rPr/>
      </w:pPr>
      <w:r>
        <w:rPr>
          <w:sz w:val="24"/>
          <w:szCs w:val="24"/>
        </w:rPr>
        <w:t>____________2017 № _______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1378"/>
        <w:gridCol w:w="3584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рощук Ната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ОАО «Пинсквотстро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Чугай Н.В., препода-ватель кафедры тех-нологии, физиологии и гигиены пит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урвин Андр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ОАО «Гродненский мясо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утурля Вероник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УП «Май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ресторан «Фортуна»,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орбач Ксен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УКП «КШП», г. Ли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аховец Ольг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УП «Фортуна-торг» кафе «Блюз», г.п. Молодеч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ук Викто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ЧТУП «Моби бар», г. Волковы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Завадская Ольг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ОАО «Ошмянский мясокомбинат» кафе «Стары гора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лишевич Натал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ФПР «ККП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г.п. Ружаны кафе «Ружан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рутиков Владими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ЧТУП «ГурманТорг», кофейня «Бона Сфорца», г. Пин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анкевич Илья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фе «Верона»,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адиевская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ОАО «Белая ромашка», столовая №1, г. Слони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аруцкий Алексе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ООО «Табак-Инвест» ТЦ «Корона», кафе «Амстерда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овкач Дмитрий Григо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ООО «РадРошель», ресторан «Жемчуг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одь Юстына Збигн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ООО «ЭланатБел» ресторан «Гаштет», г. Мин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аль Светлана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Островецкое РАЙПО,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кафе «Визав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арасевич Екате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ГБ «Африка» диско-бар,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ерещенко Иван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илиал ЗАО« Юнифуд» по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имоня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/>
              <w:t>ОАО «Гродненский мясокомбинат», столов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Яновская Снежа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ДОЛ «Ласточка»,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/>
              <w:t>Островецкий райо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ind w:right="282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6</w:t>
      </w:r>
    </w:p>
    <w:p>
      <w:pPr>
        <w:pStyle w:val="Normal"/>
        <w:spacing w:lineRule="auto" w:line="216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282" w:hanging="0"/>
        <w:jc w:val="right"/>
        <w:rPr/>
      </w:pPr>
      <w:r>
        <w:rPr>
          <w:sz w:val="24"/>
          <w:szCs w:val="24"/>
        </w:rPr>
        <w:t>____________2018 № _______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1378"/>
        <w:gridCol w:w="315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айбак Валентин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О «Линовская средняя школ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Улейчик Л.В., стар-ший преподаватель кафедры технологии, физиологии и гигиены пит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рофимчук Еле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охан Екатери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тдел по образованию Пружанского райисполк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орончак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тдел по образованию Ляховичского райисполк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рушенков Алексей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Нинфуд серви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исляк Александ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илиал ООО «Табак-инвест» Гродненский торговый центр «Кор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Шостак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исляк Анастас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ШП Октябрьского района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акаревич Анастас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УПТП «КШП»,  г. Брес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аксимчик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П «Минское отделение Белорусской железной дорог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ещерякова Еле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ОДО «Маркиз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илахович Граж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илиал ЗАО «Юнифуд»по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авловская Евг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ТПУП «Антоненк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имошко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ожко Юл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УП по оказанию услуг «Санаторий «Чабор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Ходор Мар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Табак-инвест» Брестский торговый центр «Кор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аревский А.Е.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4. Гацук  В.С. – главный бухгалтер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5. Лицкевич Н.А. – бухгалтер (202 каб.)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 Кейко О.А. – ведущий экономист ПЭО (223 каб.)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7. Астафьева А.Г. – отдел делопроизводства и контрол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">
    <w:name w:val="st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2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1:00Z</dcterms:created>
  <dc:creator>OSidor</dc:creator>
  <dc:description/>
  <cp:keywords/>
  <dc:language>en-US</dc:language>
  <cp:lastModifiedBy>Istrom</cp:lastModifiedBy>
  <cp:lastPrinted>2018-06-22T11:41:00Z</cp:lastPrinted>
  <dcterms:modified xsi:type="dcterms:W3CDTF">2018-07-30T09:56:00Z</dcterms:modified>
  <cp:revision>600</cp:revision>
  <dc:subject/>
  <dc:title>Міністэрства адукацыі Рэспублікі Беларусь</dc:title>
</cp:coreProperties>
</file>