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7.07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9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2 курса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96 01 01 «Таможенное дело» и представления декана юридического факультета от 05.07.2018 № 06.03-41/60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производственную практику по профессиональной деятельности Нарута Д.Н., студентки 2 курса дневной формы получения высшего образования I ступени специальности 1-96 01 01 «Таможенное дело», с 09.07.2018 по 21.07.2018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Гродненскую региональную тамож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практикой от кафедры возложить на старшего преподавателя кафедры международного права Шикутя С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Руководство практикой от факультета возложить на старшего преподавателя кафедры трудового и социального права Рамульт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Руководителю практики от кафедры провести дифференцированный зачет 14.09.2018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2. Руководителю практики от факультета провести инструктаж по охра-не труда (обучение мерам безопасности) студентки, направляемой на практику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 практики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7:34:00Z</dcterms:created>
  <dc:creator>v</dc:creator>
  <dc:description/>
  <cp:keywords/>
  <dc:language>en-US</dc:language>
  <cp:lastModifiedBy>Istrom</cp:lastModifiedBy>
  <cp:lastPrinted>2018-06-27T12:20:00Z</cp:lastPrinted>
  <dcterms:modified xsi:type="dcterms:W3CDTF">2018-07-30T08:51:00Z</dcterms:modified>
  <cp:revision>5</cp:revision>
  <dc:subject/>
  <dc:title>Гольдман_</dc:title>
</cp:coreProperties>
</file>