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9 – нму «С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2 курса дневной формы 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Управле-ние информационными ресурсами» и 3 курса дневной формы получения высшего образования I ступени специальности 1-31 03 01-02 «Математика (научно-педагогическая деятельность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 xml:space="preserve">учебно-ознакомительную </w:t>
      </w:r>
      <w:r>
        <w:rPr>
          <w:sz w:val="28"/>
          <w:szCs w:val="28"/>
        </w:rPr>
        <w:t>практику</w:t>
      </w:r>
      <w:r>
        <w:rPr>
          <w:sz w:val="28"/>
        </w:rPr>
        <w:t xml:space="preserve"> студентов 2 курса дневной формы получения высшего образования I ступени специальности             1-26</w:t>
      </w:r>
      <w:r>
        <w:rPr>
          <w:sz w:val="28"/>
          <w:lang w:val="en-US"/>
        </w:rPr>
        <w:t> </w:t>
      </w:r>
      <w:r>
        <w:rPr>
          <w:sz w:val="28"/>
        </w:rPr>
        <w:t>03</w:t>
      </w:r>
      <w:r>
        <w:rPr>
          <w:sz w:val="28"/>
          <w:lang w:val="en-US"/>
        </w:rPr>
        <w:t> </w:t>
      </w:r>
      <w:r>
        <w:rPr>
          <w:sz w:val="28"/>
        </w:rPr>
        <w:t>01</w:t>
      </w:r>
      <w:r>
        <w:rPr>
          <w:sz w:val="28"/>
          <w:lang w:val="en-US"/>
        </w:rPr>
        <w:t> </w:t>
      </w:r>
      <w:r>
        <w:rPr>
          <w:sz w:val="28"/>
        </w:rPr>
        <w:t>«Управление информационными ресурсами» с 25.06.2018 по 07.07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ководство от факультета практикой студентов возложить на доцен-та кафедры системного программирования </w:t>
      </w:r>
      <w:bookmarkStart w:id="0" w:name="_GoBack"/>
      <w:bookmarkEnd w:id="0"/>
      <w:r>
        <w:rPr>
          <w:sz w:val="28"/>
          <w:szCs w:val="28"/>
        </w:rPr>
        <w:t>и компьютерной безопасности  Зайкову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7</w:t>
      </w:r>
      <w:r>
        <w:rPr>
          <w:sz w:val="28"/>
          <w:szCs w:val="28"/>
          <w:lang w:val="be-BY"/>
        </w:rPr>
        <w:t>.09.201</w:t>
      </w:r>
      <w:r>
        <w:rPr>
          <w:sz w:val="28"/>
          <w:szCs w:val="28"/>
        </w:rPr>
        <w:t>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сти учебно-ознакомительную практику Крука Б.Г., студента        2 курса дневной формы получения высшего образования I ступени специаль-ности 1-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Управление информационными ресурсами», с 06.08.2018 по 18.08.2018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Определить базой прохождения практики Гродненский баскетболь-ный клуб «Принеманье» управления спорта и туризма Гродненского облисполк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практикой от кафедры и от факультета возложить на доцента кафедры системного программирования и компьютерной безопасности Зайкову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 дифференцированный зачет 07</w:t>
      </w:r>
      <w:r>
        <w:rPr>
          <w:sz w:val="28"/>
          <w:szCs w:val="28"/>
          <w:lang w:val="be-BY"/>
        </w:rPr>
        <w:t>.09.201</w:t>
      </w:r>
      <w:r>
        <w:rPr>
          <w:sz w:val="28"/>
          <w:szCs w:val="28"/>
        </w:rPr>
        <w:t>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3. Провести II этап производственной педагогической практики студентов 3 курса дневной формы получения высшего образования I ступени специаль-ности 1-31 03 01-02 «Математика (научно-педагогическая деятельность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3.1. 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3.2. Руководство от факультета практикой студентов возложить на доцен-та кафедры математического анализа, дифференциальных уравнений и алгебры Ванькову Т.Н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3. Руководителю практики от факультета провести инструктаж по охра-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3.4. Руководителю практики от кафедры провести дифференцированный зачет 07.09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факультета математики и информатики Ливак Е.Н.</w:t>
      </w:r>
    </w:p>
    <w:p>
      <w:pPr>
        <w:pStyle w:val="Normal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ab/>
        <w:t xml:space="preserve">       Г.А. Гачко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 </w:t>
      </w:r>
      <w:r>
        <w:rPr>
          <w:sz w:val="28"/>
          <w:szCs w:val="28"/>
        </w:rPr>
        <w:t>Т.О. 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____  ____________ 2018</w:t>
      </w:r>
    </w:p>
    <w:p>
      <w:pPr>
        <w:pStyle w:val="Normal"/>
        <w:spacing w:lineRule="exact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jc w:val="right"/>
        <w:rPr/>
      </w:pPr>
      <w:r>
        <w:rPr/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440"/>
        <w:gridCol w:w="3837"/>
        <w:gridCol w:w="18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шенко Кс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ОО «ЭПАМ Системз», г. Гродн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ва С.А., доцент кафед-ры системного  программиро-вания  и компь-ютерной  безо-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джанов Мухам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Инстинктулс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амович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О «ГрГУ имени Янки Купалы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 Виктория Мар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вич Артём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 БПОВЦ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ик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О «Дифа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ла Евген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 «Четыре Д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ая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Гродненская областная детская клиническая больниц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менко Владислав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</w:t>
            </w:r>
            <w:r>
              <w:rPr>
                <w:lang w:val="be-BY"/>
              </w:rPr>
              <w:t>афедра системного  программи-рования  и компьютерной  безо-пасности УО «ГрГУ имени Янки Купалы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аталь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авушкин продукт»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енский стеклозавод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ляк Павел Рыш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мтраст энд Ко»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лизавет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Стехнология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люк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Ту-Телл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цкая Вале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О «Дифа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ий 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МБИОЗ ПРИЛОЖЕНИЯ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ик 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о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рафуто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Викто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О «ГрГУ имени Янки Купалы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евич Ан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П «Белоруснефть-Гроднооблнефтепродукт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ь Михаил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знес-инновации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 Надеж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КомСервис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як Кирилл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</w:t>
            </w:r>
            <w:r>
              <w:rPr>
                <w:lang w:val="be-BY"/>
              </w:rPr>
              <w:t>афедра системного  программи-рования  и компьютерной  безо-пасности УО «ГрГУ имени Янки Купалы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ько Влади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МБИОЗ ПРИЛОЖЕНИЯ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ий Тимофе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вкраф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нецкая Вероник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к Наталь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рпорация К Два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п Пол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522"/>
        <w:gridCol w:w="1418"/>
        <w:gridCol w:w="1980"/>
        <w:gridCol w:w="516"/>
        <w:gridCol w:w="2181"/>
      </w:tblGrid>
      <w:tr>
        <w:trPr>
          <w:trHeight w:val="70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См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чук Евг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ДОЛ «Сузорье», Гродненский район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анькова Т.Н., </w:t>
            </w:r>
            <w:r>
              <w:rPr/>
              <w:t>до-цент кафедры ма-тематического анализа, диффе-ренциальных урав-нений и алгебр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енча Евгений Тадеуш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вистелик Анто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шко Глеб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ковский Евгений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инский Глеб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отников Владислав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 Ага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евич Мар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ейко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К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ий 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ынович Вад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р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ук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 факультета математики и информатики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1. Ливак  Е.Н.–  декан  факультета</w:t>
      </w:r>
      <w:r>
        <w:rPr>
          <w:sz w:val="20"/>
          <w:szCs w:val="20"/>
        </w:rPr>
        <w:t xml:space="preserve">  </w:t>
      </w:r>
      <w:r>
        <w:rPr>
          <w:rFonts w:eastAsia="Calibri"/>
          <w:sz w:val="28"/>
          <w:szCs w:val="28"/>
          <w:lang w:eastAsia="en-US"/>
        </w:rPr>
        <w:t>математики и информатики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Сергейчик Н.И. – начальник отдела охраны труда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0:00Z</dcterms:created>
  <dc:creator>GrSU043788</dc:creator>
  <dc:description/>
  <cp:keywords/>
  <dc:language>en-US</dc:language>
  <cp:lastModifiedBy>Istrom</cp:lastModifiedBy>
  <cp:lastPrinted>2014-06-14T20:18:00Z</cp:lastPrinted>
  <dcterms:modified xsi:type="dcterms:W3CDTF">2018-07-30T08:28:00Z</dcterms:modified>
  <cp:revision>18</cp:revision>
  <dc:subject/>
  <dc:title>Мiнiстэрства адукацыi Рэспублiкi Беларусь</dc:title>
</cp:coreProperties>
</file>