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0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15.06.2018 № 426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нженерно-строительн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инженерно-строительного факультета от 29.06.2018 № 06.15-45/2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 Внести изменения в приложения 2, 4, 5 приказа от 15.06.2018               № 426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 инженерно-строительного </w:t>
      </w:r>
      <w:r>
        <w:rPr>
          <w:sz w:val="28"/>
          <w:szCs w:val="28"/>
        </w:rPr>
        <w:t>факультета» и назначить руководителем производственной технологической практики студентов 3 курса дневной формы получения высшего образования I ступени специальности 1-70 02 01 «Промышленное и гражданское строительство» (группа СДП-ПГС-151), производственной организационной практики студентов 3 курса дневной сокращенной формы получения высшего образования I ступени специальности 1-70 02 01 «Промышленное и гражданское строительство» (группа СДС-ПГС-153) доцента кафедры строительного производства Бородина В.А. вместо доцента кафедры строительного производства Сафончика Д.И.</w:t>
      </w:r>
    </w:p>
    <w:p>
      <w:pPr>
        <w:pStyle w:val="Normal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ректор по учебной работе </w:t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приказ от 15.06.2018 № 426-нму «С» «О прове-дении практики студентов инженерно-строительного факульт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ик А.Р. – декан инженерно-строитель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9:00Z</dcterms:created>
  <dc:creator>Istrom</dc:creator>
  <dc:description/>
  <cp:keywords/>
  <dc:language>en-US</dc:language>
  <cp:lastModifiedBy>Istrom</cp:lastModifiedBy>
  <cp:lastPrinted>2018-02-09T16:09:00Z</cp:lastPrinted>
  <dcterms:modified xsi:type="dcterms:W3CDTF">2018-07-30T07:50:00Z</dcterms:modified>
  <cp:revision>5</cp:revision>
  <dc:subject/>
  <dc:title>О проведении практики</dc:title>
</cp:coreProperties>
</file>