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6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26 – нму «С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1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актики студентов </w:t>
      </w:r>
    </w:p>
    <w:p>
      <w:pPr>
        <w:pStyle w:val="Normal"/>
        <w:spacing w:lineRule="auto" w:line="2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строительного факультета</w:t>
      </w:r>
    </w:p>
    <w:p>
      <w:pPr>
        <w:pStyle w:val="TextBody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13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3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2-4 курсов дневной, 3 курса дневной сокращенной и 3 курса заоч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 02 01 «Промышленное и гражданское строи-тельство»</w:t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13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учебную строительную практику студентов 3 курса заоч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2 01 «Промышленное и гражданское строительство» с 18.06.2018 по 07.07.2018.</w:t>
      </w:r>
    </w:p>
    <w:p>
      <w:pPr>
        <w:pStyle w:val="Normal"/>
        <w:tabs>
          <w:tab w:val="clear" w:pos="708"/>
          <w:tab w:val="left" w:pos="-1843" w:leader="none"/>
        </w:tabs>
        <w:spacing w:lineRule="auto" w:line="213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 Руководителю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>.07.2018.</w:t>
      </w:r>
    </w:p>
    <w:p>
      <w:pPr>
        <w:pStyle w:val="Style19"/>
        <w:spacing w:lineRule="auto" w:line="21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вести учебную строительную практику Кучинской Е.Ю., студентки 2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-ни специальности 1-70 02 01 «Промышленное и гражданское строительство»          с 09.07.2018 по 28.07.2018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пределить базой прох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ООО «ГРИКС».</w:t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hanging="0"/>
        <w:jc w:val="both"/>
        <w:rPr/>
      </w:pPr>
      <w:r>
        <w:rPr>
          <w:sz w:val="28"/>
          <w:szCs w:val="28"/>
        </w:rPr>
        <w:tab/>
        <w:t>2.2. Руководство от кафедры и от факультета практикой студентки возложить н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старшего преподавателя кафедры строительного производства Бурбу Д.В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 Руководителю практики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28.07.2018.</w:t>
      </w:r>
    </w:p>
    <w:p>
      <w:pPr>
        <w:pStyle w:val="Style19"/>
        <w:spacing w:lineRule="auto" w:line="21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овести производственную организационную практику Карпача В.А. и Лесяка С.Э., студентов 4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кое строительство» с 18.06.2018 по 28.07.2018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 Определить базой прох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ОАО «Гроднопромстрой».</w:t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hanging="0"/>
        <w:jc w:val="both"/>
        <w:rPr/>
      </w:pPr>
      <w:r>
        <w:rPr>
          <w:sz w:val="28"/>
          <w:szCs w:val="28"/>
        </w:rPr>
        <w:tab/>
        <w:t>3.2. Руководство от кафедры и от факультета практикой студентов возложить н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старшего преподавателя кафедры строительного производства Максимович С.В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 Руководителю практики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28.07.2018.</w:t>
      </w:r>
    </w:p>
    <w:p>
      <w:pPr>
        <w:pStyle w:val="Style19"/>
        <w:spacing w:lineRule="auto" w:line="21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вести производственную организационную практику Марчен-          ко Р.С., студента 5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-пени специальности 1-70 02 01 «Промышленное и гражданское строительство» с 25.06.2018 по 04.08.2018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 Определить базой прох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УП «Институт Гродно-гражданпроект».</w:t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hanging="0"/>
        <w:jc w:val="both"/>
        <w:rPr/>
      </w:pPr>
      <w:r>
        <w:rPr>
          <w:sz w:val="28"/>
          <w:szCs w:val="28"/>
        </w:rPr>
        <w:tab/>
        <w:t>4.2. Руководство от кафедры и от факультета практикой студента возло-жить н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доцента кафедры строительного производства Сафончика Д.И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 Руководителю практики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7.09.2018.</w:t>
      </w:r>
    </w:p>
    <w:p>
      <w:pPr>
        <w:pStyle w:val="Style19"/>
        <w:spacing w:lineRule="auto" w:line="21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вести учебную строительную практику Зайца П.С., студента 2 кур-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          1-70 02 01 «Промышленное и гражданское строительство» с 09.07.2018 по 28.07.2018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пределить базой прох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кафедру строительного производства учреждения образования «Гродненский государственный универ-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hanging="0"/>
        <w:jc w:val="both"/>
        <w:rPr/>
      </w:pPr>
      <w:r>
        <w:rPr>
          <w:sz w:val="28"/>
          <w:szCs w:val="28"/>
        </w:rPr>
        <w:tab/>
        <w:t>5.2. Руководство от кафедры и от факультета практикой студента возложить н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старшего преподавателя кафедры строительного производства Бурбу Д.В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 Руководителю практики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7.09.2018.</w:t>
      </w:r>
    </w:p>
    <w:p>
      <w:pPr>
        <w:pStyle w:val="Style19"/>
        <w:spacing w:lineRule="auto" w:line="21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вести производственную организационную практику Кухты К.И., студента 3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в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кое строи-тельство» в два этап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с 25.06.2018 по 14.07.2018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, совмещенный с процессом теоретического обучения, – с 03.09.2018 по 13.10.2018 по инди-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 Определить базой прох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ООО «СтройГрад-Технолоджис».</w:t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 Руководство от кафедры и от факультета практикой студента возложить н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доцента кафедры строительного производства Сафончика Д.И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6.4. Руководителю практики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13.10.2018.</w:t>
      </w:r>
    </w:p>
    <w:p>
      <w:pPr>
        <w:pStyle w:val="Style19"/>
        <w:spacing w:lineRule="auto" w:line="21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овести производственную организационную практику Савиц-        кой Н.И., студентки 3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в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-кое строительство» с 25.06.2018 по 04.08.2018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. Определить базой прох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УЖРЭП Октябрьского района г. Гродно.</w:t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hanging="0"/>
        <w:jc w:val="both"/>
        <w:rPr/>
      </w:pPr>
      <w:r>
        <w:rPr>
          <w:sz w:val="28"/>
          <w:szCs w:val="28"/>
        </w:rPr>
        <w:tab/>
        <w:t>7.2. Руководство от кафедры и от факультета практикой студентки возложить н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доцента кафедры строительного производства Сафончика Д.И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 Руководителю практики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7.09.2018.</w:t>
      </w:r>
    </w:p>
    <w:p>
      <w:pPr>
        <w:pStyle w:val="Normal"/>
        <w:tabs>
          <w:tab w:val="clear" w:pos="708"/>
          <w:tab w:val="left" w:pos="-1843" w:leader="none"/>
        </w:tabs>
        <w:spacing w:lineRule="auto" w:line="213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изводственную технологическую практику студентов             3 курса дневной формы получения высшего образования I ступени, производст-венную организационную практику студентов 4 курса дневной и 3 курса дневной сокращенной форм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2 01 «Промышленное и гражданское строительство»         с 18.06.2018 по 28.07.2018.</w:t>
      </w:r>
    </w:p>
    <w:p>
      <w:pPr>
        <w:pStyle w:val="Normal"/>
        <w:tabs>
          <w:tab w:val="clear" w:pos="708"/>
          <w:tab w:val="left" w:pos="-1843" w:leader="none"/>
        </w:tabs>
        <w:spacing w:lineRule="auto" w:line="213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 Распределить студентов по базам практики и назначить руково-дителей практики от кафедры в соответствии с приложением 2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. Руководителям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7.09.2018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. Провести производственную организационную практи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удентов         4 курса дневной формы получения высшего образования I ступени и произ-водственную технологическую практи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ов 3 курса дневной формы получения высшего образования I ступени специальности 1-70 02 01 «Промышленное и гражданское строительство» с 18.06.2018 по 14.07.2018      по индивидуальному график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.1. Определить студентам базу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.3. Руководителям практики от кафедры провести дифференцированный зачет 07.09.2018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. Провести производственную организационную практи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ов           3 курса дневной сокращенной формы получения высшего образования I ступе-ни специальности 1-70 02 01 «Промышленное и гражданское строительство»         с 25.06.2018 по 14.07.2018 по индивидуальному график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.1. Определить студентам базу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2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3. Руководителю практики от кафедры провести дифференцированный зачет 07.09.2018.</w:t>
      </w:r>
    </w:p>
    <w:p>
      <w:pPr>
        <w:pStyle w:val="Normal"/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ести производственную организационную практику Керимова Перм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 4 курса дневной формы получения высшего образования       I ступени специальности 1-70 02 01 «Промышленное и гражданское строи-тельство» с 18.06.2018 по 10.08.2018 по индивидуальному граф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firstLine="709"/>
        <w:jc w:val="both"/>
        <w:rPr/>
      </w:pPr>
      <w:r>
        <w:rPr>
          <w:sz w:val="28"/>
          <w:szCs w:val="28"/>
        </w:rPr>
        <w:t>11.1. Определить базой прохождения практики студенческий строитель-ный отряд учреждения образования «Гродненский государственный универ-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firstLine="709"/>
        <w:jc w:val="both"/>
        <w:rPr/>
      </w:pPr>
      <w:r>
        <w:rPr>
          <w:sz w:val="28"/>
          <w:szCs w:val="28"/>
        </w:rPr>
        <w:t>11.2. Руководителем практики от кафедры и  от факультета назначить старшего преподавателя кафедры строительного производства Миклашеви-      ча А.П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be-BY"/>
        </w:rPr>
        <w:t>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4. Руководителю практики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</w:t>
      </w:r>
      <w:r>
        <w:rPr>
          <w:rFonts w:cs="Times New Roman" w:ascii="Times New Roman" w:hAnsi="Times New Roman"/>
          <w:sz w:val="28"/>
          <w:szCs w:val="28"/>
        </w:rPr>
        <w:t>07.09.2018.</w:t>
      </w:r>
    </w:p>
    <w:p>
      <w:pPr>
        <w:pStyle w:val="Normal"/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ую технологическую практику Ширдатова Байраммаммета, студента 3 курса дневной формы получения высшего образо-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2 01 «Промышленное и гражданское строительство» с 18.06.2018 по 11.08.2018 по индивидуальному граф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 Определить базой прохождения практики студенческий строитель-ный отряд учреждения образования «Гродненский государственный универ-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firstLine="709"/>
        <w:jc w:val="both"/>
        <w:rPr/>
      </w:pPr>
      <w:r>
        <w:rPr>
          <w:sz w:val="28"/>
          <w:szCs w:val="28"/>
        </w:rPr>
        <w:t>12.2. Руководителем практики от кафедры и от факультета назначить доцента кафедры строительного производства Сафончика Д.И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be-BY"/>
        </w:rPr>
        <w:t>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4. Руководителю практики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</w:t>
      </w:r>
      <w:r>
        <w:rPr>
          <w:rFonts w:cs="Times New Roman" w:ascii="Times New Roman" w:hAnsi="Times New Roman"/>
          <w:sz w:val="28"/>
          <w:szCs w:val="28"/>
        </w:rPr>
        <w:t>07.09.2018.</w:t>
      </w:r>
    </w:p>
    <w:p>
      <w:pPr>
        <w:pStyle w:val="Normal"/>
        <w:spacing w:lineRule="auto" w:line="2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ую технологическую практику Анищу-        ка Н.В., студента 3 курса дневной формы получения высшего образования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2 01 «Промышленное и гражданское строи-тельство» с 18.06.2018 по 14.07.2018 по индивидуальному граф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 Определить базой прохождения практики ОДО «Маварстрой».</w:t>
      </w:r>
    </w:p>
    <w:p>
      <w:pPr>
        <w:pStyle w:val="21"/>
        <w:tabs>
          <w:tab w:val="clear" w:pos="708"/>
          <w:tab w:val="left" w:pos="-1843" w:leader="none"/>
        </w:tabs>
        <w:spacing w:lineRule="auto" w:line="213" w:before="0" w:after="0"/>
        <w:ind w:left="0" w:firstLine="709"/>
        <w:jc w:val="both"/>
        <w:rPr/>
      </w:pPr>
      <w:r>
        <w:rPr>
          <w:sz w:val="28"/>
          <w:szCs w:val="28"/>
        </w:rPr>
        <w:t>13.2. Руководителем практики от кафедры и от факультета назначить доцента кафедры строительного производства Сафончика Д.И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be-BY"/>
        </w:rPr>
        <w:t>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 Руководителю практики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</w:t>
      </w:r>
      <w:r>
        <w:rPr>
          <w:rFonts w:cs="Times New Roman" w:ascii="Times New Roman" w:hAnsi="Times New Roman"/>
          <w:sz w:val="28"/>
          <w:szCs w:val="28"/>
        </w:rPr>
        <w:t>07.09.2018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4. Провести производственную организационную практи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удентов         4 курса дневной и 3 курса дневной сокращенной форм получения высшего образова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 ступени и производственную технологическую  практи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ов 3 курса дневной формы получения высшего образования I ступени специальности 1-70 02 01 «Промышленное и гражданское строительство»         с 04.07.2018 по 25.08.2018 по индивидуальному график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4.1. Определить студентам базу практики и назначить руководителей практики от кафедры в соответствии с приложением 5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4.3. Руководителям практики от кафедры провести дифференцирован-ный зачет 07.09.2018.</w:t>
      </w:r>
    </w:p>
    <w:p>
      <w:pPr>
        <w:pStyle w:val="Normal"/>
        <w:spacing w:lineRule="auto" w:line="213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6. Контроль за исполнением приказа возложить на декана инженерно-строительного факультета Волик А.Р.</w:t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13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13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13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13" w:before="0" w:after="0"/>
        <w:ind w:left="0" w:hanging="0"/>
        <w:rPr/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           Г.А. Гачко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М.Я. Колоцей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18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  ___________  2018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Н.П. Хорощев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18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нженерно-строительного факультет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А.Р. Волик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1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8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8"/>
        <w:gridCol w:w="1418"/>
        <w:gridCol w:w="2976"/>
        <w:gridCol w:w="21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3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ЗП-ПГС-15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ин Славами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Гроднооблгаз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С.В., старший препода-ватель кафедры строительного производ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евич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мтехмонтаж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роительного производства УО «ГрГУ имени Янки Купалы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ндь Алекс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мтехмонтаж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шко Дмитрий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РЭП Октябрьского района г. Гродн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Паве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«Гроднопромстрой-Атом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нов Евген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«БМК-191 «УБ «Минскоблсель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о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-221 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енок Кирил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СТпром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юк Макс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РЭП Октябрьского района г. Гродн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нко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льский  Алекс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мтехмонтаж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Маргари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ТАПАЗ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илова Эмили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цевич Виталий 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У Спецстроймонтаж ОАО «Гроднопром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ович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У Спецстроймонтаж ОАО «Гроднопром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ранцевичАлександр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«Гроднопромстрой-Атом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Денис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У Спецстроймонтаж ОАО «Гроднопром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ель Вале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роительного производства УО «ГрГУ имени Янки Купалы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ля Арте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П-ПГС-152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У «АзотРемСтрой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С.В., старший препода-ватель кафедры строительного производства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ко Денис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а Сег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Цем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дарь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роительного производства УО «ГрГУ имени Янки Купалы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бицкий Миха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ПП «Гродноводоканал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вский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имское торговое ОАО «Свитанак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Виктор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Феликс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У «АзотРем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 Денис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комбинат «Дзержински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ин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Электростройинвест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Виктор Слава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щук Александр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Евген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роительного производства УО «ГрГУ имени Янки Купалы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кельчик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кАн Электрик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8 №________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1418"/>
        <w:gridCol w:w="2617"/>
        <w:gridCol w:w="23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ич Вита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Белтеплоизоляция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чик Д.И., до-цент кафедры стро-ительного произ-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евич К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Маварстрой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кович Кирил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И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н Верон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унок Никита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ттаров Максимильян Эльве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ивонец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ромченков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кушкин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 Сантех Сервис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аро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чико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221 ОАО «Гроднопромстрой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ехт Миха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Институт Гродногражданпро-ект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гель Игорь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Маварстрой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чик М.Г., преподаватель ка-федры строитель-ного про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ая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РЭП Ленинского района г.Гродно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айда Елизавета Яр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У «АзотРемстрой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тько Вероник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 «Гродногорстрой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хт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-ПГС-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нишкевич Антон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Белтеплоизоляция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чик Д.И., до-цент кафедры стро-ительного произ-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тач Евген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ырин Ле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анд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 Ден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 Паве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нкевич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вич Сергей Тадеуш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мметоразов Эз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рамалийское строительное управление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ашевич А.П., старший препода-ватель кафедры строительного про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ик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142 ОАО «Гроднопромстрой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йло К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икс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л Игорь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ИноксМеталлЭксклюзив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чик М.Г., преподаватель ка-федры строитель-ного про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нюк Никита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П «Слонимстройпроект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ловский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икс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82" w:firstLine="8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ащик 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овспецпроект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8 №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7"/>
        <w:gridCol w:w="1417"/>
        <w:gridCol w:w="211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ько Вячеслав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УО «ГрГУ имени Янки Купал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чик М.Г., преподаватель ка-федры строитель-ного производст-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й Никола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цевич Игорь Мар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УО «ГрГУ имени Янки Купал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ашевич А.П., старший препода-ватель кафедры строитель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ай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ович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ь Георг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сский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нцицкий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шивец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хник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чинский Константи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УО «ГрГУ имени Янки Купал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чик М.Г., преподаватель ка-федры строитель-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ль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8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55"/>
        <w:gridCol w:w="1417"/>
        <w:gridCol w:w="2268"/>
        <w:gridCol w:w="25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-ПГС-15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ько Алекс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УО «ГрГУ имени Янки Купал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чик Д.И., до-цент кафедры строи-тельного производст-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цкий Ян 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цкий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чко Александр 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8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55"/>
        <w:gridCol w:w="1417"/>
        <w:gridCol w:w="2438"/>
        <w:gridCol w:w="22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-ПГС-15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шко Владисла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однопромстр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чик Д.И., доцент кафедры строительного производ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лушко Андр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5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меня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однопромстр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чик Д.И., доцент кафедры строительного производ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тюк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урага Арту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5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лович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однопромстр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чик М.Г., преподаватель ка-федры строитель-ного производ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мазо Эрнест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марчук Вад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ейчик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порчик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н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юк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однопромстр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ашевич А.П., старший препода-ватель кафедры строительного производ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 Макс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Евген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ько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чу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дько Евген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-ПГС-1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й Вад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 «Гроднопромстр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чик М.Г., преподаватель ка-федры строитель-ного производ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 Арте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ц Алекс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й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щенко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обейко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шко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ько Мирослав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к А.Р. – декан инженерно-строительного факультета;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8:00Z</dcterms:created>
  <dc:creator>КУНАШКО НАТАЛЬЯ ВАСИЛЬЕВНА</dc:creator>
  <dc:description/>
  <cp:keywords/>
  <dc:language>en-US</dc:language>
  <cp:lastModifiedBy>Istrom</cp:lastModifiedBy>
  <cp:lastPrinted>2018-06-13T12:28:00Z</cp:lastPrinted>
  <dcterms:modified xsi:type="dcterms:W3CDTF">2018-07-30T07:36:00Z</dcterms:modified>
  <cp:revision>37</cp:revision>
  <dc:subject/>
  <dc:title/>
</cp:coreProperties>
</file>