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06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65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3 курсов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ей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-25 01 07 «Экономика и управление на предприятии», 1-25 01 04 «Финансы и кредит», 1-25 01 03 «Мировая экономика», 2 курса дневной формы получения высшего образования I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25 01 08 «Бухгалтерский учет, анализ и аудит в коммерческих и некоммерческих организациях» и 1 и 3 курсов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 «Экономика и управление на предприя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технолог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 01 07 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2.07.2018 по 14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доцен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федры экономики и управления на предприятии Фурса М.В.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7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2.07.2018 по 14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Бельского А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7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организационно-эконом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с 02.07.2018 по 28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Бельского А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31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7 «Экономика и управление на предприятии» с 02.07.2018                   по 14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 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Бельского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7.07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урса дневно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3 «Мировая экономика» с 02.07.2018 по 14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еделить студентам базы практики и назначить руководителя практики от кафедры в соответствии с приложением 5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международного бизнеса и маркетинга Бедретдинову Е.Н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4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Провести производственную организационно-экономическую 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 01 03 «Мировая экономика» с 02.07.2018 по 28.07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спределить студентов по базам практики и назначить руководителя практики от кафедры в соответствии с приложением 6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международного бизнеса и маркетинга Куликова А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1.08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 «Финансы и кредит» с 02.07.2018 по 14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пределить студентам базы практики и назначить руководителя практики от кафедры в соответствии с приложением 7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Борисенко П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7.07.201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Провести производственную аналит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 «Финансы и кредит» с 02.07.2018 по 28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спределить студентов по базам практики и назначить руководителя практики от кафедры в соответствии с приложением 8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Шендерову А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31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Провести производственную организационно-эконом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4 «Финансы и кредит» с 02.07.2018 по 14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аспределить студентов по базам практики и назначить руководителя практики от кафедры в соответствии с приложением 9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Шендерову А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енную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учетно-технолог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 01 08 «Бухгалтерский учет, анализ и аудит в коммерческих и некоммерческих организациях» с 02.07.2018 по 14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пределить студентам базы практики и назначить руководителя практики от кафедры в соответствии с приложением 10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Шендерову А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8.07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 xml:space="preserve">11. </w:t>
      </w:r>
      <w:r>
        <w:rPr>
          <w:szCs w:val="28"/>
        </w:rPr>
        <w:t xml:space="preserve">Провести </w:t>
      </w:r>
      <w:r>
        <w:rPr>
          <w:szCs w:val="28"/>
          <w:lang w:val="be-BY"/>
        </w:rPr>
        <w:t xml:space="preserve">производственную языковую практику студентов 2 курса </w:t>
      </w:r>
      <w:r>
        <w:rPr/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      </w:t>
      </w:r>
      <w:r>
        <w:rPr>
          <w:szCs w:val="28"/>
          <w:lang w:val="be-BY"/>
        </w:rPr>
        <w:t>1-25 01 03 «Мировая экономика»</w:t>
      </w:r>
      <w:r>
        <w:rPr/>
        <w:t xml:space="preserve"> </w:t>
      </w:r>
      <w:r>
        <w:rPr>
          <w:szCs w:val="28"/>
          <w:lang w:val="be-BY"/>
        </w:rPr>
        <w:t>с 0</w:t>
      </w:r>
      <w:r>
        <w:rPr>
          <w:szCs w:val="28"/>
        </w:rPr>
        <w:t>2</w:t>
      </w:r>
      <w:r>
        <w:rPr>
          <w:szCs w:val="28"/>
          <w:lang w:val="be-BY"/>
        </w:rPr>
        <w:t>.07.2017 по 1</w:t>
      </w:r>
      <w:r>
        <w:rPr>
          <w:szCs w:val="28"/>
        </w:rPr>
        <w:t>4</w:t>
      </w:r>
      <w:r>
        <w:rPr>
          <w:szCs w:val="28"/>
          <w:lang w:val="be-BY"/>
        </w:rPr>
        <w:t>.07.201</w:t>
      </w:r>
      <w:r>
        <w:rPr>
          <w:szCs w:val="28"/>
        </w:rPr>
        <w:t>7</w:t>
      </w:r>
      <w:r>
        <w:rPr>
          <w:szCs w:val="28"/>
          <w:lang w:val="be-BY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Определить студентам базу практики и назначить руководи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афедр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риложением 11 (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 кафедры иностранных языков Лойко М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1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 14.07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2. 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7 «Экономика и управление на предприятии» с 02.07.2018 по 14.07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Распределить студентов по базам практики и назначить руководителя практики от кафедры в соответствии с приложением 1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Бельского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2.11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3. 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дурдыева Сердардурды Амандурдыевича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курса дневно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25 01 03 «Мировая экономика», в два эта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– с 02.07.2018 по 07.07.2018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с 09.07.2018 по 14.07.2018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 Определить студенту базы практики: с 02.07.2018 по 07.07.2018 – УП «Гродненское отделение Белорусской торгово-промышленной палаты», СЭЗ «Гродноинвест» и с 09.07.2018 по 14.07.2018 – Хозяйственное Общество «Буйсанч», г.Ашхаб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кафедры и от факультета практикой студента возложить на 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международного бизнеса и маркетинга Бедретдинову Е.Н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1.09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4. 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ктику студентов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дневно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3 «Мировая экономика» с 02.07.2018 по 28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1. Определить студент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нагулыевой Айсол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й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предприяти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yet</w:t>
      </w:r>
      <w:r>
        <w:rPr>
          <w:rFonts w:cs="Times New Roman" w:ascii="Times New Roman" w:hAnsi="Times New Roman"/>
          <w:sz w:val="28"/>
          <w:szCs w:val="28"/>
          <w:lang w:eastAsia="ru-RU"/>
        </w:rPr>
        <w:t>», г. Ашгаб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ределить студен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аджанову Сулейма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й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шогузский велаят филиал «Дайханбанк» Государственного коммерческого банка Туркмени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кафедры и от факультета практикой студентов возложить на 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международного бизнеса и маркетинга Куликова А.М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1.09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технолог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актику Адамовича Георгия Станиславовича, студента 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 01 07 «Экономика и управление на предприят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2.07.2018 по 14.07.2018 по индивидуальному граф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удент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аз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О «Конте СПА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кафедры и от факультета практикой студента возложить на доцен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ы экономики и управления на предприятии Фурса М.В.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7.07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6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 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3543"/>
        <w:gridCol w:w="1617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-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дович Илья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экономики и управления на предприятии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ев Эрнест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Юрченко Т. 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ев Ысмай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Министерство г. Тедже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хин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Дорожно-строительное управление № 18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рукевич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вс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усевич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Гродненская теплоэлектроцентраль – 2» РУП «Гродноэнерго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ю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СПК «Путришки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Морис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Юрченко Т. 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чек А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о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Лидские тепловые сети «РУП «Гродноэнерго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рден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ич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РУП «Брестское отделение белорусской железной дороги «Брестская дистанция сигнализации и связи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 Майя Эль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алтийский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обринагромаш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ейко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 «Гродномеливодхоз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чик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Щучинский завод «Автопро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 Валенти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Д Гродненского облисполком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ович К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Волковысского районного исполнительного комитет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ТрекИмпексАвто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чая Дарь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 -кассовый центр номер 12 филиала ОАО «БелАгропромбанк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ич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йко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ханов Ат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ков Дании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ое предприятие «Белтекс Оптик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 Алес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чук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ько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Полоцк-Стекловолокно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417"/>
        <w:gridCol w:w="2710"/>
        <w:gridCol w:w="1826"/>
      </w:tblGrid>
      <w:tr>
        <w:trPr>
          <w:trHeight w:val="6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ладими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 «Гродненское отделение Белорусской торгово-промышленной палат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З «Гродноинвес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ый центр Парка высоких технологий», г. Гродн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А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лочный 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; телерадиокомпания «Гродн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 СПА СО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статистическое управление Гродненской области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 А.В., старший пре-подаватель ка-федры эконо-мики и управ-ления на пред-приятии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цевич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Паве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мухаммедов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ий Владислав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пиш Елизаве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Анге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дыев Баймуха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ховский Ром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Владислав Всеволо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Родио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мов Иль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щик 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цкая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Рома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Артё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г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аев Неп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о Заха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ца Серг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чик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ладислав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щанович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нко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кий Кирил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мырадов Ме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8"/>
        <w:gridCol w:w="3583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мурадов Шохра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 А.В., старший пре-подаватель ка-федры эконо-мики и управ-ления на пред-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иш Татья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Наш Белый Дом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ий Вадим Вале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ргмаш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 Ир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Технокласси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кунович Улья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электротехнический колледж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ль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Белгр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ко Виталий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ик Татьяна 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ая камвольно-прядильная фабри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евич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Цветли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кая Ан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овский Никита Алекс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ворн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левич Ксения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Б по Октябрьскому району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кевич Еле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винфу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дах Сергей 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евич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акокрас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ляревич Дарья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ко Вероник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Б по Октябрьскому району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 Диа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вская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Центральный научно-исследовательский институт комплексного использования водных ресурсов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овицкая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лагина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з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ич Диа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зотСерв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кович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 «Плит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вдик Вероник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шибаев Кахрамо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2835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евич Андрей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 «Гродненское отделение Белорусской торгово-промышленной палат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З «Гродноинвес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ый центр Парка высоких технологий», г. Гродн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А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лочный 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; телерадиокомпания «Гродно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 СПА СО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статистическое управление Гродненской обла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ельский А.В., старший пре-подаватель ка-федры эконо-мики и управ-ления на пред-приятии </w:t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к Славо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Окс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шная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н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ко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ыш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ук Верон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ре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порчик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ий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цкая Анна Вальде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Ром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378"/>
        <w:gridCol w:w="3016"/>
        <w:gridCol w:w="1947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аш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 «Гродненское отделение Белорусской торгово-промышленной палат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З «Гродноинвес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ый центр Парка высоких технологий», г. Гродн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А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лочный 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; телерадиокомпания «Гродно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БПС-Сбербан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статистическое управление Гродненской област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ретдинова Е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международного бизнеса и марке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А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цкая Ан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Пе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Юлия Фелик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Алексе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ель Анжелик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вич Виолетт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ина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лович Дмитри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Александр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цевич Дарь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 Дмитрий Конста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нь Ольг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ихаил Григо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3260"/>
        <w:gridCol w:w="17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онин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инвестбанк», дирекция по Гродн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уликов А.М.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междуна-родного бизнеса и маркетинга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мырадов Аз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Гронитекс»</w:t>
            </w:r>
            <w:bookmarkStart w:id="0" w:name="_GoBack"/>
            <w:bookmarkEnd w:id="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нис Рена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ая региональная тамож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вшевич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УП «ГЕРМЕСАВ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Фирма АВ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йницкая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Молочный ми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о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Мостовдре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тас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ько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кар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ко Анита Марьям Са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пектр-Лай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ская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ичское отделение БЖД «Барановичский вагонный участ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цын Я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Гродненский ликеро-водочный заво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йша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Клуйш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юшок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кар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маренко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йс фи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цкий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АП «Гродненская овощная фабри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расносельск-стройматериал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ляшек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О «ЗОВ-ЛенЕВРОМЕБЕ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ик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АП «Гродненская овощная фабри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пекта Алекс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Молочный ми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вончик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«Администрация СЭЗ «Гродноинвест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пко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«Администрация СЭЗ «Гродноинвест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олев Максим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роектинвест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с Виктор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СПМК-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пля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роектинвест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ценко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Молочный ми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559"/>
        <w:gridCol w:w="2126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мович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Парка высоких технолог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Молочный мир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П «Белгосстрах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З «Гродноинвест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ПС-Сбербанк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статистическое управление Гродненской области;</w:t>
              <w:br/>
              <w:t>ОДО «Консал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П ЧП «АйТиНима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рисенко П.И., преподаватель кафедры финан-сов и бухгал-терского уч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медов Аз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скок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яч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бнянская Ило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митревич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юко Анжел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ца И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ш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нчик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манович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ай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шн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карская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ко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балко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цкая Карина Бро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нюк 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скевич 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рябинская Ал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чина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ов Дмит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мантович Олег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шеня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18"/>
        <w:gridCol w:w="4150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севич 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ендерова А.С., старший преподаватель кафедры финан-сов и бухгал-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ко Юлия Фё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финансовое управление Гродненского облисполк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Юл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Белагропромбанк» -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кевич Максим Александрович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еспублики Беларусь по Ленинскому району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торгмаш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би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чиц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-Гродненское областное управление 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 Владислав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региональное отделение ОАО Банк «БелВЭ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еспублики Беларусь по Ленинскому району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-Гродненское областное управление 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управление – Фонд социальной защиты насел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ец Анастасия Андре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онович Е.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евич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Б по Лид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внычая Ило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-Гродненское областное управление 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юк Маргари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Белагропромбанк» -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ик Вероника 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-Гродненское областное управление 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Мария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Белагропромбанк» - Гродненское областное управ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чко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2 ОАО «АСБ Беларусбанк» г. Волковы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нск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-Гродненское областное управление 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-Гродненское областное управление 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исова Марина Игор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еспублики Беларусь по Ленинскому район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ов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ик Диана 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Парфюмер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378"/>
        <w:gridCol w:w="2875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брожко Маргари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ПС-Сбербан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ендерова А.С., старший преподаватель кафедры финан-сов и бухгал-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тюх Людмил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рожно-строительный трест №6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бат Мар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 «Новый Двор-Агр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ингель Пол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х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цу Александр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атист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ыдик Владислав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Администрация СЭЗ» Гродноинве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выденко Серге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газпром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нко Алё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филиал №4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тко Маргарит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фирма АВ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новчик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ТУП «МегаКамСтро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ош Еле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приян Екате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сстр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ило Ольг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гутик Анатол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ПС-Сбер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ияс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арановичское отделение БЖД» Локомотивное Депо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ленец Светла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чко Татья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сстр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вайко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Молодеченский пищевой комбина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тровская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ПС-Сбер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чиц Я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ьяновский Роман 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БурСтро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ич Его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жевская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сстр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ехова Екатери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о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пля Артём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районный исполнительный комит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лесная Ольг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ушевская Елена Эду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Т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рошук Крист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3828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йчик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идром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ендерова А.С., старший преподаватель кафедры финан-сов и бухгал-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Анастасия Андреевн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Частного Монтажно-Технологического Унитарного Предприятия «Спецтелекомстро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ш Антон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юро Экспорт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Вероник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ч Алекс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Алеся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тко Кирилл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енков Захар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Цен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Евгени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талеж Владисла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юро Экспорт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лута Юл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ко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б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Франса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сюкевич Татья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ш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236"/>
        <w:gridCol w:w="2552"/>
        <w:gridCol w:w="1882"/>
      </w:tblGrid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Гульзи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УО «ГрГУ имени Янки Купал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 М.О., до-цент кафедры иностранных языков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ко Анастасия Михай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ник Алексей Вале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Виталий Дмитри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Юрий Серге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Снежан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Роман Алуксанд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шко Илья Леонид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ий Эдвард Олег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Евгений Ив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к Диана Вита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о Ири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Диан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 Вероник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кулиева  Мал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а Дарья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юк Дарья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Елизавет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Моника Геннад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евич Ангели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ько Юлия Дмитри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лия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лия Геннад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Анастасия Евген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Артур Валер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к Полин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вич Андр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анович Мариэтта Ю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Валерия Валенти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йко Вероника Вита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ль Илья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2835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мурадов Бал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аз Гурлушык, г.Ашхаба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ьский А.В., старший пре-подаватель ка-федры эконо-мики и управ-ления на пред-приятии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жакова 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ркетинга «Алтын Асы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шхаба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 Г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техника, г.Мары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улыев Кере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Туркменистан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ыева Гул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кбанк г.Аха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курбанов Дов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шхабад Гурлушык Хызмат Мудирлиги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йлова И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завод №2, г.Туркменаба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№1, г.Туркменбаш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рпицкая М.Е. – 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чик Н.И.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1:00Z</dcterms:created>
  <dc:creator>Istrom</dc:creator>
  <dc:description/>
  <cp:keywords/>
  <dc:language>en-US</dc:language>
  <cp:lastModifiedBy>Istrom</cp:lastModifiedBy>
  <cp:lastPrinted>2018-06-29T16:03:00Z</cp:lastPrinted>
  <dcterms:modified xsi:type="dcterms:W3CDTF">2018-07-30T05:53:00Z</dcterms:modified>
  <cp:revision>17</cp:revision>
  <dc:subject/>
  <dc:title>04</dc:title>
</cp:coreProperties>
</file>