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5.06.201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43 – 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О проведении прак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ультета экономики и управлени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ых планов 3 курса заочной формы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пециальност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-25 01 08 «Бухгалтерский учет, анализ и аудит в коммерческих и некоммерческих организациях» и 1-25 01 07 «Экономика и управление на предприятии», 4 курса заочной формы получения высшего образования I ступени специальности         1-25 01 07 «Экономика и управление на предприятии» и 3 курса дневной формы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пециальност </w:t>
      </w:r>
      <w:r>
        <w:rPr>
          <w:rFonts w:cs="Times New Roman" w:ascii="Times New Roman" w:hAnsi="Times New Roman"/>
          <w:sz w:val="28"/>
          <w:szCs w:val="28"/>
          <w:lang w:eastAsia="ru-RU"/>
        </w:rPr>
        <w:t>1-26 02 02 «Менеджме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КАЗЫВАЮ:      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. Провести производственную учетно-аналитическую практику студен-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курса заочной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пециа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1-25 01 08 «Бухгалтерский учет, анализ и аудит в коммерческих и некоммерческих организациях»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eastAsia="ru-RU"/>
        </w:rPr>
        <w:t>25.06.2018 по 21.07.20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 Распределить студентов по базам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 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Руководство от факультета практикой студентов возложить на старше-го преподава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федры финансов и бухгалтерского учета Нарушевич Г.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28.07.20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. Провести производственную технологическую практику студентов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курса заочной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пециаль-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-25 01 07 «Экономика и управление на предприятии»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eastAsia="ru-RU"/>
        </w:rPr>
        <w:t>25.06.2018 по 07.07.20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 Распределить студентов по базам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 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Руководство от факультета практикой студентов возложить на доцента кафедры </w:t>
      </w:r>
      <w:r>
        <w:rPr>
          <w:rFonts w:cs="Times New Roman" w:ascii="Times New Roman" w:hAnsi="Times New Roman"/>
          <w:sz w:val="28"/>
          <w:szCs w:val="28"/>
          <w:lang w:eastAsia="ru-RU"/>
        </w:rPr>
        <w:t>экономика и управление на предприятии Фурса М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0.07.20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3. Провести производственную организационно-управленческую практику студ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курса дневной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пециа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1-26 02 02 «Менеджмент» с 25.06.2018 по 21.07.20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 Распределить студентов по базам практики и назначить руководителя практики от кафедры в соответствии с приложением 3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 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Руководство от факультета практикой студентов возложить на старше-го преподавателя кафедры </w:t>
      </w:r>
      <w:r>
        <w:rPr>
          <w:rFonts w:cs="Times New Roman" w:ascii="Times New Roman" w:hAnsi="Times New Roman"/>
          <w:sz w:val="28"/>
          <w:szCs w:val="28"/>
          <w:lang w:eastAsia="ru-RU"/>
        </w:rPr>
        <w:t>экономика и управление на предприятии Плес-      кач О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25.07.20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. Провести производственную организационно-экономикческую практику студ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курса заочной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пециа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-25 01 07 «Экономика и управление на предприятии»                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eastAsia="ru-RU"/>
        </w:rPr>
        <w:t>25.06.2018 по 21.07.20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 Распределить студентов по базам практики и назначить руководителя практики от кафедры в соответствии с приложением 4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 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Руководство от факультета практикой студентов возложить на доцента кафедры </w:t>
      </w:r>
      <w:r>
        <w:rPr>
          <w:rFonts w:cs="Times New Roman" w:ascii="Times New Roman" w:hAnsi="Times New Roman"/>
          <w:sz w:val="28"/>
          <w:szCs w:val="28"/>
          <w:lang w:eastAsia="ru-RU"/>
        </w:rPr>
        <w:t>экономики и управление на предприятии Гораеву Т.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25.07.2018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5. Руководителям практики от факульт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сти инструктаж по охране труда (обучение мерам безопасности)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студентов, направляемых на практ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 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    </w:t>
        <w:tab/>
        <w:t xml:space="preserve">                                    Г.А. Гачко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 М.Я. Колоц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  __________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 Т.О. 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__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Н.П. Хоро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__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кан факультета экономики и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 М. Е. Карп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__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2018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418"/>
        <w:gridCol w:w="3402"/>
        <w:gridCol w:w="2075"/>
      </w:tblGrid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Глафир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ГродноТоргСервис»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вич Г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арший препо-даватель кафедры финансов и бух-галтерского учета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данина Кристи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П «ПУПС и К», магазин «Фантастик», г. Пинск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чик Анна Вас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«Редакция региональной газеты «Перспектива», г. Гродно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а Ольг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ПУП «Хрустальная Звезда» 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Светл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дненский фил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П «Белтелеком»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юль Але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Гродножилстрой»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 Екате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иравто»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я Витал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спорта и туризма Новогрудского Р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Новогрудок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йчик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Слонимский картонно-бумажный завод «Альбертин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лоним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за Маргари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Красносельский торг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Красносельский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Анатолий Клемент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Гродно Азот»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Анастас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СО «ТАСК», г. Пинск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«Гродненское управление ОАО «Белтеплоизоляция»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мыш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ПРСУП «Гроднооблдорстрой», ДРСУ № 161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товский районный узел поч-товой связи Гродненского филиала РУП «Белпочт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ты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целуйко Тама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алома Сервис», г. Минск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о Том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О «СМУ № 7», г. Лида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ант Мар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«Гродненский районный физ-культурно-спортивный клуб»,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Скидель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ПУП «Новогрудская сельхоз-техника», г. Новогрудок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ко Светла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П «АзотСервис» 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чик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Гроднохлебпром»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2018 №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5"/>
        <w:gridCol w:w="14"/>
        <w:gridCol w:w="1362"/>
        <w:gridCol w:w="21"/>
        <w:gridCol w:w="3565"/>
        <w:gridCol w:w="14"/>
        <w:gridCol w:w="1970"/>
        <w:gridCol w:w="14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6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 Елена Сергеевн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жилстро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рс М.В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., до-цент кафедр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и и управления на предприя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ий Константин Николаеви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рсеналВидео», г.Минс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ик Анастасия Станиславовн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ский филиал Гродненского Облпотребобщ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симович Юлия Ивановн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ГринЛайнКомпан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о Виталий Витальеви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ГродноПромСтро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2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чук Илона Геннадьевн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грокомбинат «Скидельский» ф-л «Скидельская птицефабрик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к Ольга Александровн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лонимский мясокомбинат», г. Слони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ец Надежда Александровн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ПЭиС «Белэксимгаран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вич Анджей Ежиеви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ЭЗинг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цукевич Татьяна Владимировн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роднохлебпро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л «Лидский хлебозавод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на Екатерина Сергеевн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УП «Воронецкий», Гродненс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. Б.Эйсмон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сёнок Наталья Сергеевн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 «ВилькКомпан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молик Алексей Викторови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гоТрейд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алета Антон Анатольеви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УП «Ортоден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севич Виктория Михайловн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 «ВилькКомпан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нчик Дмитрий Георгиеви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ГродноАзот» ф-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вод Химволокн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воник Анастасия Петровн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БелКредо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груд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ко Полина Васильевн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Гродненское областное кадетское училище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Поречь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ак Полина Викторовн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 «ВилькКомпан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к Михаил Сергееви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рсеналВидео», г. Минс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шкевич Елизавета Викторовн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вельев Евгений Олегович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рс М.В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., до-цент кафедр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и и управления на предприя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вич Екатерина Руслановн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лонимская камвольно-прядильная фабрика»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чук Анастасия Андреевн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Юльвен»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чичко Павел Александрович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Красносельскстроймате-риалы» ф-л №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дненский КСМ»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Джульетта Сабриевн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Владарит»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ич Андрей Викторович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Лебецкая Ю.М.»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ль Валентина Валерьяновн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«Гроднооблсоюзпечать»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ик Александр Анатольевич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трасеть»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нь Екатерина Игоревн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ЛМЗ Универсал»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кая Евгения Андреевн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щсанар»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ь Анастасия Николаевн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П «Шарм-Арт»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Анастасия Тадеушевн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«Гроднооблсоюзпечать»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овская Анна Юрьевн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чик Светлана Сергеевн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л АП-4 г. Волковы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облавтотранс»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снов Артем Иванович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Бай»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олова Екатерина Игоревн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ПУП «ДоминоПроект»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ко Дмитрий Васильевич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форт»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 Анастасия Евгеньевн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жилстрой»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а Денис Александрович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Министерства по налогам и сборам РБ по Лидскому району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2018 № ____________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49"/>
        <w:gridCol w:w="1383"/>
        <w:gridCol w:w="3720"/>
        <w:gridCol w:w="1923"/>
      </w:tblGrid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ев Арслан Аман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Ткалл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ескач О.С., старший препо-даватель кафед-ры экономики и управления на предприятии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шевич Вероника Казими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О «АКЗ Мерлан» 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ич Дмитрий Антон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Гродноэнерго» ПСДТУ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ялова Анастасия Александ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вное управление Министерства финансов РБ по Гродненской област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ич Александра Викто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ьфа-банк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ников Илья Виктор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Гродноэнерго» ПСДТУ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ович Владимир Юрье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ОАО АСБ Беларусбанк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иана Андре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унитарное предприятие «Калийпроект» 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чицкая Юлия Владими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вное управление Министерства финансов РБ по Гродненской област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ова Екатерина Серге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кард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евич Виталий Анатолье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Камиса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хат Елизавет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коммунмаш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евич Кирилл Николае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Кевротранс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а Илья Федор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олочная компания Новогрудские дары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уть Ольга Леонард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кард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викова Екатерина Олег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кард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ый Кирилл Сергее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кард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ляревич Елена Анатоль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Конс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Анастасия Андре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чрезвычайным ситуациям РБ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корева Виктория Дмитри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кард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вич Валерия Александ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 «Финансы и налоги» 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ович Алексей Сергее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кард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ущик Ирина Олег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Конс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 Олег Александр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кард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та Марта Серге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 «Таск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2018 № ____________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90"/>
        <w:gridCol w:w="1383"/>
        <w:gridCol w:w="3436"/>
        <w:gridCol w:w="1984"/>
      </w:tblGrid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192" w:before="0" w:after="0"/>
              <w:ind w:right="-1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.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хонова Яна Геннадь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Молочная компания Новогрудские да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аева Т.Ю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., доцент кафедр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и и управления на предприятии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тис Инга Пет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Торгово-производст-венная фирма Л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рик Светлана Валентин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Гродненский консервный завод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 Дарья Максим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П «Азот Спец Тран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чик Елена Валерь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Волковысского райисполко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инник Артем Валерье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Радиоволн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шко Андрей Андрее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 «Гроднооблсоюзпечать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ч Богдан Сергее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Евроторг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адская Екатерина Серге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ГТУП «Купалинк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ченко Юлия Юрь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абак Инвес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янчик Сергей Валерье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ОО «Кротбуд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буль Анна Геннадь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ртерия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имбет Богдан Станислав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Брестская птицефабрик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еев Игорь Дмитрие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Евромак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ко Денис Владимир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Гродно Азо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очко Евгений Михайл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охим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штопчик Марина Аркадь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Агрофирма Малеч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евич Ольга Геннадь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дненская региональная таможн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евская Марина Серге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К «Щучинский районный центр культуры и народного творчеств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сюк Зоя Викто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Левет-Агр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ущенников Сергей Олег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Биотес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хута Яна Серге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Коссовское МП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вич Ольга Викто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дненский КС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яновская Илона Андре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П «ВИОСС групп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я Сергей Валерье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 «СкринСтро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ан Валерия Валерь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 «Основное правил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кевич Артем Ежие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ОО «Кротбуд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сюк Евгений Юрье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 «Азот Рем Стро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бровский Максим Леонид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Гродно Торг Серви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тяшов Алексей Андрее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 «Трип-тран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нко Татьяна Серге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УП «Пост Люк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хонова Яна Геннадь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Молочная компания Новогрудские дары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на рассылку приказ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_____________________№___________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проведении практики студентов факультета экономики и управления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арпицкая М.Е. –  декан факультета экономики и управления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Стромская И.В. –  методист высшей категории учебного отдела УМУ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Calibri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" w:hanging="0"/>
      <w:jc w:val="center"/>
      <w:outlineLvl w:val="4"/>
    </w:pPr>
    <w:rPr>
      <w:rFonts w:ascii="Times New Roman" w:hAnsi="Times New Roman" w:eastAsia="Calibri" w:cs="Times New Roman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" w:hanging="0"/>
      <w:jc w:val="center"/>
      <w:outlineLvl w:val="5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0" w:hanging="0"/>
      <w:outlineLvl w:val="6"/>
    </w:pPr>
    <w:rPr>
      <w:rFonts w:ascii="Times New Roman" w:hAnsi="Times New Roman" w:eastAsia="Calibri" w:cs="Times New Roman"/>
      <w:b/>
      <w:sz w:val="24"/>
      <w:szCs w:val="2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175" w:hanging="0"/>
      <w:jc w:val="center"/>
      <w:outlineLvl w:val="7"/>
    </w:pPr>
    <w:rPr>
      <w:rFonts w:ascii="Times New Roman" w:hAnsi="Times New Roman" w:eastAsia="Calibri" w:cs="Times New Roman"/>
      <w:sz w:val="24"/>
      <w:szCs w:val="20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" w:hanging="0"/>
      <w:outlineLvl w:val="8"/>
    </w:pPr>
    <w:rPr>
      <w:rFonts w:ascii="Times New Roman" w:hAnsi="Times New Roman" w:eastAsia="Calibri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be-BY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  <w:lang w:val="be-BY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be-BY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Название Знак"/>
    <w:qFormat/>
    <w:rPr>
      <w:rFonts w:ascii="Times New Roman" w:hAnsi="Times New Roman" w:cs="Times New Roman"/>
      <w:b/>
      <w:sz w:val="20"/>
      <w:szCs w:val="20"/>
      <w:lang w:val="be-BY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1">
    <w:name w:val="Основной текст 3 Знак1"/>
    <w:qFormat/>
    <w:rPr>
      <w:rFonts w:cs="Times New Roman"/>
      <w:sz w:val="16"/>
      <w:szCs w:val="16"/>
    </w:rPr>
  </w:style>
  <w:style w:type="character" w:styleId="81">
    <w:name w:val="Основной текст + 8"/>
    <w:qFormat/>
    <w:rPr>
      <w:rFonts w:ascii="Times New Roman" w:hAnsi="Times New Roman" w:cs="Times New Roman"/>
      <w:b/>
      <w:sz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  <w:lang w:val="be-BY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left="993" w:hanging="0"/>
    </w:pPr>
    <w:rPr>
      <w:rFonts w:ascii="Times New Roman" w:hAnsi="Times New Roman" w:eastAsia="Calibri" w:cs="Times New Roman"/>
      <w:i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5102" w:hanging="0"/>
    </w:pPr>
    <w:rPr>
      <w:rFonts w:ascii="Times New Roman" w:hAnsi="Times New Roman" w:eastAsia="Calibri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28"/>
      <w:szCs w:val="20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Style18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snapToGrid w:val="false"/>
      <w:jc w:val="both"/>
    </w:pPr>
    <w:rPr>
      <w:b/>
      <w:sz w:val="18"/>
    </w:rPr>
  </w:style>
  <w:style w:type="paragraph" w:styleId="Style19">
    <w:name w:val="Подстрочка"/>
    <w:basedOn w:val="Normal"/>
    <w:next w:val="Normal"/>
    <w:qFormat/>
    <w:pPr>
      <w:tabs>
        <w:tab w:val="clear" w:pos="708"/>
        <w:tab w:val="left" w:pos="300" w:leader="none"/>
      </w:tabs>
      <w:snapToGrid w:val="false"/>
      <w:spacing w:lineRule="auto" w:line="240" w:before="0" w:after="0"/>
      <w:jc w:val="center"/>
    </w:pPr>
    <w:rPr>
      <w:rFonts w:ascii="SchoolDL;Times New Roman" w:hAnsi="SchoolDL;Times New Roman" w:eastAsia="Calibri" w:cs="SchoolDL;Times New Roman"/>
      <w:i/>
      <w:sz w:val="14"/>
      <w:szCs w:val="20"/>
    </w:rPr>
  </w:style>
  <w:style w:type="paragraph" w:styleId="33">
    <w:name w:val="Подзаголовок 3"/>
    <w:basedOn w:val="Normal"/>
    <w:qFormat/>
    <w:pPr>
      <w:snapToGrid w:val="false"/>
      <w:spacing w:lineRule="auto" w:line="240" w:before="0" w:after="170"/>
      <w:jc w:val="center"/>
    </w:pPr>
    <w:rPr>
      <w:rFonts w:ascii="QuantAntiqua;Arial Narrow" w:hAnsi="QuantAntiqua;Arial Narrow" w:eastAsia="Calibri" w:cs="QuantAntiqua;Arial Narrow"/>
      <w:b/>
      <w:caps/>
      <w:szCs w:val="20"/>
    </w:rPr>
  </w:style>
  <w:style w:type="paragraph" w:styleId="25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napToGrid w:val="false"/>
      <w:spacing w:before="113" w:after="28"/>
      <w:ind w:firstLine="340"/>
      <w:jc w:val="both"/>
    </w:pPr>
    <w:rPr>
      <w:b/>
      <w:sz w:val="1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подстр1"/>
    <w:basedOn w:val="Style19"/>
    <w:next w:val="Style19"/>
    <w:qFormat/>
    <w:pPr>
      <w:jc w:val="both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24:00Z</dcterms:created>
  <dc:creator>Istrom</dc:creator>
  <dc:description/>
  <cp:keywords/>
  <dc:language>en-US</dc:language>
  <cp:lastModifiedBy>Istrom</cp:lastModifiedBy>
  <cp:lastPrinted>2018-06-20T11:10:00Z</cp:lastPrinted>
  <dcterms:modified xsi:type="dcterms:W3CDTF">2018-07-30T05:44:00Z</dcterms:modified>
  <cp:revision>38</cp:revision>
  <dc:subject/>
  <dc:title>28</dc:title>
</cp:coreProperties>
</file>