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06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47 – нму «С»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ов факультета истории, коммуникации и туризма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В соответствии с «Положением о практике студентов, курсантов, слушателей», утверждённым постановлением Совета Министров Республики Беларусь от 03.06.2010 г. № 860, на основании учебного плана 2 курса </w:t>
      </w:r>
      <w:r>
        <w:rPr>
          <w:szCs w:val="28"/>
          <w:lang w:val="be-BY"/>
        </w:rPr>
        <w:t xml:space="preserve">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специальности 1-23 01 05 «Социология» и на основании учебного плана 3 курса </w:t>
      </w:r>
      <w:r>
        <w:rPr>
          <w:szCs w:val="28"/>
          <w:lang w:val="be-BY"/>
        </w:rPr>
        <w:t xml:space="preserve">дневной формы обучения </w:t>
      </w:r>
      <w:r>
        <w:rPr>
          <w:szCs w:val="28"/>
        </w:rPr>
        <w:t>специальности 1-23 01 05 «Соци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учебную практику по программированию социологического исследования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 01 05 «Социология» с 25.06.2018 по 07.07.2018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1. Распределить студентов по базам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2. </w:t>
      </w:r>
      <w:r>
        <w:rPr>
          <w:sz w:val="28"/>
          <w:szCs w:val="28"/>
        </w:rPr>
        <w:t>Руководителям практики от кафедры провести дифференцированный зачёт 09.07.2018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учебную практику по методологии социологического исследования студент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 01 05 «Социология» с 25.06.2018 по 14.07.2018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1. Распределить студентов по базам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.2. </w:t>
      </w:r>
      <w:r>
        <w:rPr>
          <w:sz w:val="28"/>
          <w:szCs w:val="28"/>
        </w:rPr>
        <w:t>Руководителям практики от кафедры провести дифференцированный зачёт 16.07.2018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 Провести учебную практику по программированию социологического исследования, совмещенную с процессом теоретического обучения,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 01 05 «Социология» с 03.09.2018 по 29.09.2018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1. Распределить студентов по базам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3.2. </w:t>
      </w:r>
      <w:r>
        <w:rPr>
          <w:sz w:val="28"/>
          <w:szCs w:val="28"/>
        </w:rPr>
        <w:t>Руководителю практики от кафедры провести дифференцированный зачёт 01.10.2018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5. Начальнику отдела охраны труда (Сергейчик Н.И.) организовать проведение вводного инструктажа по охране труда студентов, направленн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декана факультета истории, коммуникации и туризма Пивоварчик Т.А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оректор по учебной работе </w:t>
        <w:tab/>
        <w:tab/>
        <w:tab/>
        <w:tab/>
        <w:tab/>
        <w:tab/>
        <w:t>Г.А. Гачк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н факультета истор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икации и тур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Т.А.Пивоварчик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____  ____________  2018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ректора университета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2018 № 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326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Снеж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орфопредприятия «Колпеница», п.Октябрьский, Брестская обла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С.Сульжицкий, старший преподаватель кафедры социологии и специальных социологических дисципл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овская Алес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оциологии и специальных социологических дисципл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нцов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аревич 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Никита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ш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оронкова Владислав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а Максим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«Столинский городской дом культур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рай Дар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ОО «ЛУКОЙЛ Белорусси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к Екате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лесохозяйственное учреждение «Малоритский лесхоз», г. Малори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 Анастас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рк № 13 г. Ошмя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товская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Гимназия г. Рогачё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Гаврилик, старший преподаватель кафедры социологии и специальных социологических дисципл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паров Роман Эрнес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центр тестирования и профессиональной ориентации молодежи факультета довузовской подгот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ко Виолетт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ерко Дар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 Алеся Юл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нова Елизавет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«Социально-педагогический центр Мостовского райо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ёк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Дошкольный центр развития ребёнка г.Вилейк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чик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Ясли-сад № 96 г.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порта и туризма Крупского райисполко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ита Ди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«Малоритский государственный профессиональный лицей сельскохозяйственного производств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ректора университета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2018 №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32"/>
        <w:gridCol w:w="3326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туден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прак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ейша Евгений Серге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енно-исторический музей им. Д.К. Удовикова, г. Дрогичин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 Аветян, старший преподаватель кафедры социологии и специальных социологических дисципл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уха Екатерина Никол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 «Корсар», г. Гродно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перчук Дмитрий Серге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деологической работы, культуры и по делам молодёжи Щучинского районного исполнительного комитет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ко Диана Валер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ая районная газета «Дзяннiца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к Александра Валентин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учреждение «Редакция малоритской районной газеты «Голас часу», г. Малорит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 Лиана Олег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ШИМА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ская Анастасия Михайл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П Лойко», г. Гродно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ер Виктория Александ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сельский исполнительный комитет, аг. Пограничный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ик Доминик Олег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ая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О «Средняя школа № 28 г. Гродно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ина Ангелина Андреев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кидельский сахарный комбинат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ская Диана Иосиф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ри черепахи»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нович Маргарита Серг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енеджмента качества ГрГУ им. Я.Купал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Козловская, заведующий кафедрой социологии и специальных социологических дисципл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о Илья Викто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ргяш Людмила Леонид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вич Марина Генхирох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шко Анна Никол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ркетинга ГрГУ им. Я.Купалы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в Егор Александ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 Анна Викто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ская Александра Серг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Мария Никол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центр тестирования и профессиональной ориентации молодежи факультета довузовской подготовк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чик Мария Ильинич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ректора университета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2018 № ____________</w:t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53"/>
        <w:gridCol w:w="1754"/>
        <w:gridCol w:w="2673"/>
        <w:gridCol w:w="237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туден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практ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рактики, должнос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енко Юлия Александ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оциологии и специальных социологических дисциплин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Гаврилик, старший преподаватель кафедры социологии и специальных социологических дисциплин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 Екатерина Юр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сок на рассылку прик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_____________________№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проведении практики студентов факультета истории, коммуникации и туриз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Пивоварчик Т.А. – декан факультета истории, коммуникации и туриз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Сергейчик Н.И.  – начальник отдела охраны тру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Стромская И.В. – методист высшей категории учебного отдела У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                                                             Н.П. Хорощ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8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9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9"/>
    <w:next w:val="Style9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2:00Z</dcterms:created>
  <dc:creator>Цюхай</dc:creator>
  <dc:description/>
  <cp:keywords/>
  <dc:language>en-US</dc:language>
  <cp:lastModifiedBy>Istrom</cp:lastModifiedBy>
  <cp:lastPrinted>2018-06-26T10:23:00Z</cp:lastPrinted>
  <dcterms:modified xsi:type="dcterms:W3CDTF">2018-07-30T05:35:00Z</dcterms:modified>
  <cp:revision>38</cp:revision>
  <dc:subject>JOГO JARDIM x8?! PORRA! DIA 8 VOTA NГO!</dc:subject>
  <dc:title>ПРИЛОЖЕНИЕ   1</dc:title>
</cp:coreProperties>
</file>