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1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 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актику по менеджменту формирования и продвижения туристического продукта студентов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02.07.2018 по 28.07.2018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Рас</w:t>
      </w:r>
      <w:r>
        <w:rPr>
          <w:sz w:val="28"/>
          <w:szCs w:val="28"/>
          <w:lang w:val="be-BY"/>
        </w:rPr>
        <w:t>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ство от факультета практикой студентов возложить на стар-шего преподавателя кафедры туризма и культурного наследия Лего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производственную практику по менеджменту формирования и продвижения туристического продукта Босько А.В., студентки 3 курса дневной формы получения высшего образования I ступени специальности        1-89 01 01 «Туризм и гостеприимство»,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 02.07.2018 по 09.07.2018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 23.07.2018 по 10.08.2018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ЧУП «Акация Трэвэл»         города Гр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и от факультета практикой студентки возло-жить на старшего преподавателя кафедры туризма и культурного наследия Легович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истории, коммуникации и туризма Пивоварчик Т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8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Заместитель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КиПР –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Т.О. Нахильницка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екан факультета истории, </w:t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Т.А. Пивоварчик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8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8 № 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3686"/>
        <w:gridCol w:w="198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бдулхаева Татьяна Гус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ОО «Зет», г. 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гович А.В., старший препо-даватель кафед-ры туризма и культурного нас-лед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лонский Анто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Щодры гаспадар» Гродненский р-н, д. Коробчи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зюба Павел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Любимчик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ачкина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Студия отдыха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ук Каролин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П «ТрэвелМикс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ень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СонНик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ревик Евг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АО «Автобусный пар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г. Гродно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рпало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рнелюк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Зе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расов Анатол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Аквариус 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евчик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АО «Гродненский масокомби-нат» АТК «Гарадзенск</w:t>
            </w:r>
            <w:r>
              <w:rPr>
                <w:lang w:val="be-BY"/>
              </w:rPr>
              <w:t>і</w:t>
            </w:r>
            <w:r>
              <w:rPr/>
              <w:t xml:space="preserve"> ма</w:t>
            </w:r>
            <w:r>
              <w:rPr>
                <w:lang w:val="be-BY"/>
              </w:rPr>
              <w:t>ё</w:t>
            </w:r>
            <w:r>
              <w:rPr/>
              <w:t>нтак «Каробч</w:t>
            </w:r>
            <w:r>
              <w:rPr>
                <w:lang w:val="be-BY"/>
              </w:rPr>
              <w:t>ы</w:t>
            </w:r>
            <w:r>
              <w:rPr/>
              <w:t>ц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ойко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опушко М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кар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ЭДУП «Гомельтурист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 Речи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икулич Кс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Скайтур», г. Скид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итя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Экспрестекс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ожейко Анжел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 «Гроднотурис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кель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П «Романович», туристическое агентство «Oranget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итич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 5 звёздочек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гринович Диана Меч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сман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СУП «ЗлатТу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Чарыев Джумаб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остиничный трест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Туркменабат, Туркменист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Ясюкайтис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Щодры гаспадар», Гродненский р-н, д. Коробчи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ивоварчик Т.А. – декан 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        Н.П. Хорощ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7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8-07-30T05:31:00Z</dcterms:modified>
  <cp:revision>75</cp:revision>
  <dc:subject/>
  <dc:title>ЗАГАДВАЮ:</dc:title>
</cp:coreProperties>
</file>