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7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 «История (по направлениям)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 xml:space="preserve">Провести учебную музейно-экскурсионную практику студентов   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1 03 01 «История (по направлениям)» с 25.06.2018 по 07.07.2018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руководителя практики Омелько С.В., доцента кафедры истории Беларуси, археологии и специальных исторических дисциплин с 04.07.2018 по 06.07.2018 в город Минс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Главному бухгалтеру Гацук В.С. оплатить  студентам 3 курса 1 груп-пы и руководителю практики в соответствии с приложением: суточные и проживание с </w:t>
      </w:r>
      <w:r>
        <w:rPr>
          <w:rFonts w:cs="Times New Roman" w:ascii="Times New Roman" w:hAnsi="Times New Roman"/>
          <w:b/>
          <w:sz w:val="28"/>
          <w:szCs w:val="28"/>
        </w:rPr>
        <w:t xml:space="preserve">04.07.2018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06.07.2018</w:t>
      </w:r>
      <w:r>
        <w:rPr>
          <w:rFonts w:cs="Times New Roman" w:ascii="Times New Roman" w:hAnsi="Times New Roman"/>
          <w:sz w:val="28"/>
          <w:szCs w:val="28"/>
        </w:rPr>
        <w:t xml:space="preserve"> студентам бюджетной формы получе-ния высшего образования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 руководителю практики за счет средств республиканского бюджета, студентам плат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за счет средств факультета истории, коммуникации и туризм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лавному бухгалтеру Гацук В.С. оплатить командировочные расходы водителю транспо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маршруту: </w:t>
      </w:r>
      <w:r>
        <w:rPr>
          <w:rFonts w:cs="Times New Roman" w:ascii="Times New Roman" w:hAnsi="Times New Roman"/>
          <w:b/>
          <w:sz w:val="28"/>
          <w:szCs w:val="28"/>
        </w:rPr>
        <w:t xml:space="preserve">04.07.2018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Гродно – г. Слоним –             г.п. Ружаны – г. Барановичи – д. Заосье – г. Строчицы – г. Минск; </w:t>
      </w:r>
      <w:r>
        <w:rPr>
          <w:rFonts w:cs="Times New Roman" w:ascii="Times New Roman" w:hAnsi="Times New Roman"/>
          <w:b/>
          <w:sz w:val="28"/>
          <w:szCs w:val="28"/>
        </w:rPr>
        <w:t>05.07.2018</w:t>
      </w:r>
      <w:r>
        <w:rPr>
          <w:rFonts w:cs="Times New Roman" w:ascii="Times New Roman" w:hAnsi="Times New Roman"/>
          <w:sz w:val="28"/>
          <w:szCs w:val="28"/>
        </w:rPr>
        <w:t xml:space="preserve"> –        г. Минск  – г. Заславль – д. Вязынка – г. Логойск – д. Хоружанцы – г. Смо-левичи – г. Минск;</w:t>
      </w:r>
      <w:r>
        <w:rPr>
          <w:rFonts w:cs="Times New Roman" w:ascii="Times New Roman" w:hAnsi="Times New Roman"/>
          <w:b/>
          <w:sz w:val="28"/>
          <w:szCs w:val="28"/>
        </w:rPr>
        <w:t xml:space="preserve"> 06.07.2018</w:t>
      </w:r>
      <w:r>
        <w:rPr>
          <w:rFonts w:cs="Times New Roman" w:ascii="Times New Roman" w:hAnsi="Times New Roman"/>
          <w:sz w:val="28"/>
          <w:szCs w:val="28"/>
        </w:rPr>
        <w:t xml:space="preserve">  – г. Минск – г. Новогрудок – г. Ивье – г. Лида –  г. Гродн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уководство от факультета практикой студентов возложить на доцента кафедры истории Беларуси, археологии и специальных исторических дисциплин Омелько С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. Руководителю практики от факультета провести </w:t>
      </w:r>
      <w:r>
        <w:rPr>
          <w:sz w:val="28"/>
          <w:szCs w:val="28"/>
        </w:rPr>
        <w:t xml:space="preserve">вводный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9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7.07.2018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Пивоварчик Т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8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В.С. 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Заместитель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КиПР –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Т.О. Нахильницка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екан факультета истории, </w:t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Т.А. Пивоварчи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0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8"/>
        <w:jc w:val="right"/>
        <w:rPr/>
      </w:pPr>
      <w:r>
        <w:rPr/>
        <w:t>______________2018 № _______</w:t>
      </w:r>
    </w:p>
    <w:p>
      <w:pPr>
        <w:pStyle w:val="Normal"/>
        <w:spacing w:lineRule="auto" w:line="208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0"/>
        <w:gridCol w:w="1440"/>
        <w:gridCol w:w="3013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икий Григо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«Республиканский музей истории религии», кафедра истории Беларуси, археоло-гии и специальных истори-ческих дисциплин УО «ГрГУ имени Янки Купалы»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.06.2018 по 30.06.2018, 7.07.2018;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й факультет Белорусского государст-венного университета; Государственный музей истории белорусской литературы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4. 07.2018 по 06.07.2018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родно – г. Слоним –             г.п. Ружаны – г. Барановичи – д. Заосье – г. Строчицы –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инск 04.07.2018;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инск  – г. Заславль –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язынка – г. Логойск – 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Хоружанцы – г. Смолеви-чи – г. Минск 05.07.2018;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инск – г. Новогрудок –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ье – г. Лида – г. Гродно 06.07.20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мелько С.В., доцент кафедры истории Беларуси, археологии и спе-циальных истори-ческих дисцип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тько 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ишневский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лков Никола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ишукевич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оздова Вале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данович Вадим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иновьева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укашевич Анна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ушков Алексе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дяк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ведюк Артё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укайло Маргарит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петёнок Кирил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 «Республиканский музей истории религии», кафедра истории Беларуси, археологии и специальных исторических дисциплин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«ГрГУ имени Янки Купалы», филиал кафедры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УО «Лицей № 1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родно» 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.06.2018 по 07.07.2018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ный С.А., доцент кафедры истории Беларуси, археологии и спе-циальных истори-ческих дисцип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лчок Максим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йдук Никола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тченя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мперович Камилия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сель Павел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зьма Вад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зьмич Вадим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лакович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троух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довская Бож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арвета Александр </w:t>
            </w:r>
            <w:r>
              <w:rPr>
                <w:lang w:val="be-BY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 студентов  факультета истории, коммуникации и туризм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1. Пивоварчик Т.А. – декан 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ацук  В.С.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ергейчик Н.И. – начальник 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Астафьева А.Г. - отдел делопроизводства и контро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7. 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Легович А.В. – заведующий сектора туристической и концертной деятельности «Региональный центр туризм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Н.П. Хороще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9:00Z</dcterms:created>
  <dc:creator>admin</dc:creator>
  <dc:description/>
  <cp:keywords/>
  <dc:language>en-US</dc:language>
  <cp:lastModifiedBy>Istrom</cp:lastModifiedBy>
  <cp:lastPrinted>2017-05-31T10:18:00Z</cp:lastPrinted>
  <dcterms:modified xsi:type="dcterms:W3CDTF">2018-07-30T05:29:00Z</dcterms:modified>
  <cp:revision>16</cp:revision>
  <dc:subject/>
  <dc:title>ЗАГАДВАЮ:</dc:title>
</cp:coreProperties>
</file>