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5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423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 2 </w:t>
      </w:r>
      <w:r>
        <w:rPr>
          <w:szCs w:val="28"/>
          <w:lang w:val="ru-RU"/>
        </w:rPr>
        <w:t xml:space="preserve">и 4 </w:t>
      </w:r>
      <w:r>
        <w:rPr>
          <w:szCs w:val="28"/>
        </w:rPr>
        <w:t>курс</w:t>
      </w:r>
      <w:r>
        <w:rPr>
          <w:szCs w:val="28"/>
          <w:lang w:val="ru-RU"/>
        </w:rPr>
        <w:t>ов</w:t>
      </w:r>
      <w:r>
        <w:rPr>
          <w:szCs w:val="28"/>
        </w:rPr>
        <w:t xml:space="preserve"> вечерней </w:t>
      </w:r>
      <w:r>
        <w:rPr>
          <w:szCs w:val="28"/>
          <w:lang w:val="ru-RU"/>
        </w:rPr>
        <w:t xml:space="preserve">сокращенной и </w:t>
      </w:r>
      <w:r>
        <w:rPr>
          <w:szCs w:val="28"/>
        </w:rPr>
        <w:t>2-4 курсов днев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 получения высшего образования I ступени специальности  1-38</w:t>
      </w:r>
      <w:r>
        <w:rPr>
          <w:szCs w:val="28"/>
          <w:lang w:val="ru-RU"/>
        </w:rPr>
        <w:t> </w:t>
      </w:r>
      <w:r>
        <w:rPr>
          <w:szCs w:val="28"/>
        </w:rPr>
        <w:t>02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«Информационно-измеритель</w:t>
      </w:r>
      <w:r>
        <w:rPr>
          <w:szCs w:val="28"/>
          <w:lang w:val="ru-RU"/>
        </w:rPr>
        <w:t>-</w:t>
      </w:r>
      <w:r>
        <w:rPr>
          <w:szCs w:val="28"/>
        </w:rPr>
        <w:t>ная техника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1 и 4 курсов вечерней </w:t>
      </w:r>
      <w:r>
        <w:rPr>
          <w:szCs w:val="28"/>
          <w:lang w:val="ru-RU"/>
        </w:rPr>
        <w:t xml:space="preserve"> и </w:t>
      </w:r>
      <w:r>
        <w:rPr>
          <w:szCs w:val="28"/>
        </w:rPr>
        <w:t>1, 3 и 4 курсов дневной  форм получения высше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I ступени специальности 1-43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 </w:t>
      </w:r>
      <w:r>
        <w:rPr>
          <w:szCs w:val="28"/>
        </w:rPr>
        <w:t>07</w:t>
      </w:r>
      <w:r>
        <w:rPr>
          <w:szCs w:val="28"/>
          <w:lang w:val="ru-RU"/>
        </w:rPr>
        <w:t> </w:t>
      </w:r>
      <w:r>
        <w:rPr>
          <w:szCs w:val="28"/>
        </w:rPr>
        <w:t>«Техническая эксплу</w:t>
      </w:r>
      <w:r>
        <w:rPr>
          <w:szCs w:val="28"/>
          <w:lang w:val="ru-RU"/>
        </w:rPr>
        <w:t>-</w:t>
      </w:r>
      <w:r>
        <w:rPr>
          <w:szCs w:val="28"/>
        </w:rPr>
        <w:t xml:space="preserve">атация энергооборудования организаций» 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энергетическ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вания организаций»           с 02.07.2018 по 14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.1. Рас</w:t>
      </w:r>
      <w:r>
        <w:rPr/>
        <w:t>пределить студент</w:t>
      </w:r>
      <w:r>
        <w:rPr>
          <w:lang w:val="ru-RU"/>
        </w:rPr>
        <w:t>ов по</w:t>
      </w:r>
      <w:r>
        <w:rPr/>
        <w:t xml:space="preserve"> баз</w:t>
      </w:r>
      <w:r>
        <w:rPr>
          <w:lang w:val="ru-RU"/>
        </w:rPr>
        <w:t>ам</w:t>
      </w:r>
      <w:r>
        <w:rPr/>
        <w:t xml:space="preserve"> практики и назначить руководите</w:t>
      </w:r>
      <w:r>
        <w:rPr>
          <w:lang w:val="ru-RU"/>
        </w:rPr>
        <w:t>-</w:t>
      </w:r>
      <w:r>
        <w:rPr/>
        <w:t>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ю практики от кафедры провести дифференцированный зачет 16.07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энергетическую практику студентов 1 курса вечерней формы получения высшего образования I ступени специальности       1-43 01 07 «Техническая эксплуатация энергооборудования организаций»               с 02.07.2018 по 07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</w:t>
      </w:r>
      <w:r>
        <w:rPr>
          <w:lang w:val="ru-RU"/>
        </w:rPr>
        <w:t xml:space="preserve"> от кафедры</w:t>
      </w:r>
      <w:r>
        <w:rPr/>
        <w:t xml:space="preserve"> в соответствии с приложением </w:t>
      </w:r>
      <w:r>
        <w:rPr>
          <w:lang w:val="ru-RU"/>
        </w:rPr>
        <w:t>2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технологическую практику студентов               3 курса дневной формы получения высшего образования I ступени специаль-ности 1-43 01 07 «Техническая эксплуатация энергооборудования организаций»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6.2018 по 28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3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3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роизводственную специализирующую практику студентов           4 курса дневной формы получения высшего образования I ступени специаль-ности 1-43 01 07 «Техническая эксплуатация энергооборудования организаций»  с 18.06.2018 по 28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4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4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овести производственную технологическую практику студентов       4 курса вечерней формы получения высшего образования I ступени специаль-ности 1-43 01 07 «Техническая эксплуатация энергооборудования организаций»  с 02.07.2018 по 14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5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5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овести производственную специализирующую практику студентов   4 курса вечерней формы получения высшего образования I ступени специаль-ности 1-43 01 07 «Техническая эксплуатация энергооборудования организаций»  с 16.07.2018 по 28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6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6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color w:val="000000"/>
          <w:sz w:val="28"/>
          <w:szCs w:val="28"/>
        </w:rPr>
        <w:t xml:space="preserve">Провести учебную станочную практику студентов 2 курса дневной формы получения высшего образования I ступени специальности 1-38 02 01 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2.07.2018 по 14.07.2018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7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7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овести учебную станочную практику студентов 2 курса вечерней сокращенной формы получения высшего образования I ступени спе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02.07.2018 по 07.07.2018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8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8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Провести производственную контрольно-измерительную практику сту-дентов 3 курса дневной формы получения высшего образования I ступени спе-циальности 1-38 02 01 </w:t>
      </w:r>
      <w:r>
        <w:rPr>
          <w:sz w:val="28"/>
          <w:szCs w:val="28"/>
        </w:rPr>
        <w:t>«Информационно-измерительная техника»</w:t>
      </w:r>
      <w:r>
        <w:rPr>
          <w:color w:val="000000"/>
          <w:sz w:val="28"/>
          <w:szCs w:val="28"/>
        </w:rPr>
        <w:t xml:space="preserve"> с 25.06.2018 по 21.07.2018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9.1. </w:t>
      </w:r>
      <w:r>
        <w:rPr/>
        <w:t>Распределить студентов по базам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ем</w:t>
      </w:r>
      <w:r>
        <w:rPr>
          <w:lang w:val="ru-RU"/>
        </w:rPr>
        <w:t xml:space="preserve"> 9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овести производственную конструкторско-технологическую прак-тику студентов 4 курса дневной формы получения высшего образования                 I ступени специальности 1-38 02 01 «Информационно-измерительная техника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25.06.2018 по 21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0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0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Провести производственную контрольно-измерительную практику студентов 4 курса вечерней сокращенной формы получения высшего образования I ступени специальности 1-38 02 01 «Информационно-измеритель-ная техни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02.07.2018 по 14.07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1.1. </w:t>
      </w:r>
      <w:r>
        <w:rPr/>
        <w:t>Распределить студентов по базам практики и назначить руководи</w:t>
      </w:r>
      <w:r>
        <w:rPr>
          <w:lang w:val="ru-RU"/>
        </w:rPr>
        <w:t>-</w:t>
      </w:r>
      <w:r>
        <w:rPr/>
        <w:t>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1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1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18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2. </w:t>
      </w:r>
      <w:r>
        <w:rPr>
          <w:szCs w:val="28"/>
          <w:lang w:val="ru-RU"/>
        </w:rPr>
        <w:t xml:space="preserve">Руководство от факультета практикой студентов возложить </w:t>
      </w:r>
      <w:r>
        <w:rPr>
          <w:lang w:val="ru-RU"/>
        </w:rPr>
        <w:t>на доцента кафедры общей физики Германа А.Е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13. </w:t>
      </w:r>
      <w:r>
        <w:rPr>
          <w:szCs w:val="28"/>
        </w:rPr>
        <w:t>Руководителю практики от факультета провести инструктаж по 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4. </w:t>
      </w:r>
      <w:r>
        <w:rPr/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5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 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18</w:t>
      </w:r>
    </w:p>
    <w:p>
      <w:pPr>
        <w:pStyle w:val="Normal"/>
        <w:spacing w:lineRule="auto" w:line="20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spacing w:lineRule="auto" w:line="204"/>
        <w:jc w:val="right"/>
        <w:rPr>
          <w:sz w:val="28"/>
          <w:szCs w:val="28"/>
          <w:lang w:val="be-BY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04"/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38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ов А.П., старший препо-даватель кафед-ры электротех-ники и электро-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ба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шик Илья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«Электро-техники» (БЛК, 5, ауд. 401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Макс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й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БЗ «Альберти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ич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ликеро-водочный завод «Алгонь»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-л «Слонимский винно-водочны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ц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Электро-техники» (БЛК, 5, ауд. 401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АО «Холодильная техн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й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Электро-техники» (БЛК, 5, ауд. 401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домый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ерчик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сов Игорь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цев Георг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енко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ша Вадим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ий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Электро-техники» (БЛК, 5, ауд. 401)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к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-л «Волковысские электрические сети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чик 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ной Ег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4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смонт Анто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ВитЭлект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97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ь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Гродненск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втун-Кужель В.А., старший преподава-тель кафедры элект-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ренков 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пович Евгений 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пром-техн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Ю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Гроднен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лута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газ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ица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еник Русл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ик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ЖРЭП Ленинского р-на </w:t>
              <w:b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драматический теат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ЖРЭП Ленинского р-на </w:t>
              <w:br/>
              <w:t>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гель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Гродненские элект-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кевич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лектротехники» (БЛК, 5, ауд. 401) 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559"/>
        <w:gridCol w:w="269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ух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ерко</w:t>
            </w:r>
            <w:r>
              <w:rPr>
                <w:sz w:val="24"/>
                <w:szCs w:val="24"/>
                <w:lang w:val="ru-RU"/>
              </w:rPr>
              <w:t xml:space="preserve"> Д.В.</w:t>
            </w:r>
            <w:r>
              <w:rPr>
                <w:sz w:val="24"/>
                <w:szCs w:val="24"/>
              </w:rPr>
              <w:t>, ста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ший препода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ыбовец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орегляд Мария Игор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ук Виталий Чеслав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евич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Газ-Колор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жук Анто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шевич 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нский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еко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й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йло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Вале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тепловые сети» </w:t>
              <w:br/>
              <w:t>РУП «Гродно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лаш Денис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ванов Павел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ый комплекс «Тура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ий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ая </w:t>
              <w:br/>
              <w:t>ТЭЦ-2» РУП «Гродно-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ечик Максим Ром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ока Денис Пав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Ядешко Анна Тадеуш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БН-Восто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тенко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ая </w:t>
              <w:br/>
              <w:t>ТЭЦ-2» РУП «Гродно-энерго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340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цевич Паве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опочева</w:t>
            </w:r>
            <w:r>
              <w:rPr>
                <w:sz w:val="24"/>
                <w:szCs w:val="24"/>
                <w:lang w:val="ru-RU"/>
              </w:rPr>
              <w:t xml:space="preserve"> Л.В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ей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П «Барановичи коммунтеплосе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ыш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Химволокно, ф-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ук Артём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ч Русл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ячий Вад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ози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ач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Учебный центр»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чик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-л «Гродненские электри-чес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щук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одненский городской парк развлечен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ько Кирил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Учебный центр»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кевич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«Гродненская ТЭЦ-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мон Русл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кова Ан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Александр Тадеуш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Учебный центр»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ский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вич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Учебный центр» </w:t>
              <w:br/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326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уть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Гродненские тепловые сети» РУП «Гродноэнер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>Недолугов</w:t>
            </w:r>
            <w:r>
              <w:rPr>
                <w:sz w:val="24"/>
                <w:szCs w:val="24"/>
                <w:lang w:val="ru-RU"/>
              </w:rPr>
              <w:t xml:space="preserve"> В.И.</w:t>
            </w:r>
            <w:r>
              <w:rPr>
                <w:sz w:val="24"/>
                <w:szCs w:val="24"/>
              </w:rPr>
              <w:t>, доцент кафедры электротехники и электро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ич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адЭлектро-тех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Эдга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Кирил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 Анто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Актив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пуст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МУ № 6, ОАО «Трест Белстромремо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люк Александр Сте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я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Гродненские электри-чес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левич Евген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Азот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чик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П ООО «СЖС Минс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лектротехники» (БЛК, 5, ауд. 401) 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ковский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Волковысские электри-чес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юнчюс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промстрой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ба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лук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Гродненские тепловы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янко Михаи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«Гродненские электри-чес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ртем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чик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Гродненская ТЭЦ-2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28"/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354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уть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-л «Гродненские тепловые сети» РУП «Гродноэнерг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амородов</w:t>
            </w:r>
            <w:r>
              <w:rPr>
                <w:sz w:val="24"/>
                <w:szCs w:val="24"/>
                <w:lang w:val="ru-RU"/>
              </w:rPr>
              <w:t xml:space="preserve"> А.П.</w:t>
            </w:r>
            <w:r>
              <w:rPr>
                <w:sz w:val="24"/>
                <w:szCs w:val="24"/>
              </w:rPr>
              <w:t>, старший преп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аватель кафе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ы электротех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 и элек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ич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ЗападЭлектротех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Эдга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ич Кирил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Актив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пуст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МУ № 6 ОАО «Трест Белстромремо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люк Александр Сте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я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-л «Гродненские электричес-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левич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Азот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чи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П ООО «СЖС Минс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юк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лаборатория «Электро-техники» (БЛК, 5, ауд. 401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ковский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Волковысские электри-ческие сети» РУП «Гродноэнерго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юнчюс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пр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ба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лук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-л «Гродненские тепловы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янко Миха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ла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-л «Гродненские электричес-кие сети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чик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Гродненская ТЭЦ-2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81"/>
        <w:gridCol w:w="198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 Кирилл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ия «Информацион-ного обеспече-ния систем» кафедры информацион-ных систем и технолог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-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ласевич Н.Т., старший препо-даватель кафед-ры 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ов Олег Гарри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елис Александр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овольский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 Денис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евич Тимур Алекс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перо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сюк Анастасия Андр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 Артём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чик Юрий Андр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мах Илья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Евгений Игор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976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Бернатович Андр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хта В.С.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Царикович Ж.В., старший препо-даватель кафедры информационных систем и техноло-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асилюк Александр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ОМА», г.Гродно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Гапон Александр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цех КИПИ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Завадский Артё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жилстрой»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арпович Дмитри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Гран Дебют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друсевич Алекс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(г. Гродно) отдел Департамента охраны МВД РБ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исюкевич Владислав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днооблводоканал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исюро Кирилл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сюро С.В.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орарашу Владислав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(г. Гродно) отдел Департамента охраны МВД РБ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Мусиенко Артё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ЦРОЭ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Ненартович Артё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кшицкая средняя школ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Новицкий Роман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Овчинко Витали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РУП «Гродно-энерго» Гродненские электрические сет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арамоник Степан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Гран Дебют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оясов Антон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хта В.С.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усинович Андр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и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емчук Дмитри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тел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ергей Вади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цех КИПИ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илин Александр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Копипринт-бай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Шематович Алекс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Гран Дебют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Шикуть Михаил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кшицкая средняя школ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Шиманович Дмитри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Шумель Вади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Копипринт-бай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5"/>
        <w:gridCol w:w="3121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ённый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йтюк Ю.Р., доцент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южинец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имович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осельпроект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ьбик Кар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ий районый узел почтовой свя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невич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стовская ЦРБ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ш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штын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 ПСДТ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ГИЭ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овский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дик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РОВ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ский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риянович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ОТЦ Гарант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ганский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УП «Волковысское коммунальное хозяйство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мянск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аруснефть- Гроднооблнефтепродукт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вич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кович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юк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банович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кович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К «Жемчужин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шко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транзишэн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енко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К «Жемчужина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3260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сько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тюк Ю.Р., доцент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бушко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  <w:bookmarkStart w:id="0" w:name="_Hlk485122200"/>
            <w:bookmarkStart w:id="1" w:name="OLE_LINK2"/>
            <w:bookmarkStart w:id="2" w:name="OLE_LINK1"/>
            <w:bookmarkStart w:id="3" w:name="_Hlk48512220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давко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н Дер Вел Даниэ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биц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ронко Ми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ЧУП «Шафран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поник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оэнерго» ПСДТ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кавик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ук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родненские электрические сет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лагин Григ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ПК им. Сенько И.П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ико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вич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«Химволокно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ев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И Гродненской области (филиал Национального РЦПИ РБ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о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кун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SENLA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гач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яв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ционных систем и технологий УО «ГрГУ имени Янки Купалы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б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она стройгрупп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шкевич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 Азот»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«Химволокно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бульский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Желудокский агрокомплек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40"/>
        <w:gridCol w:w="3238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жень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 «Лидский зооветснаб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арикович Ж.В., старший препо-даватель кафед-ры 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ари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барик Д.В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жбиц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 «Лидский зон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 гигиены и  эпидемиологии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ворянин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УП «Белтекс Опти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ю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Э</w:t>
            </w:r>
            <w:r>
              <w:rPr>
                <w:color w:val="000000"/>
                <w:sz w:val="24"/>
                <w:szCs w:val="24"/>
              </w:rPr>
              <w:t>дгар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р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ан Конста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ское РУП ЖКХ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лев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йтовский ремонтный завод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зин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изин А.С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на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УП «Белтекс Опти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гилевич Арт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барик Д.В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хайлов С.А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уть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хман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отдел Департамента охраны МВД РБ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евич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Гродненский филиал «Лидские Э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тковски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рас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УП «Белтекс Опти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барик Д.В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слюк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Шендеров С.В.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лин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УП «Белтекс Оптик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брук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ц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УП «ПрофиТехСерви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зико-техн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рман А.Е. – декан физико-технического факуль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отде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113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1:00Z</dcterms:created>
  <dc:creator>Брежнев Ленька</dc:creator>
  <dc:description/>
  <cp:keywords/>
  <dc:language>en-US</dc:language>
  <cp:lastModifiedBy>Istrom</cp:lastModifiedBy>
  <cp:lastPrinted>2018-06-14T14:57:00Z</cp:lastPrinted>
  <dcterms:modified xsi:type="dcterms:W3CDTF">2018-06-22T11:16:00Z</dcterms:modified>
  <cp:revision>49</cp:revision>
  <dc:subject/>
  <dc:title>Міністэрства адукацыі Рэспублікі Беларусь</dc:title>
</cp:coreProperties>
</file>