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 w:eastAsia="ru-RU"/>
        </w:rPr>
        <w:t>15.06.2018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 w:eastAsia="ru-RU"/>
        </w:rPr>
        <w:t>424 – нму “С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ведении практ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туд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факультета биологии и экологии</w:t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sz w:val="16"/>
          <w:szCs w:val="16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sz w:val="16"/>
          <w:szCs w:val="16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 соответствии с Положением о практике студентов, курсантов, слу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телей, утвержденным постановлением Совета Министров Республики Беларусь от 03.06.2010 № 860, на основании учебных планов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4 курсов дневной формы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1-91 01 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изводство продукции и организация общественного пита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ПРИКАЗЫВАЮ: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b/>
          <w:b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. Провести производственную первую технологическую практику студен-тов 3 курса дневной формы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образования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-альности 1-91 01 01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оизводство продукции и организация общественного пит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18.06.2018 по 28.07.2018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Распределить студентов по базам практики и назначить руководителя практики от кафедры в соответствии с приложением 1 (прилагается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2.  Руководителю практики от кафедры провести дифференцированный зачет 28.07.201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2. Провести производственную вторую технологическую практику студентов 4 курса дневной формы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образования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1-91 01 01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оизводство продукции и организация обществен-ного пит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18.06.2018 по 28.07.2018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ить студентов по базам практики и назначить руководителя практики от кафедры в соответствии с приложением 2 (прилагается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.2.  Руководителю практики от кафедры провести дифференцированный зачет 28.07.201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3. Руководство от факультета практикой студентов возложить на доцента кафедры технологии, физиологии и гигиены питания Башун Н.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4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5. Контроль за исполнением приказа возложить на декана факультета биологии и экологии Каревского А.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   Г.А. Гач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чальни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учебно-метод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правления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.Я. Колоц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20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_____________ Т.О. 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  ____________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  ___________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Декан факультета биологии и эк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__________________А.Е. Кар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____  _____________20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риложение 1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2018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499"/>
        <w:gridCol w:w="2894"/>
        <w:gridCol w:w="1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орма обуч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за прак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бузова Светлана Андр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ООО «Фирма Верасень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Улейчик Л.В., старший препо-даватель кафед-ры технологии, физиологии и гигиены питания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Углик Мария 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нтонович Ольг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ГТУП «Купалинка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удревич Екатерин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ИтБелГрупп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енец Анастасия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оловко Маргарит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 «Пиплз», г. Гродно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емченкова Мила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«Молодёжный центр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. Гродно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Жук Виктория Борис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Компания Атлантик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Ярошевич Владислав Серге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иреева Валерия Вале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Филиал санатор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«Альфа Родон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ТОРВЛАД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олудень Екатери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акач Яна Борис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арасевич Александра Марья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ириевская Надежда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Эдельвейс-тур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ойко Юлия Игор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Ситифуд», г.Гродно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иточкина Диана Олег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Гродненский мясокомбинат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инкель Виктория Вита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ой Ан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Слонимское торгов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Свитанак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аулиди Анна Андр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ТУП «Панорама Вкуса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Шиманова Надежда Игор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едова Виктория Ю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 «Элит», г.Волковыс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Халько Анжелика Игор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сторанно-гостиничный компле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Кронон Парк Отель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Щукина Светлана Игор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СОК «Жемчужины России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0" w:after="0"/>
        <w:ind w:right="-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риложение 2</w:t>
      </w:r>
    </w:p>
    <w:p>
      <w:pPr>
        <w:pStyle w:val="Normal"/>
        <w:spacing w:lineRule="auto" w:line="228" w:before="0" w:after="0"/>
        <w:ind w:right="-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 приказу ректора университета</w:t>
      </w:r>
    </w:p>
    <w:p>
      <w:pPr>
        <w:pStyle w:val="Normal"/>
        <w:spacing w:lineRule="auto" w:line="228" w:before="0" w:after="0"/>
        <w:ind w:right="-142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2018 № _______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3119"/>
        <w:gridCol w:w="2551"/>
      </w:tblGrid>
      <w:tr>
        <w:trPr>
          <w:trHeight w:val="10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орма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руководителя практики от кафедры, должность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есик Маргарит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DFC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DFCFA" w:val="clear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DFCFA" w:val="clear"/>
                <w:lang w:val="en-US" w:eastAsia="ru-RU"/>
              </w:rPr>
              <w:t>Fuk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DFCFA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DFCFA" w:val="clear"/>
                <w:lang w:val="en-US" w:eastAsia="ru-RU"/>
              </w:rPr>
              <w:t>Pizzeria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DFCFA" w:val="clear"/>
                <w:lang w:eastAsia="ru-RU"/>
              </w:rPr>
              <w:t>», г. Белосток, Республика Польш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8.06.2018-07.07.2018 – Батенёва В.А., стар-ший преподаватель кафедры технологии, физиологии и гигиены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09.07.2018-28.07.2018 – Башун Н.З., доцент кафедры технологии, физиологии и гигиены питания 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алабурда Чеслав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сторанно-гостиничный комплекс «Кронон Парк Отель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хановская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иканович Татья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Герасимчук А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ОО «Евроторг», г. Грод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естерук Анастас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Горокоп Кс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DFCFA" w:val="clear"/>
                <w:lang w:eastAsia="ru-RU"/>
              </w:rPr>
              <w:t>Сервисное унитарное предприятие «АзотСервис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азец 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амедов Баты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ЧП «Гродненский облпот-ребсоюз «Белкоопсоюз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андрикевич Анто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АО «БЕЛАЗ» управ-ляющая компания холдинг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БЕЛАЗ-ХОЛДИНГ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Ратнико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усл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ОО «Фёрст Вэйп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ар «Бардак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овченя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ирета марке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луцкая Елизавет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идляревич Васи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ГТУП «Лимож», г. Грод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рипуть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уристско-экскурсионное дочернее унитарное предприятие «Гроднотурис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Шах 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Гронитекс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Каревский А.Е. – декан факуль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и  и экологии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тромская И.В. – методист высшей категории учебного отдела УМУ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практики                                                               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10:00Z</dcterms:created>
  <dc:creator>ДЕНИСЕВИЧ НАТАЛЬЯ СТЕПАНОВНА</dc:creator>
  <dc:description/>
  <cp:keywords/>
  <dc:language>en-US</dc:language>
  <cp:lastModifiedBy>Istrom</cp:lastModifiedBy>
  <dcterms:modified xsi:type="dcterms:W3CDTF">2018-06-22T11:11:00Z</dcterms:modified>
  <cp:revision>10</cp:revision>
  <dc:subject/>
  <dc:title/>
</cp:coreProperties>
</file>