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5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 04 «Финансы и кредит» и представления декана факультета экономики и управления от 08.06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36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</w:t>
      </w:r>
      <w:r>
        <w:rPr>
          <w:sz w:val="28"/>
          <w:szCs w:val="28"/>
        </w:rPr>
        <w:t xml:space="preserve">рактику Савоневской А.Ю., </w:t>
      </w:r>
      <w:r>
        <w:rPr>
          <w:sz w:val="28"/>
          <w:szCs w:val="28"/>
          <w:lang w:val="be-BY"/>
        </w:rPr>
        <w:t>студентки 1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 «Финансы и кредит», с 20.08.2018 по 01.09.2018    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Главное статистическое управление Гродн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от кафедры и от факультета практикой студентки возло-жить на старшего преподавателя кафедры финансов и бухгалтерского учета Борисенко П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4.09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02T10:40:00Z</cp:lastPrinted>
  <dcterms:modified xsi:type="dcterms:W3CDTF">2018-06-22T10:55:00Z</dcterms:modified>
  <cp:revision>202</cp:revision>
  <dc:subject/>
  <dc:title>Гольдман_</dc:title>
</cp:coreProperties>
</file>