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01.06.2018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394 – нму «С»</w:t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 «Лого-педия»,</w:t>
      </w:r>
      <w:r>
        <w:rPr>
          <w:rFonts w:cs="Times New Roman" w:ascii="Times New Roman" w:hAnsi="Times New Roman"/>
          <w:sz w:val="28"/>
          <w:szCs w:val="28"/>
        </w:rPr>
        <w:t xml:space="preserve"> 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 «Логопедия» и 1-03 03 08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лигофрено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I ступени специальности 1-03 03 01 «Логопедия»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Определить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1 «Логопедия»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Определить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Провести производственную педагогическую практику в воспита-тельно-оздоровительных учреждениях образования студентов 4 курса заочной формы получения высшего образования I ступени специальности 1-03 03 08 «Олигофренопедагогика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1. Определить базы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4. Назначить руководителем практикой студентов от факультета Урусову О.И., старшего преподавателя кафедры теории и методики специаль-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11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rFonts w:eastAsia="Times New Roman"/>
          <w:sz w:val="28"/>
          <w:szCs w:val="28"/>
          <w:lang w:val="be-BY"/>
        </w:rPr>
        <w:t xml:space="preserve">Начальнику отдела охраны труда (Сергейчик Н.И.) организовать проведение вводного инструктажа по охране труда студентов, направляемых на практ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7. Руководителям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овести дифференцированный зачет 14.09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Контроль за исполнением приказа возложить на декана педагогичес-кого факультета Кострицу С.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 Гачко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 20</w:t>
      </w:r>
      <w:r>
        <w:rPr>
          <w:rFonts w:cs="Times New Roman" w:ascii="Times New Roman" w:hAnsi="Times New Roman"/>
          <w:sz w:val="28"/>
          <w:szCs w:val="28"/>
          <w:lang w:val="be-BY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С.Я. К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  ____________ 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6"/>
        <w:gridCol w:w="3544"/>
        <w:gridCol w:w="1971"/>
      </w:tblGrid>
      <w:tr>
        <w:trPr>
          <w:trHeight w:val="10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ярова Дун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оздоровительный лагерь «Учитель Next», </w:t>
              <w:br/>
              <w:t>ГрГУ им. Я. Купал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-даватель кафед-ры теории и ме-тодики специ-ального образо-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кулова Гоз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Ольга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Зорь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 Диа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цевич Викто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Екатерина Че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Диана Анд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узорь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сь Ксения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нга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тюк Дарья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ч Ольг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ич Инга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 Ан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кевич Ольг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ойда Дар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Антонина Пав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 Маргарит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Орлен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о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Оксана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ч Татья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Екате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Натали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Светла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евич Виктория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ович Дарья Ге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Лесная академ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я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476"/>
        <w:gridCol w:w="3402"/>
        <w:gridCol w:w="1958"/>
      </w:tblGrid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евич Виктория Генрих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 Гродно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-даватель кафед-ры теории и ме-тодики специ-ального образ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йчик Оксана Юр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Виктория Франц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ер Татьяна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юк Наталия Геннад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Юный турист»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ужаны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ева Елена Михайл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 «Олимпиец», г. Свислоч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нжела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 Елена Анатол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 Слоним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Оксана Васил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 Волковыск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Инга Леонид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ина Ирина Андр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остоевская средняя школа им. Ф.М. Достоев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», Ивановский райо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-Микольская Татьяна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 Ганцевичи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ко Александра Иван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ое государственное училище олимпийского резерв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ль Анастасия Витал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юк Наталья Валер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Ровесник», </w:t>
              <w:br/>
              <w:t>Малоритский райо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Ирина Викто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Юрь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 Лид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чик Елена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ивинская средняя школ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астасия Иван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ук Виктория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а Вероника Сергее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вич Елена Иван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Голубая волна», </w:t>
              <w:br/>
              <w:t>Зельвенский райо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 Мария Александр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олнышко» на базе 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. Гродн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Вероника Михайлов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 Скиделя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86"/>
        <w:gridCol w:w="560"/>
        <w:gridCol w:w="3402"/>
        <w:gridCol w:w="2126"/>
      </w:tblGrid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тюк Анастасия Анато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Ясли-сад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 Кобр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-даватель кафедры теории и мето-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Евгения Владими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юк Анна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узева Людмила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 Волковы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 Наталья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 Щуч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евич Наталья Пет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Радужный город» на базе ГУО 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 Скидел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ич Снежана Вале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г. 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лександра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Дарья Серг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ш Екатерина Владими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ская Полина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«Дружба» на базе ГУО «Средняя школа № 8 г. 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Анастасия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ЮнЭк» на базе ГУО 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евич Ольга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йчук Ирина Анато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Ясли-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ций Наталья Викто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«Радуга», г.п. Берестов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Екатерина Ю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 Берез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ырская Анжелика Олег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 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катерина Григор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Ясли-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Екатерина Андр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 «На Росстанях», </w:t>
              <w:br/>
              <w:t>М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Кострица С.Я. –  декан педагогического факультета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юковская Н.В. 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ории и методики специаль-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Сергейчик Н.И. – начальник  отдела охраны труда;</w:t>
      </w:r>
    </w:p>
    <w:p>
      <w:pPr>
        <w:pStyle w:val="Normal"/>
        <w:spacing w:lineRule="auto" w:line="240" w:before="0" w:after="0"/>
        <w:ind w:right="107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Стромская И.В. – методист высшей категории учебного отдела УМУ.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 практики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Istrom</cp:lastModifiedBy>
  <cp:lastPrinted>2018-05-31T15:23:00Z</cp:lastPrinted>
  <dcterms:modified xsi:type="dcterms:W3CDTF">2018-06-11T13:35:00Z</dcterms:modified>
  <cp:revision>159</cp:revision>
  <dc:subject/>
  <dc:title/>
</cp:coreProperties>
</file>