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2 – 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01.06.2018 № 395-нму «С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 проведении практики студентов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го факультет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 от 03.06.2010 № 86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6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.06.2018 № 395-нму «С»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изложить его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править руководителей практики Сипливеню Ж.С., </w:t>
      </w:r>
      <w:r>
        <w:rPr>
          <w:sz w:val="28"/>
          <w:szCs w:val="28"/>
          <w:lang w:eastAsia="zh-CN"/>
        </w:rPr>
        <w:t>доцента кафедры белорусской филологии</w:t>
      </w:r>
      <w:r>
        <w:rPr>
          <w:sz w:val="28"/>
          <w:szCs w:val="28"/>
        </w:rPr>
        <w:t xml:space="preserve"> и Вороновича В.Л., доцента кафедры белорусской филологии (ежедневно, кроме воскресенья и 03.07.2018):                    с 25.06.2018 по 30.06.2018 г.Гродно – д.Озеры и д.Озеры – г.Гродно; 02.07.2018 и с 04.07.2018 по 06.07.2018 г.Гродно – д.Житомля и </w:t>
      </w:r>
      <w:r>
        <w:rPr>
          <w:sz w:val="28"/>
          <w:szCs w:val="28"/>
          <w:lang w:val="be-BY"/>
        </w:rPr>
        <w:t xml:space="preserve">д.Житомля </w:t>
      </w:r>
      <w:r>
        <w:rPr>
          <w:sz w:val="28"/>
          <w:szCs w:val="28"/>
        </w:rPr>
        <w:t>– г.Гродно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2. 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 7 приказа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1.06.2018 № 395-нму «С»           «О проведении практики студентов филологического факультета»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изложить его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 Главному бухгалтеру (Гацук В.С.) оплатить суточные и проезд (ежедневно, кроме воскресенья</w:t>
      </w:r>
      <w:r>
        <w:rPr/>
        <w:t xml:space="preserve"> </w:t>
      </w:r>
      <w:r>
        <w:rPr>
          <w:sz w:val="28"/>
          <w:szCs w:val="28"/>
        </w:rPr>
        <w:t xml:space="preserve">и 03.07.2018): с 25.06.2018 по 30.06.2018 г.Гродно – д.Озеры и д.Озеры – г.Гродно; 02.07.2018 и с 04.07.2018 по 06.07.2018 г.Гродно – д.Житомля и д.Житомля – г.Гродно, студентам бюджет-ной формы получения высшего образования I ступени и руководителям практики за счет средств республиканского бюджета; студентам платной формы получения высшего образования I ступени – за счет средств филологи-ческого факультета в соответствии с приложением (прилагается)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/>
      </w:pPr>
      <w:r>
        <w:rPr/>
        <w:t xml:space="preserve">Приложение  </w:t>
      </w:r>
    </w:p>
    <w:p>
      <w:pPr>
        <w:pStyle w:val="Normal"/>
        <w:ind w:right="98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8" w:hanging="0"/>
        <w:jc w:val="right"/>
        <w:rPr/>
      </w:pPr>
      <w:r>
        <w:rPr/>
        <w:t>______________2018 № _______</w:t>
      </w:r>
    </w:p>
    <w:p>
      <w:pPr>
        <w:pStyle w:val="Normal"/>
        <w:jc w:val="right"/>
        <w:rPr/>
      </w:pPr>
      <w:r>
        <w:rPr/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6"/>
        <w:gridCol w:w="1465"/>
        <w:gridCol w:w="1989"/>
        <w:gridCol w:w="28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Апоник Виктори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С 25.06.2018 по 30.06.2018 – аг. Озеры;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02.07.2018 и 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с 04.07.2018 по 06.07.2018 –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аг. Житомля;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07.07.2018 – кафедра белорусской филологии</w:t>
            </w:r>
          </w:p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ливеня Ж.С., доцент кафедры белорус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Бобина Диа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Бюдже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Богдан Юл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Быцко Мар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Венсковская 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Войтехович Мар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Кожемякина Натали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Крокевич Анна Иосиф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Литвинович Ма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Радкович Александр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ич В.Л., доцент кафедры белорус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Седач 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be-BY"/>
              </w:rPr>
            </w:pPr>
            <w:r>
              <w:rPr/>
              <w:t>Черепко Вероник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Щикно Евген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360" w:right="-132" w:hanging="36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еменяко Анастаси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Бюдже</w:t>
            </w:r>
            <w:r>
              <w:rPr>
                <w:lang w:val="be-BY"/>
              </w:rPr>
              <w:t>тна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 w:eastAsia="zh-CN"/>
        </w:rPr>
        <w:t>О проведении практики студентов</w:t>
      </w:r>
      <w:r>
        <w:rPr>
          <w:sz w:val="28"/>
          <w:szCs w:val="28"/>
          <w:lang w:eastAsia="zh-CN"/>
        </w:rPr>
        <w:t xml:space="preserve"> филологического факульт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 xml:space="preserve">1. Лисовская И.С. – </w:t>
      </w:r>
      <w:r>
        <w:rPr>
          <w:sz w:val="28"/>
          <w:szCs w:val="28"/>
          <w:lang w:val="be-BY" w:eastAsia="zh-CN"/>
        </w:rPr>
        <w:t>декан филологического факульт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3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3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6-05T11:42:00Z</cp:lastPrinted>
  <dcterms:modified xsi:type="dcterms:W3CDTF">2018-06-11T13:04:00Z</dcterms:modified>
  <cp:revision>187</cp:revision>
  <dc:subject/>
  <dc:title>О проведении практики</dc:title>
</cp:coreProperties>
</file>