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 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 «Русская филология (деловая коммуникация)»</w:t>
      </w:r>
      <w:r>
        <w:rPr>
          <w:sz w:val="28"/>
          <w:szCs w:val="28"/>
          <w:lang w:val="ru-RU"/>
        </w:rPr>
        <w:t xml:space="preserve"> и 1-21 05 01-03 «Белорусская филология (деловая коммуникация)»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сти производственную коммуникативно-делов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 (деловая коммуникация)»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1 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русской филологии Сидорович З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ю практики от кафедры провести дифференцированный зачет 13.07.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 Провести производственную коммуникативно-деловую практику сту-дентов 3 курса дневной формы получения высшего образования I ступени спе-циальности 1-21 05 01-03 «Белорусская филология» с 25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 по </w:t>
      </w:r>
      <w:r>
        <w:rPr>
          <w:bCs/>
          <w:kern w:val="2"/>
          <w:sz w:val="28"/>
          <w:szCs w:val="28"/>
        </w:rPr>
        <w:t>07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2. Руководство от факультета практикой студентов возложить на заведующего кафедрой белорусской филологии Садовскую Е.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 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bCs/>
          <w:kern w:val="2"/>
          <w:sz w:val="28"/>
          <w:szCs w:val="28"/>
        </w:rPr>
        <w:t>13.07.</w:t>
      </w:r>
      <w:r>
        <w:rPr>
          <w:bCs/>
          <w:kern w:val="2"/>
          <w:sz w:val="28"/>
          <w:szCs w:val="28"/>
          <w:lang w:val="en-US"/>
        </w:rPr>
        <w:t>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риказа возложить на декана филологичес-кого факультета Лисовскую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М.Я. Коло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3260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6"/>
              </w:rPr>
              <w:t xml:space="preserve">Бурая Вероника Дмитрие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 и контрол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Центр интернационализации образовани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Центр кадровой и правовой работы УО «ГрГУ имени Янки Купалы»;  деканаты факультетов 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дорович З.З., до-цент кафедры рус-ской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6"/>
              </w:rPr>
              <w:t>Кемко Дарья 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Лебедевич Елизавета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Радкевич Карина Борис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Романова Ксения Константи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Сенокосов Симон</w:t>
            </w:r>
            <w:r>
              <w:rPr>
                <w:szCs w:val="26"/>
              </w:rPr>
              <w:t xml:space="preserve">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Скробко Анастасия Дмитри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Шерель Анастасия Андр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лова Виктория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о Ж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 Агадж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гарита Вадим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3260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ардина Анастасия Михай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 и контрол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Центр интернационализации образовани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Центр кадровой и правовой работы УО «ГрГУ имени Янки Купалы»;  деканаты факультетов 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Садовская Е.С., за-ведующий кафедрой белорусской фило-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огдан Божена Андр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алюк Мария Стани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ащиц Екатерина Михай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рляк Мария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юнько Екатерина 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райгель Катажина Валенти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рбанович Евгений Серге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товка Татьяна Стани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Admin</dc:creator>
  <dc:description/>
  <cp:keywords/>
  <dc:language>en-US</dc:language>
  <cp:lastModifiedBy>Istrom</cp:lastModifiedBy>
  <dcterms:modified xsi:type="dcterms:W3CDTF">2018-06-11T13:00:00Z</dcterms:modified>
  <cp:revision>23</cp:revision>
  <dc:subject/>
  <dc:title/>
</cp:coreProperties>
</file>