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08.06.2018 № 415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b/>
          <w:b/>
          <w:bCs/>
          <w:sz w:val="20"/>
        </w:rPr>
      </w:pPr>
      <w:r>
        <w:rPr/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1-4 курсов </w:t>
      </w:r>
      <w:r>
        <w:rPr>
          <w:lang w:val="be-BY"/>
        </w:rPr>
        <w:t xml:space="preserve">днев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ей 1-19 01 01-05 «Дизайн (костюма и тканей)», 1-19 01 01-03 «Дизайн (графический)», 1 и 2</w:t>
      </w:r>
      <w:r>
        <w:rPr>
          <w:lang w:val="be-BY"/>
        </w:rPr>
        <w:t xml:space="preserve"> </w:t>
      </w:r>
      <w:r>
        <w:rPr/>
        <w:t xml:space="preserve">кур-сов </w:t>
      </w:r>
      <w:r>
        <w:rPr>
          <w:lang w:val="be-BY"/>
        </w:rPr>
        <w:t xml:space="preserve">днев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</w:t>
      </w:r>
      <w:r>
        <w:rPr>
          <w:lang w:val="be-BY"/>
        </w:rPr>
        <w:t>1-03 01 03 </w:t>
      </w:r>
      <w:r>
        <w:rPr/>
        <w:t xml:space="preserve">«Изобразительное искусство и компьютерная графика», 1 курса </w:t>
      </w:r>
      <w:r>
        <w:rPr>
          <w:lang w:val="be-BY"/>
        </w:rPr>
        <w:t>заочной формы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и         </w:t>
      </w:r>
      <w:r>
        <w:rPr>
          <w:lang w:val="be-BY"/>
        </w:rPr>
        <w:t>1-03 01 03 </w:t>
      </w:r>
      <w:r>
        <w:rPr/>
        <w:t xml:space="preserve">«Изобразительное искусство и компьютерная графика» и 1 курса </w:t>
      </w:r>
      <w:r>
        <w:rPr>
          <w:lang w:val="be-BY"/>
        </w:rPr>
        <w:t>дневной формы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и           </w:t>
      </w:r>
      <w:r>
        <w:rPr>
          <w:lang w:val="be-BY"/>
        </w:rPr>
        <w:t>1-03 01 08 </w:t>
      </w:r>
      <w:r>
        <w:rPr/>
        <w:t xml:space="preserve">«Музыкальное искусство и мировая художественная культура»        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19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-05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«Дизайн (костюма и тканей)»: 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зучение природных форм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тудентов 1 курса, 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ыполнение проекта в материал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 курса, производственную технологи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3 курса и  производст-венную проект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4</w:t>
      </w:r>
      <w:r>
        <w:rPr>
          <w:sz w:val="28"/>
          <w:szCs w:val="28"/>
        </w:rPr>
        <w:t xml:space="preserve"> курса с 18.06.2018 по 14.07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телей практики от кафедры в соответствии  с приложением 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2. Руководителям практики от кафедры провести дифференцированный зачет </w:t>
      </w:r>
      <w:r>
        <w:rPr>
          <w:sz w:val="28"/>
          <w:szCs w:val="28"/>
        </w:rPr>
        <w:t xml:space="preserve">14.07.20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 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19 01 01-03 «Дизайн (графический)»: учебную</w:t>
      </w:r>
      <w:r>
        <w:rPr>
          <w:sz w:val="28"/>
          <w:szCs w:val="28"/>
          <w:lang w:val="be-BY"/>
        </w:rPr>
        <w:t xml:space="preserve"> ознакомитель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 xml:space="preserve"> курса, учебную</w:t>
      </w:r>
      <w:r>
        <w:rPr>
          <w:sz w:val="28"/>
          <w:szCs w:val="28"/>
          <w:lang w:val="be-BY"/>
        </w:rPr>
        <w:t xml:space="preserve"> обзорно-технологическ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2</w:t>
      </w:r>
      <w:r>
        <w:rPr>
          <w:sz w:val="28"/>
          <w:szCs w:val="28"/>
        </w:rPr>
        <w:t xml:space="preserve"> курса, производственную технолог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 3 курса и производственную проектную практику студентов 4 курса  с  11.06.2018 по 07.07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телей практики от кафедры в соответствии  с приложением 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2. Руководителям практики от кафедры провести дифференцированный зачет 07</w:t>
      </w:r>
      <w:r>
        <w:rPr>
          <w:sz w:val="28"/>
          <w:szCs w:val="28"/>
        </w:rPr>
        <w:t xml:space="preserve">.07.2018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 01 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5.06.2018 по 07.07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 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3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3.2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07.07.2018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 01 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 xml:space="preserve">25.06.2018  </w:t>
      </w: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</w:rPr>
        <w:t>по 30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3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4.2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30.06.2018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ото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 xml:space="preserve">02.07.2018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07.07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4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5.2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07.07.2018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узейна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8 «Музыкальное искусство и мировая художественная культур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 xml:space="preserve">02.07.2018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14.07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5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6.2. Руководителю практики от кафедры провести дифференцированный зачет 14</w:t>
      </w:r>
      <w:r>
        <w:rPr>
          <w:sz w:val="28"/>
          <w:szCs w:val="28"/>
        </w:rPr>
        <w:t xml:space="preserve">.07.2018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ото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25</w:t>
      </w:r>
      <w:r>
        <w:rPr>
          <w:sz w:val="28"/>
          <w:szCs w:val="28"/>
        </w:rPr>
        <w:t xml:space="preserve">.06.2018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30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 с приложением 6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7.2. Руководителю практики от кафедры провести дифференцированный зачет 30.06</w:t>
      </w:r>
      <w:r>
        <w:rPr>
          <w:sz w:val="28"/>
          <w:szCs w:val="28"/>
        </w:rPr>
        <w:t xml:space="preserve">.2018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.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03 «Изобразительное искусство и компьютерная графика» </w:t>
      </w: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>02.07.2018</w:t>
      </w: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</w:rPr>
        <w:t>по 14.07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с приложением 7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8.2. Руководителю практики от кафедры провести дифференцированный зачет 14</w:t>
      </w:r>
      <w:r>
        <w:rPr>
          <w:sz w:val="28"/>
          <w:szCs w:val="28"/>
        </w:rPr>
        <w:t xml:space="preserve">.07.201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Руководство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0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1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2. 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ректор по учебной работе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i w:val="false"/>
        </w:rPr>
        <w:t>Г.А. 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____</w:t>
      </w:r>
    </w:p>
    <w:p>
      <w:pPr>
        <w:pStyle w:val="Normal"/>
        <w:jc w:val="right"/>
        <w:rPr/>
      </w:pPr>
      <w:r>
        <w:rPr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40"/>
        <w:gridCol w:w="403"/>
        <w:gridCol w:w="2835"/>
        <w:gridCol w:w="2694"/>
      </w:tblGrid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Бранцевич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трок З.Г., преподава-тель кафедры дизай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Гусь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жик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ич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юк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сюк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овская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Шиша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Шумел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рев Д.В., профессор кафедры дизайна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идорович Ж.М., стар-ший преподаватель ка-федры изобразитель-ного искусств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ара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йл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сьян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ажи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знецов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Левсевич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евич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рмач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ам Чунг Ш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удик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szCs w:val="22"/>
                <w:lang w:eastAsia="en-US"/>
              </w:rPr>
              <w:t>ОАО «Швейно-торговая фирма «Элод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енькова О.А., доцент кафедры дизай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лют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>
                <w:szCs w:val="22"/>
                <w:lang w:eastAsia="en-US"/>
              </w:rPr>
              <w:t>«</w:t>
            </w:r>
            <w:r>
              <w:rPr>
                <w:lang w:val="be-BY"/>
              </w:rPr>
              <w:t>Ланс-стиль</w:t>
            </w:r>
            <w:r>
              <w:rPr>
                <w:szCs w:val="22"/>
                <w:lang w:eastAsia="en-US"/>
              </w:rPr>
              <w:t>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юкало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УП «САНфэшэн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чик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>
                <w:szCs w:val="22"/>
                <w:lang w:eastAsia="en-US"/>
              </w:rPr>
              <w:t>«</w:t>
            </w:r>
            <w:r>
              <w:rPr>
                <w:lang w:val="be-BY"/>
              </w:rPr>
              <w:t>Ланс-стиль</w:t>
            </w:r>
            <w:r>
              <w:rPr>
                <w:szCs w:val="22"/>
                <w:lang w:eastAsia="en-US"/>
              </w:rPr>
              <w:t>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целуй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 «Модные линии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ведч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>
                <w:szCs w:val="22"/>
                <w:lang w:eastAsia="en-US"/>
              </w:rPr>
              <w:t>«</w:t>
            </w:r>
            <w:r>
              <w:rPr>
                <w:lang w:val="be-BY"/>
              </w:rPr>
              <w:t>Ланс-стиль</w:t>
            </w:r>
            <w:r>
              <w:rPr>
                <w:szCs w:val="22"/>
                <w:lang w:eastAsia="en-US"/>
              </w:rPr>
              <w:t>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Динамо Програм</w:t>
            </w:r>
            <w:r>
              <w:rPr/>
              <w:t>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ойт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/>
              <w:t>СООО «Конте Сп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ип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АО «Центр мод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ачен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>
                <w:szCs w:val="22"/>
                <w:lang w:eastAsia="en-US"/>
              </w:rPr>
              <w:t>«</w:t>
            </w:r>
            <w:r>
              <w:rPr>
                <w:lang w:val="be-BY"/>
              </w:rPr>
              <w:t>Текстильная Мануфактура</w:t>
            </w:r>
            <w:r>
              <w:rPr>
                <w:szCs w:val="22"/>
                <w:lang w:eastAsia="en-US"/>
              </w:rPr>
              <w:t>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ховец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ОО «Анна Маевск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ткова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 xml:space="preserve">Швейно-торговая фирма </w:t>
            </w:r>
            <w:r>
              <w:rPr/>
              <w:t>«</w:t>
            </w:r>
            <w:r>
              <w:rPr>
                <w:lang w:val="be-BY"/>
              </w:rPr>
              <w:t>Элод</w:t>
            </w:r>
            <w:r>
              <w:rPr/>
              <w:t>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увак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/>
              <w:t>СООО «Конте Сп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440"/>
        <w:gridCol w:w="469"/>
        <w:gridCol w:w="2693"/>
        <w:gridCol w:w="2551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Антончик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ило Н.С., препода-ватель кафедры ди-зай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Бирюк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у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йко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гун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лобич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иханов А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Зоти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уть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авин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лов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еш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шевская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щук К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ничая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цевич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ред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Юшкевич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йко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ий А.А., до-цент кафедры дизайна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ажевич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ич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мляная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брахимова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шкевич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фёдов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над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вер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убо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иреп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обла У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ра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ец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ондарь С.В., препо-даватель кафедры ди-зай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юк А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яш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кворцова Е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ла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кайло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чук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П «Замкович А.А.</w:t>
            </w:r>
            <w:r>
              <w:rPr/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ондарь С.В., препо-даватель кафедры ди-зай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оренко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УП  Рекламное агенство  «КреамМедиа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ОО «ТехноУспех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чик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тостудия «Азарт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УП «УПЦ Технолаб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тостудия «Азарт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П «Новик В.В.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УП «УПЦ Технолаб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юк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ОО «АйсПринтБай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обов И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П «Семенов Б.С.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од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ОО «Дизайн студия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л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к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е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П «Пеньшин Д.А.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ко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П «Новик В.В.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ОО Фотостудия «Велосипед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цкевич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езенева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Нотис-Ар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ловчик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Нотис-Ар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18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1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499"/>
        <w:gridCol w:w="485"/>
        <w:gridCol w:w="2694"/>
        <w:gridCol w:w="2563"/>
      </w:tblGrid>
      <w:tr>
        <w:trPr>
          <w:trHeight w:val="8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ун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-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урчик А.И., доцент кафедры изобрази-тельного искусства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ишевская Ю.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Войтеховская Т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ук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ская А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ич С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бец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орсак Д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оршун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ник Д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ми Нтумба Принс </w:t>
            </w:r>
            <w:r>
              <w:rPr>
                <w:sz w:val="22"/>
              </w:rPr>
              <w:t>(</w:t>
            </w:r>
            <w:r>
              <w:rPr>
                <w:sz w:val="16"/>
              </w:rPr>
              <w:t>СДП-ИИИКГ-173.4.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цевич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скайтис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стун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Страпко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ицкий М.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Шебеко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Юргель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highlight w:val="yellow"/>
              </w:rPr>
            </w:pPr>
            <w:r>
              <w:rPr/>
              <w:t>Яблонская Е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ук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-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Янковский С.Н., до-цент кафедры изобра-зительного искусств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Бинкевич П.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Божко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Бурштын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едо А.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орбач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рецкая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Жданко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Кривецкая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Кулеш П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Куликова С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Кучинская М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Новицкая К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Парай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Пеховская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Писарук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Романчук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Савицкий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Флёрко Ж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18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1499"/>
        <w:gridCol w:w="661"/>
        <w:gridCol w:w="2520"/>
        <w:gridCol w:w="2834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ук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ещинский А.А., доцент кафедры дизайна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кевич П.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штын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до А.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цкая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ко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ивецкая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еш П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икова С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чинская М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ицкая К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рай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ховская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исарук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манчук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ицкий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лёрко Ж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18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1499"/>
        <w:gridCol w:w="661"/>
        <w:gridCol w:w="2520"/>
        <w:gridCol w:w="2834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хан Т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suppressAutoHyphens w:val="true"/>
              <w:ind w:left="0" w:hanging="0"/>
              <w:rPr>
                <w:sz w:val="22"/>
                <w:highlight w:val="yellow"/>
                <w:lang w:val="be-BY"/>
              </w:rPr>
            </w:pPr>
            <w:r>
              <w:rPr>
                <w:sz w:val="22"/>
                <w:shd w:fill="FFFFFF" w:val="clear"/>
              </w:rPr>
              <w:t>УК «</w:t>
            </w:r>
            <w:r>
              <w:rPr>
                <w:rStyle w:val="Emphasis"/>
                <w:bCs/>
                <w:i w:val="false"/>
                <w:iCs w:val="false"/>
                <w:sz w:val="22"/>
                <w:shd w:fill="FFFFFF" w:val="clear"/>
              </w:rPr>
              <w:t>Гродненский</w:t>
            </w:r>
            <w:r>
              <w:rPr>
                <w:sz w:val="22"/>
                <w:shd w:fill="FFFFFF" w:val="clear"/>
              </w:rPr>
              <w:t xml:space="preserve"> государственный </w:t>
            </w:r>
            <w:r>
              <w:rPr>
                <w:rStyle w:val="Emphasis"/>
                <w:bCs/>
                <w:i w:val="false"/>
                <w:iCs w:val="false"/>
                <w:sz w:val="22"/>
                <w:shd w:fill="FFFFFF" w:val="clear"/>
              </w:rPr>
              <w:t>историко</w:t>
            </w:r>
            <w:r>
              <w:rPr>
                <w:sz w:val="22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2"/>
                <w:shd w:fill="FFFFFF" w:val="clear"/>
              </w:rPr>
              <w:t>археологический музей</w:t>
            </w:r>
            <w:r>
              <w:rPr>
                <w:sz w:val="22"/>
                <w:shd w:fill="FFFFFF" w:val="clear"/>
              </w:rPr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Черепица В.Н., </w:t>
            </w:r>
            <w:r>
              <w:rPr>
                <w:bCs/>
                <w:color w:val="383838"/>
                <w:sz w:val="22"/>
                <w:szCs w:val="22"/>
              </w:rPr>
              <w:t>профессор к</w:t>
            </w:r>
            <w:r>
              <w:rPr>
                <w:sz w:val="22"/>
                <w:szCs w:val="22"/>
              </w:rPr>
              <w:t>афедры изобразительного искусств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ина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ко О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ович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евич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ько А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ко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а К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18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1499"/>
        <w:gridCol w:w="661"/>
        <w:gridCol w:w="2520"/>
        <w:gridCol w:w="2834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вич Т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ещинский А.А., доцент кафедры дизайна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бен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ль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а В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р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нкова Л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енисевич В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рейко Л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ь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ько П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евич И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ба Д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ленко В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мошук Ю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18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1499"/>
        <w:gridCol w:w="548"/>
        <w:gridCol w:w="2633"/>
        <w:gridCol w:w="2834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вич Т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ного искусства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Янковский С.Н., доцент кафедры изобразитель-ного искусств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бен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ль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а В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р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нкова Л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енисевич В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рейко Л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ь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ько П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евич И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ба Д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ленко В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мошук Ю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grsu082649</dc:creator>
  <dc:description/>
  <cp:keywords/>
  <dc:language>en-US</dc:language>
  <cp:lastModifiedBy>Istrom</cp:lastModifiedBy>
  <cp:lastPrinted>2018-06-06T13:38:00Z</cp:lastPrinted>
  <dcterms:modified xsi:type="dcterms:W3CDTF">2018-06-11T12:26:00Z</dcterms:modified>
  <cp:revision>310</cp:revision>
  <dc:subject/>
  <dc:title>Ф 06-002</dc:title>
</cp:coreProperties>
</file>