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Ф_06_002"/>
      <w:bookmarkStart w:id="1" w:name="Ф_06_002"/>
      <w:bookmarkEnd w:id="1"/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16"/>
          <w:szCs w:val="26"/>
          <w:lang w:val="en-US"/>
        </w:rPr>
      </w:pPr>
      <w:r>
        <w:rPr>
          <w:b/>
          <w:sz w:val="16"/>
          <w:szCs w:val="26"/>
          <w:lang w:val="en-US"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1.06.2018</w:t>
      </w:r>
      <w:r>
        <w:rPr>
          <w:sz w:val="28"/>
        </w:rPr>
        <w:t xml:space="preserve"> № </w:t>
      </w:r>
      <w:r>
        <w:rPr>
          <w:sz w:val="28"/>
          <w:u w:val="single"/>
        </w:rPr>
        <w:t>392 – 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 xml:space="preserve">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 02 01 «Информационно-измерительная техника»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sz w:val="28"/>
          <w:szCs w:val="20"/>
        </w:rPr>
        <w:t xml:space="preserve">1. Провести производственную </w:t>
      </w:r>
      <w:r>
        <w:rPr>
          <w:sz w:val="28"/>
          <w:szCs w:val="28"/>
        </w:rPr>
        <w:t xml:space="preserve">контрольно-измерительную практику сту-дентов 5 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-циальности 1-38 02 01 «Информационно-измерительная техника» с 04.06.2018         по 30.06.2018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заведую-щего кафедрой информационных систем и технологий Бейтюка Ю.Р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02.07.2018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изико-технического факультета Германа А.Е.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  Г.А. Гачко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Е. 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_ 2018</w:t>
      </w:r>
    </w:p>
    <w:p>
      <w:pPr>
        <w:pStyle w:val="Normal"/>
        <w:spacing w:lineRule="exact" w: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хременков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П «Авто-Ком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тюк Ю.Р., доцент кафедры информацион-ных систем и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ановский Вита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О «Квинф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ецкий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 «Мебель-Не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девич 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ислав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дно Азот» ПТО «Химволок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нский Ар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О «БТК-В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тышев Влади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врилюк Вале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 «Мебель-Не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йчук 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П «Белтеле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венко И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ехарт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енков 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шивец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УГП «Гродненское трол-лейбус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цук Артё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Итрназиш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обыш 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ехарт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елудок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ехЗащита 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к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ТВ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онкович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 «Грок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убель Ден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П «Шад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нат Ната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ОАО «Стройтрест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натович Миро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шлей 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П «Гродноэнерго» Гродненские Р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чук Васи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ОАО «Стройтрест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нда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я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нит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шивицкий Ю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Лидатехм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юдкевич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ТВ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зур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дноторгм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анин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е отделение департамента охраны МВД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трушин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О «Квинф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ровский 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ООО «Эпамсистем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шмяна Анато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дская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влов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дноторгм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опчик 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ДО «Грок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ова Анж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У «Гродно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ашко Ви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ОАО «Новогрудский за-вод газовой аппа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кевич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ind w:hanging="108"/>
              <w:jc w:val="center"/>
              <w:rPr/>
            </w:pPr>
            <w:r>
              <w:rPr>
                <w:color w:val="000000"/>
              </w:rPr>
              <w:t>ОАО «Красносельскстрой-матери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сюкевич 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дская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льмак 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«Азотспец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йгель 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Красносельскстрой-матери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шко 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ир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П «Авто-Ком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шко 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шлов 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О «Квинф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зико-технического факульте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4:00Z</dcterms:created>
  <dc:creator>GrSU084494</dc:creator>
  <dc:description/>
  <cp:keywords/>
  <dc:language>en-US</dc:language>
  <cp:lastModifiedBy>Istrom</cp:lastModifiedBy>
  <cp:lastPrinted>2018-01-30T12:18:00Z</cp:lastPrinted>
  <dcterms:modified xsi:type="dcterms:W3CDTF">2018-06-11T12:16:00Z</dcterms:modified>
  <cp:revision>11</cp:revision>
  <dc:subject/>
  <dc:title>Ф 06-002</dc:title>
</cp:coreProperties>
</file>