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06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93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28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28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28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3 курса дневной фор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-40 01 02-02 «Информационные системы и технологии (в экономике)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ЫВАЮ: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ую практику студентов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урса 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40 01 02-02  «Информационные системы и технологии (в экономике)»  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04.06.2018 по 30.06.2018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а кафедры математического и информационного обеспечения экономических систем Ляликову В.И. и старшего преподавателя кафедры математического и информационного обеспечения экономических систем Степина Ю.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4. Руководителям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-венный университет имени Янки Купалы»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2.07.2018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 Е. Карп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68" w:type="dxa"/>
        <w:jc w:val="left"/>
        <w:tblInd w:w="-28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3"/>
        <w:gridCol w:w="2760"/>
        <w:gridCol w:w="1380"/>
        <w:gridCol w:w="3156"/>
        <w:gridCol w:w="2029"/>
      </w:tblGrid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бчик Виктор 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килсофт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ин Ю.Г., старший препода-ватель кафедры математического и информационного обеспечения эко-номических сис-те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кова В.И., до-цент кафедры ма-тематического и информационного обеспечения эко-номических сис-тем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арь Сергей 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предприятие «ЭтикетСерви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еник Антон Иосиф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П «Спесифик-Груп Софтвэ Девелопмент Дивижн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гузов Илья Олег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ОО «ЭПАМ Системз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чкалов Вадим Никола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килсофт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ч Алексей Геннад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Головач Александр Геннадьевич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анчук Михаил Вита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стинктул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щеня Инга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 «Наш Белый Дом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няк Александр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предприятие «ЭтикетСерви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ский Андрей 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З «Гродненская центральная городская поликлиника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к Екатерина Андр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 «Этикетсерви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перович Максим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килсофт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акова Мария Олег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З «Гродненская центральная городская поликлиника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юшок Анастасия Андр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родненские информационные сети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вская Анастасия Витал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 «Наш Белый Дом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ицкая Анастасия Валер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предприятие «ЭтикетСерви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Егор Вале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стинктул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юкевич Максим Ром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енла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щанская Маргарита Андр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рононОкна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ик Вероника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предприятие «ЭтикетСерви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утдинов Тиму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«Строительные материалы Магданл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агданлы, Лебапского велаята, Туркменистан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ик Мария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предприятие «ЭтикетСерви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щук Александр 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йтибо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оняка Евгений 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предприятие «ЭтикетСерви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кач Евгений 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ОО «ЭПАМ системз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аяров Арс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лаборатория «Информационные технологии в экономике и управлении» УО «ГрГУ имени Янки Купалы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тко Евгений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Лесовоз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есная Мария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предприятие «ЭтикетСервис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рпицкая М.Е. – 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ергейчик Н.И. –  начальник отдела охраны труда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Стромская И.В. – 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Calibri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81">
    <w:name w:val="Основной текст + 8"/>
    <w:qFormat/>
    <w:rPr>
      <w:rFonts w:ascii="Times New Roman" w:hAnsi="Times New Roman" w:cs="Times New Roman"/>
      <w:b/>
      <w:sz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Calibri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napToGrid w:val="false"/>
      <w:jc w:val="both"/>
    </w:pPr>
    <w:rPr>
      <w:b/>
      <w:sz w:val="18"/>
    </w:rPr>
  </w:style>
  <w:style w:type="paragraph" w:styleId="Style19">
    <w:name w:val="Подстрочка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40" w:before="0" w:after="0"/>
      <w:jc w:val="center"/>
    </w:pPr>
    <w:rPr>
      <w:rFonts w:ascii="SchoolDL;Times New Roman" w:hAnsi="SchoolDL;Times New Roman" w:eastAsia="Calibri" w:cs="SchoolDL;Times New Roman"/>
      <w:i/>
      <w:sz w:val="14"/>
      <w:szCs w:val="20"/>
    </w:rPr>
  </w:style>
  <w:style w:type="paragraph" w:styleId="33">
    <w:name w:val="Подзаголовок 3"/>
    <w:basedOn w:val="Normal"/>
    <w:qFormat/>
    <w:pPr>
      <w:snapToGrid w:val="false"/>
      <w:spacing w:lineRule="auto" w:line="240" w:before="0" w:after="170"/>
      <w:jc w:val="center"/>
    </w:pPr>
    <w:rPr>
      <w:rFonts w:ascii="QuantAntiqua;Arial Narrow" w:hAnsi="QuantAntiqua;Arial Narrow" w:eastAsia="Calibri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napToGrid w:val="false"/>
      <w:spacing w:before="113" w:after="28"/>
      <w:ind w:firstLine="340"/>
      <w:jc w:val="both"/>
    </w:pPr>
    <w:rPr>
      <w:b/>
      <w:sz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подстр1"/>
    <w:basedOn w:val="Style19"/>
    <w:next w:val="Style19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0:00Z</dcterms:created>
  <dc:creator>Istrom</dc:creator>
  <dc:description/>
  <cp:keywords/>
  <dc:language>en-US</dc:language>
  <cp:lastModifiedBy>Istrom</cp:lastModifiedBy>
  <cp:lastPrinted>2018-01-31T10:06:00Z</cp:lastPrinted>
  <dcterms:modified xsi:type="dcterms:W3CDTF">2018-06-11T12:13:00Z</dcterms:modified>
  <cp:revision>11</cp:revision>
  <dc:subject/>
  <dc:title>28</dc:title>
</cp:coreProperties>
</file>