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5.05.201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375 – нму «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>студентов педагог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ых планов 2 курсов дневной и 3 курса заочной сокращенной форм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производственную педагогическую практику </w:t>
      </w:r>
      <w:r>
        <w:rPr>
          <w:sz w:val="28"/>
          <w:szCs w:val="28"/>
        </w:rPr>
        <w:t xml:space="preserve">в воспита-тельно-оздоровительных учреждениях образования </w:t>
      </w:r>
      <w:r>
        <w:rPr>
          <w:sz w:val="28"/>
          <w:szCs w:val="28"/>
          <w:lang w:val="be-BY"/>
        </w:rPr>
        <w:t>студентов 2</w:t>
      </w:r>
      <w:r>
        <w:rPr>
          <w:sz w:val="28"/>
          <w:szCs w:val="28"/>
        </w:rPr>
        <w:t xml:space="preserve"> курса</w:t>
      </w:r>
      <w:r>
        <w:rPr>
          <w:sz w:val="28"/>
          <w:szCs w:val="28"/>
          <w:lang w:val="be-BY"/>
        </w:rPr>
        <w:t xml:space="preserve"> дневной и 3 курса заочной сокращенной форм получения высшего образования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студентам базы практики и назначить руководителя практи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 кафедры в соответствии с приложением (прилагается).</w:t>
      </w:r>
    </w:p>
    <w:p>
      <w:pPr>
        <w:pStyle w:val="Normal"/>
        <w:snapToGrid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Назначить руководителем практикой студентов от факультета </w:t>
      </w:r>
      <w:r>
        <w:rPr>
          <w:sz w:val="28"/>
          <w:szCs w:val="28"/>
        </w:rPr>
        <w:t>доцента кафедры естественнонаучных и лингвистических дисциплин и методик их преподавания Капалыгину И.И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Начальнику отдела охраны труда (Сергейчик Н.И.) организовать прове-дение вводного инструктажа по охране труда студентов, направляемых на практику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Руководителю практики от </w:t>
      </w:r>
      <w:r>
        <w:rPr>
          <w:sz w:val="28"/>
          <w:szCs w:val="28"/>
        </w:rPr>
        <w:t xml:space="preserve">кафедры </w:t>
      </w:r>
      <w:r>
        <w:rPr>
          <w:sz w:val="28"/>
          <w:szCs w:val="28"/>
          <w:lang w:val="be-BY"/>
        </w:rPr>
        <w:t>провести дифференцированный зачет 10.09.2018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 xml:space="preserve">Контроль за исполнением приказа возложить на декана педагогичес-кого факультета Кострицу С.Я. </w:t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педаг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С.Я. Костриц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  ____________  2018</w:t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2018  № _________________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567"/>
        <w:gridCol w:w="3260"/>
        <w:gridCol w:w="2092"/>
      </w:tblGrid>
      <w:tr>
        <w:trPr>
          <w:trHeight w:val="9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Марин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</w:t>
            </w:r>
            <w:r>
              <w:rPr>
                <w:rStyle w:val="St"/>
                <w:rFonts w:eastAsia="Arial Unicode MS"/>
              </w:rPr>
              <w:t>«</w:t>
            </w:r>
            <w:r>
              <w:rPr>
                <w:rStyle w:val="Emphasis"/>
                <w:rFonts w:eastAsia="Arial Unicode MS"/>
                <w:i w:val="false"/>
              </w:rPr>
              <w:t>Солнышко</w:t>
            </w:r>
            <w:r>
              <w:rPr>
                <w:rStyle w:val="St"/>
                <w:rFonts w:eastAsia="Arial Unicode MS"/>
              </w:rPr>
              <w:t xml:space="preserve">», </w:t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  <w:rFonts w:eastAsia="Arial Unicode MS"/>
              </w:rPr>
              <w:t>Лидский район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алыгина И.И., доцент кафедры естественнонауч-ных и лингвисти-ческих дисцип-лин и методик их препода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ушевич Диан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Ан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ДОЛ</w:t>
              </w:r>
              <w:r>
                <w:rPr>
                  <w:rStyle w:val="InternetLink"/>
                  <w:rFonts w:eastAsia="Arial Unicode MS"/>
                </w:rPr>
                <w:t xml:space="preserve"> «Космодром»,</w:t>
              </w:r>
            </w:hyperlink>
            <w:r>
              <w:rPr>
                <w:rStyle w:val="St"/>
                <w:rFonts w:eastAsia="Arial Unicode M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  <w:rFonts w:eastAsia="Arial Unicode MS"/>
              </w:rPr>
              <w:t>Щучи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ович Вероника Иосиф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 xml:space="preserve">ДОЛ </w:t>
              </w:r>
              <w:r>
                <w:rPr>
                  <w:rStyle w:val="InternetLink"/>
                  <w:rFonts w:eastAsia="Arial Unicode MS"/>
                </w:rPr>
                <w:t>«Голубая волна»</w:t>
              </w:r>
            </w:hyperlink>
            <w:r>
              <w:rPr>
                <w:rStyle w:val="St"/>
                <w:rFonts w:eastAsia="Arial Unicode M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  <w:rFonts w:eastAsia="Times New Roman"/>
              </w:rPr>
              <w:t xml:space="preserve"> </w:t>
            </w:r>
            <w:r>
              <w:rPr>
                <w:rStyle w:val="St"/>
                <w:rFonts w:eastAsia="Arial Unicode MS"/>
              </w:rPr>
              <w:t>Зельве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тольд Мария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«Солнышко», </w:t>
            </w:r>
          </w:p>
          <w:p>
            <w:pPr>
              <w:pStyle w:val="Normal"/>
              <w:jc w:val="center"/>
              <w:rPr/>
            </w:pPr>
            <w:r>
              <w:rPr/>
              <w:t>Лид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жик Александр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«Космодром», </w:t>
            </w:r>
          </w:p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Щучи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к Вероник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ДОЛ «</w:t>
              </w:r>
              <w:r>
                <w:rPr>
                  <w:rStyle w:val="InternetLink"/>
                  <w:rFonts w:eastAsia="Arial Unicode MS"/>
                </w:rPr>
                <w:t>Купалинка</w:t>
              </w:r>
            </w:hyperlink>
            <w:r>
              <w:rPr>
                <w:rStyle w:val="St"/>
                <w:rFonts w:eastAsia="Arial Unicode MS"/>
              </w:rPr>
              <w:t>»,</w:t>
            </w:r>
          </w:p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 xml:space="preserve"> </w:t>
            </w:r>
            <w:r>
              <w:rPr/>
              <w:t>Гродне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Анна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Сузорье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одне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вская Люцина Иосиф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«Космодром», </w:t>
            </w:r>
          </w:p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Щучи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Евген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ДОЛ</w:t>
              </w:r>
              <w:r>
                <w:rPr>
                  <w:rStyle w:val="InternetLink"/>
                  <w:rFonts w:eastAsia="Arial Unicode MS"/>
                </w:rPr>
                <w:t xml:space="preserve"> «Космодром</w:t>
              </w:r>
            </w:hyperlink>
            <w:r>
              <w:rPr>
                <w:rStyle w:val="St"/>
                <w:rFonts w:eastAsia="Arial Unicode MS"/>
              </w:rPr>
              <w:t>»,</w:t>
            </w:r>
          </w:p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>
                <w:rStyle w:val="St"/>
                <w:rFonts w:eastAsia="Times New Roman"/>
              </w:rPr>
              <w:t xml:space="preserve"> </w:t>
            </w:r>
            <w:r>
              <w:rPr/>
              <w:t>Гродне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ская Надежд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Наука-2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иц Диа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«Космодром», </w:t>
            </w:r>
          </w:p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Щучи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ч И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«Солнышко», </w:t>
            </w:r>
          </w:p>
          <w:p>
            <w:pPr>
              <w:pStyle w:val="Normal"/>
              <w:jc w:val="center"/>
              <w:rPr/>
            </w:pPr>
            <w:r>
              <w:rPr/>
              <w:t>Лид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Дарья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ник Мар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Сузорье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одне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кевич Вероника Иосиф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«Космодром», </w:t>
            </w:r>
          </w:p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Щучи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цева Дарья Арк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Сузорье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одне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ховская Дарья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«Космодром», </w:t>
            </w:r>
          </w:p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Щучи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ик Эльвира Генрих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Сузорье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одне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чик Юлия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Солнышк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д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 Яна Я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Зорь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одненский р-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й Дарья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«Космодром», </w:t>
            </w:r>
          </w:p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Щучи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цова Валери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rFonts w:eastAsia="Arial Unicode MS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Поли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Зорька», Гродне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инская Вероника Вац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Учебно-методичес-кий комплекс Заболотские ясли-сад/средняя школа», </w:t>
            </w:r>
          </w:p>
          <w:p>
            <w:pPr>
              <w:pStyle w:val="Normal"/>
              <w:jc w:val="center"/>
              <w:rPr/>
            </w:pPr>
            <w:r>
              <w:rPr/>
              <w:t>Воронов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ько Дарья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ДОЛ </w:t>
              </w:r>
              <w:r>
                <w:rPr>
                  <w:rStyle w:val="InternetLink"/>
                  <w:rFonts w:eastAsia="Arial Unicode MS"/>
                </w:rPr>
                <w:t xml:space="preserve"> «Купалинка</w:t>
              </w:r>
            </w:hyperlink>
            <w:r>
              <w:rPr>
                <w:rStyle w:val="St"/>
                <w:rFonts w:eastAsia="Arial Unicode MS"/>
              </w:rPr>
              <w:t>»,</w:t>
            </w:r>
          </w:p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Гродне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о Анастасия Леон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Зорь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одне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ёва Татья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Сузорье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одненский райо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пинец Александр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Подорос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сад/средняя школа», г. Волковыск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лыгина И.И., доцент кафедры естественнонауч-ных и лингвисти-ческих дисцип-лин и методик их препода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ч Ал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 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Слоним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ович Еле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 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Слоним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асевич Вер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Средняя шко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г. Коптевк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гар Боже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У «Детский оздоровитель-ный лагерь Берестовицкий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ляр Надежд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 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Щучин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острица С.Я. –  декан педагогического факультета;</w:t>
      </w:r>
    </w:p>
    <w:p>
      <w:pPr>
        <w:pStyle w:val="Normal"/>
        <w:ind w:left="284" w:right="107" w:hanging="284"/>
        <w:rPr/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 xml:space="preserve"> Капалыгина И.И. – заведующий кафедрой </w:t>
      </w:r>
      <w:r>
        <w:rPr>
          <w:sz w:val="28"/>
          <w:szCs w:val="28"/>
          <w:lang w:val="be-BY"/>
        </w:rPr>
        <w:t xml:space="preserve"> естественнонаучных и лингвис-тических дисциплин и методик их преподавания;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Сергейчик  Н.И. – начальник  отдела охраны труда;</w:t>
      </w:r>
    </w:p>
    <w:p>
      <w:pPr>
        <w:pStyle w:val="Normal"/>
        <w:ind w:right="107" w:hanging="0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Стромская И.В. – методист высшей категории учебного отдела УМУ.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 практики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uact=8&amp;ved=0ahUKEwjJlOGwkfvaAhXNhqQKHXdUCF4QFggpMAE&amp;url=http%3A%2F%2Fshhuchin.edu.by%2Fru%2Fmain.aspx%3Fguid%3D32711&amp;usg=AOvVaw3EmiEJwz-MAul7YAf7Puh4" TargetMode="External"/><Relationship Id="rId3" Type="http://schemas.openxmlformats.org/officeDocument/2006/relationships/hyperlink" Target="https://www.google.com/url?sa=t&amp;rct=j&amp;q=&amp;esrc=s&amp;source=web&amp;cd=1&amp;cad=rja&amp;uact=8&amp;ved=0ahUKEwj12sbgkfvaAhVM16QKHYfaB_cQFggnMAA&amp;url=http%3A%2F%2Froozelva.grodno.by%2F%25D0%25B4%25D0%25BE%25D0%25BB-%25D0%25B3%25D0%25BE%25D0%25BB%25D1%2583%25D0%25B1%25D0%25B0%25D1%258F-%25D0%25B2%25D0%25BE%25D0%25BB%25D0%25BD%25D0%25B0%2F&amp;usg=AOvVaw0egRNdmfjKtRAEzuTIcToL" TargetMode="External"/><Relationship Id="rId4" Type="http://schemas.openxmlformats.org/officeDocument/2006/relationships/hyperlink" Target="https://www.google.com/url?sa=t&amp;rct=j&amp;q=&amp;esrc=s&amp;source=web&amp;cd=2&amp;cad=rja&amp;uact=8&amp;ved=0ahUKEwjJlOGwkfvaAhXNhqQKHXdUCF4QFggpMAE&amp;url=http%3A%2F%2Fshhuchin.edu.by%2Fru%2Fmain.aspx%3Fguid%3D32711&amp;usg=AOvVaw3EmiEJwz-MAul7YAf7Puh4" TargetMode="External"/><Relationship Id="rId5" Type="http://schemas.openxmlformats.org/officeDocument/2006/relationships/hyperlink" Target="https://www.google.com/url?sa=t&amp;rct=j&amp;q=&amp;esrc=s&amp;source=web&amp;cd=2&amp;cad=rja&amp;uact=8&amp;ved=0ahUKEwjJlOGwkfvaAhXNhqQKHXdUCF4QFggpMAE&amp;url=http%3A%2F%2Fshhuchin.edu.by%2Fru%2Fmain.aspx%3Fguid%3D32711&amp;usg=AOvVaw3EmiEJwz-MAul7YAf7Puh4" TargetMode="External"/><Relationship Id="rId6" Type="http://schemas.openxmlformats.org/officeDocument/2006/relationships/hyperlink" Target="https://www.google.com/url?sa=t&amp;rct=j&amp;q=&amp;esrc=s&amp;source=web&amp;cd=2&amp;cad=rja&amp;uact=8&amp;ved=0ahUKEwjJlOGwkfvaAhXNhqQKHXdUCF4QFggpMAE&amp;url=http%3A%2F%2Fshhuchin.edu.by%2Fru%2Fmain.aspx%3Fguid%3D32711&amp;usg=AOvVaw3EmiEJwz-MAul7YAf7Puh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8:00Z</dcterms:created>
  <dc:creator>учащийся учащийся</dc:creator>
  <dc:description/>
  <cp:keywords/>
  <dc:language>en-US</dc:language>
  <cp:lastModifiedBy>Istrom</cp:lastModifiedBy>
  <dcterms:modified xsi:type="dcterms:W3CDTF">2018-05-29T06:31:00Z</dcterms:modified>
  <cp:revision>17</cp:revision>
  <dc:subject/>
  <dc:title/>
</cp:coreProperties>
</file>