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05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77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сокращен-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ей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ких и неком-мерческих организациях», 1-25 01 04 «Финансы и кредит, 1-25 01 07 «Экономи-ка и управление на предприятии» и 1-25 01 10 «Комме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учетно-технологическую практику студен-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ких и некоммерческих организациях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28.05.2018 по 09.06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Крупенко Ю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2.06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-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5 01 04 «Финансы и кредит»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28.05.2018 по 09.06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Лепешева Д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2.06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-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                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8.05.2018 по 09.06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и управление на предприятии Фурса М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2.06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Провести производственную организационно-технологи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10 «Коммерческая деятельность» с 28.05.2018 по 16.06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преподавателя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бизнеса и маркетинга Строка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0.06.201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. 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402"/>
        <w:gridCol w:w="207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ман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 Ю.В., старший препо-даватель кафедры финансов и бух-галтерского учет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филиал Гродненского ОП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Алл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Зав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евич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УП «РОВХОЗ Лидский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Граж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ая обувная фабрика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 Катаж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лакт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кан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анцевский сельский исполнительный комите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-дельский» филиал «Желу-докский агрокомплекс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лец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ородское УП ЖКХ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Ольг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4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ы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косметикс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ович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 «Ивьевский лесхоз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Берестейский пекарь «Давид-Городокский хлебозавод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ХУП «Луки-Агро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Лидская обувная фабрик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ская фабрика спецодежд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айнТрейд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комбинат школьного питан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коммунальное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Молодечноводоканал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СУ -160, г.п. Большая Берестовица</w:t>
            </w:r>
            <w:bookmarkStart w:id="0" w:name="_GoBack"/>
            <w:bookmarkEnd w:id="0"/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ч А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 «Гранит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3"/>
        <w:gridCol w:w="1383"/>
        <w:gridCol w:w="4146"/>
        <w:gridCol w:w="198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ь Евгения Викто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 «АСБ Беларусбанк», филиал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2, г. Бори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пешев Д.И</w:t>
            </w:r>
            <w:r>
              <w:rPr>
                <w:rFonts w:cs="Times New Roman" w:ascii="Times New Roman" w:hAnsi="Times New Roman"/>
                <w:lang w:val="be-BY" w:eastAsia="ru-RU"/>
              </w:rPr>
              <w:t>., старший препо-дават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федры финансов и бух-галтерского учет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я Анжела Вита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ХУ «Любанский лесхоз»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Люб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ко Елена Юрье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 «Воложинская центральная районная больница», г. Волож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Ника Вадим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Завод проммеханика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уть Светлана Казими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Щучинский завод «Автопро-вод», г. Щуч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а Александра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«Черняк А.В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ерская Март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дненский филиал РУП «Белпочт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шко Светлан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 «Протасовщина», аг. Каме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 Виктор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П «Торгово-производственное управление при Министерстве обо-роны», ф-л «Воен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кова Екатерина Василье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Управляющая компания холдинга «Лидсельмаш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шова Ксения Русл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ЛеМиГруп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зик Ольга Васи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 «Воложинская центральная районная больница», г. Волож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шко Вероника Константи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пекция Министерства по налогам и сборам РБ по Лунинецкому район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ок Анастасия Сергее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 ДОВ «Учебный центр дистан-ционного обучения и подготовки, повышения квалификации и пере-подготовки кадров «Безопасность и контроль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вич Анастасия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ПУП «Альфаспецмонтаж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кур Виолетта Леонард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дненский ф-л РУП «Белпочта» Ошмянский районный узел почтовой связи г. Ошмя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ляско Анастасия Станислав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дненский филиал РУП «Белпочт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 Арин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Аутсорсинговая компания «Яперсонал», г. Моск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то Юлия 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Биокосметик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 Михаил Марья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3-СБ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Кирилл Марья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Детский мир РТ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вич  Елизовет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 «Протасовщина», аг. Каме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кова Виктория Викто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«Цыганков Виктор Павлович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 Мария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ительство Белгосстраха по Новогрудскому району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ович Валенти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 «Стеклозавод «Неман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__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1383"/>
        <w:gridCol w:w="3862"/>
        <w:gridCol w:w="198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с Виктория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дненское областное потребительское общ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 М.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, до-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управления на предприят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евская Вероник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Оп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Вер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Алес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ГТУП «Купалинка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Татьян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енский завод токарных патронов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Екатерина Олег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Щучинский завод «Автопро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к Ал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-л «Пинские электрические сети» РУП «Брест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Татьяна Андр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К «Нива-200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Вероник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инвестбан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Анастас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Стеклозавод «Не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ько Вероник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Щучинский завод «Автопро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ик Алена Иосиф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УП «Лермар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ько Виктория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ехноКомплекс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ич Анастасия Валенти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енский завод токарных патронов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 Светлана Андр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ат-строй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Анастасия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Красносельскстрой-матери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Арме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йковский Олег Стани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ООО «Защита-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Дмитрий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DF0F5" w:val="clear"/>
              </w:rPr>
              <w:t>COOO «Златка», г. Баранови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Слонимский водокан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Оксан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О «Конте Сп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андо Роман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дненский городской филиал Гродненского облпотреб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а Дарья Вита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Дарья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СУП «Юратиш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Артем Олег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Пум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Диан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Таба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2018 № ____________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1383"/>
        <w:gridCol w:w="3862"/>
        <w:gridCol w:w="198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ва Валерия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ОК Инвес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 В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, старший препо-даватель кафед-ры международ-ного бизнеса и маркетинга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щевский Павел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П ТЦ «Потсда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Елена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«Электрот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сик Виктория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МебельМейк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чо Евгения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Щучинагропродук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ец Дарья Васи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П ТЦ «Потсда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кевич Надежд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 «Барановичское отделение БЖД», Барановичский вагонный учас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ыко Виктори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 «Гродмарк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й Антонина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ложинская райагропромтехн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ло Татья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ульского М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с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ич Анастасия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эфэс ба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очкина Ольга Юзеф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ХУ «Лидский лесх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еева Анн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ВилисБе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ская Елена Леонид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филиал Гродненского областного потребительск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ко Александр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ьвенский филиал Гродненского областного потребительск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чик Анна Анато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ТД «Не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Екатерина Денис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ООО «Табак-Инвест» Гродненский ТЦ «Коро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кевич Татьян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ские пищевые концентрат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мов Кирилл Андр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ге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утик Виталий Анато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чик Ирина Мечис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йчик Елена Михай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 начальник отдела охраны труда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4:00Z</dcterms:created>
  <dc:creator>Istrom</dc:creator>
  <dc:description/>
  <cp:keywords/>
  <dc:language>en-US</dc:language>
  <cp:lastModifiedBy>Istrom</cp:lastModifiedBy>
  <cp:lastPrinted>2018-01-31T10:06:00Z</cp:lastPrinted>
  <dcterms:modified xsi:type="dcterms:W3CDTF">2018-05-29T06:29:00Z</dcterms:modified>
  <cp:revision>28</cp:revision>
  <dc:subject/>
  <dc:title>28</dc:title>
</cp:coreProperties>
</file>