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24.05.2018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373 – 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О внесении дополнений в приказ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20.01.2018 № 33-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представления декана юридического факультета от 22.05.2018 № 06.03-41/5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дополнения в пункт 1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.01.2018 № 33-нму «С»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продлить  срок прохождения производственной преддипломной практики Утемурадову Жасуру, студенту 4 курса дневной формы получения высшего образования        I ступени специальности 1-24 01 02 «Правоведение», на одну неделю                  с 24.05.2018 по 30.05.201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нести дополнения в пункт 1.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.01.2018 № 33-нму «С»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юридического факультета» и назначить проведение дифференцированного зачета Утемурадову Жасуру, студенту                4 курса дневной формы получения высшего образования I ступени специаль-ности 1-24 01 02 «Правоведение», 31.05.2018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 внесении дополнений в приказ от 20.01.2018 № 33-нму «С» «О прове-дении практики студентов юридического факультета»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5-23T12:46:00Z</cp:lastPrinted>
  <dcterms:modified xsi:type="dcterms:W3CDTF">2018-05-29T06:22:00Z</dcterms:modified>
  <cp:revision>396</cp:revision>
  <dc:subject/>
  <dc:title>Гольдман_</dc:title>
</cp:coreProperties>
</file>