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3.05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69 – нму «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каз</w:t>
      </w:r>
    </w:p>
    <w:p>
      <w:pPr>
        <w:pStyle w:val="Heading1"/>
        <w:jc w:val="both"/>
        <w:rPr/>
      </w:pPr>
      <w:r>
        <w:rPr>
          <w:sz w:val="28"/>
          <w:szCs w:val="28"/>
          <w:lang w:val="ru-RU"/>
        </w:rPr>
        <w:t>от 28.04.2018 № 313 – нму «С»</w:t>
      </w:r>
    </w:p>
    <w:p>
      <w:pPr>
        <w:pStyle w:val="Heading1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II ступени получения высшего образования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 от  03.06.2010 № 860, на основании представления декана филологического факультета от 22.05.2018 № 272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 </w:t>
      </w:r>
      <w:r>
        <w:rPr>
          <w:sz w:val="28"/>
          <w:szCs w:val="28"/>
        </w:rPr>
        <w:t xml:space="preserve">Внести </w:t>
      </w:r>
      <w:r>
        <w:rPr>
          <w:sz w:val="28"/>
          <w:szCs w:val="28"/>
          <w:lang w:val="ru-RU"/>
        </w:rPr>
        <w:t xml:space="preserve">изменения </w:t>
      </w:r>
      <w:r>
        <w:rPr>
          <w:sz w:val="28"/>
          <w:szCs w:val="28"/>
        </w:rPr>
        <w:t>в приложение к приказу от</w:t>
      </w:r>
      <w:r>
        <w:rPr>
          <w:sz w:val="28"/>
          <w:szCs w:val="28"/>
          <w:lang w:val="ru-RU"/>
        </w:rPr>
        <w:t xml:space="preserve"> 28.04.2018                       № 313-нму «С» «О проведении практики студентов II ступени получения высшего образования» </w:t>
      </w:r>
      <w:r>
        <w:rPr>
          <w:sz w:val="28"/>
          <w:szCs w:val="28"/>
        </w:rPr>
        <w:t>и дополн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его </w:t>
      </w:r>
      <w:r>
        <w:rPr>
          <w:sz w:val="28"/>
          <w:szCs w:val="28"/>
          <w:lang w:val="ru-RU"/>
        </w:rPr>
        <w:t>пунктами 31-33 в соответствии с при-ложением (прилагается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  Г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  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Н.П. 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О внесении изменений в приказ от 28.04.2018 № 313 – нму «С» «О про-ведении практики студентов II ступени получения высше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Лисовская И.С. – декан филологического факульт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орощева Н.П. – руководитель пр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192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192"/>
        <w:jc w:val="right"/>
        <w:rPr/>
      </w:pPr>
      <w:r>
        <w:rPr/>
        <w:t>_________________2018 № _________</w:t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417"/>
        <w:gridCol w:w="3685"/>
        <w:gridCol w:w="382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рок проведения прак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ата проведе-ния диффе-ренцирован-ного зачета</w:t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пециальность 1-21 80 06 «Сравнительно-историческое, типологическое и сопоставительное языкознание» (1 курс 1 год обу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дивилович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Бюдже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7.05.2018-19.05.2018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афедра белорусско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илологии УО «ГрГУ имени Янки Купалы»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eastAsia="en-US"/>
              </w:rPr>
              <w:t>Маршевская В.В., доцент кафедры белорусской филолог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6.05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липчик Юлия Ромуаль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eastAsia="en-US"/>
              </w:rPr>
              <w:t>Чепикова И.А., доцент кафедры русской филолог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аматович Анна Эдв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eastAsia="en-US"/>
              </w:rPr>
              <w:t>Сипливеня Ж.С., доцент кафедры белорусской филолог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993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sz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3:00Z</dcterms:created>
  <dc:creator>Istrom</dc:creator>
  <dc:description/>
  <cp:keywords/>
  <dc:language>en-US</dc:language>
  <cp:lastModifiedBy>Istrom</cp:lastModifiedBy>
  <cp:lastPrinted>2017-12-22T10:08:00Z</cp:lastPrinted>
  <dcterms:modified xsi:type="dcterms:W3CDTF">2018-05-29T06:16:00Z</dcterms:modified>
  <cp:revision>178</cp:revision>
  <dc:subject/>
  <dc:title>О проведении практики</dc:title>
</cp:coreProperties>
</file>