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2-нму «С»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3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spacing w:lineRule="auto" w: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25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актику по военно-прикладной физической подготовке курсантов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-8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ая подготовка военнослужащих» с 04.06.2018 по 23.06.2018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3. Руководителям практики провести инструктаж по обеспечению безопас-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Руководителям практики провести</w:t>
      </w:r>
      <w:r>
        <w:rPr>
          <w:sz w:val="28"/>
          <w:szCs w:val="28"/>
        </w:rPr>
        <w:t xml:space="preserve"> дифференцированный зачет 25.06.2018.</w:t>
      </w:r>
    </w:p>
    <w:p>
      <w:pPr>
        <w:pStyle w:val="Normal"/>
        <w:spacing w:lineRule="auto" w:line="225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4"/>
        </w:rPr>
        <w:t>. </w:t>
      </w:r>
      <w:r>
        <w:rPr>
          <w:sz w:val="28"/>
          <w:szCs w:val="28"/>
        </w:rPr>
        <w:t>Главному бухгалтеру Гацук В.С.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стажировки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исполняющего обязан-ности начальника военного факультета полковника Муху В.М.</w:t>
      </w:r>
    </w:p>
    <w:p>
      <w:pPr>
        <w:pStyle w:val="Heading3"/>
        <w:spacing w:lineRule="auto" w: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5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>Г.А. Гачк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 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 начальника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В.М. Муха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476"/>
        <w:gridCol w:w="2493"/>
        <w:gridCol w:w="342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0" w:after="0"/>
              <w:ind w:right="-1" w:hanging="0"/>
              <w:rPr/>
            </w:pPr>
            <w:r>
              <w:rPr/>
              <w:t>Глицук Роман Ю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организации физичес-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ик В.И., подполковник, доцент кафедры теории и орга-низации физической подго-товки военнослужащих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мель П.А., капитан, препо-даватель кафедры теории и организации физической под-готовки военнослужащих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й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пович Владислав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Владислав Игор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л Владислав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7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уха В.М. – исполняющий обязанности начальника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Гацук В.С.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Лицкевич Н.А.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5:00Z</dcterms:created>
  <dc:creator>grsu083719</dc:creator>
  <dc:description/>
  <cp:keywords/>
  <dc:language>en-US</dc:language>
  <cp:lastModifiedBy>Istrom</cp:lastModifiedBy>
  <cp:lastPrinted>2016-05-19T15:17:00Z</cp:lastPrinted>
  <dcterms:modified xsi:type="dcterms:W3CDTF">2018-05-21T07:30:00Z</dcterms:modified>
  <cp:revision>13</cp:revision>
  <dc:subject/>
  <dc:title>Мiнiстэрства адукацыi Рэспублiкi Беларусь</dc:title>
</cp:coreProperties>
</file>