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1-нму «С»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Heading3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  <w:t>курсантов военного факультета</w:t>
      </w:r>
    </w:p>
    <w:p>
      <w:pPr>
        <w:pStyle w:val="Heading3"/>
        <w:spacing w:lineRule="auto" w:line="2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88 01 04 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spacing w:lineRule="auto" w:line="2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практику «Летний учебный сбор» курса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          1-88 01 04 «Физическая подготовка военнослужащих» с 28.05.2018 по 09.06.2018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курсантам </w:t>
      </w:r>
      <w:r>
        <w:rPr>
          <w:sz w:val="28"/>
          <w:szCs w:val="28"/>
          <w:lang w:val="en-US"/>
        </w:rPr>
        <w:t>баз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ктики и назначить руководителей практики в соответствии с приложени</w:t>
      </w:r>
      <w:r>
        <w:rPr>
          <w:sz w:val="28"/>
          <w:szCs w:val="28"/>
        </w:rPr>
        <w:t>ем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3. Руководителям практики провести инструктаж по обеспечению безопас-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 </w:t>
      </w:r>
      <w:r>
        <w:rPr>
          <w:sz w:val="28"/>
          <w:szCs w:val="28"/>
        </w:rPr>
        <w:t>11.06.2018.</w:t>
      </w:r>
    </w:p>
    <w:p>
      <w:pPr>
        <w:pStyle w:val="Normal"/>
        <w:spacing w:lineRule="auto" w:line="225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5. Главному бухгалтеру Гацук В.С.</w:t>
      </w:r>
      <w:r>
        <w:rPr>
          <w:sz w:val="28"/>
          <w:szCs w:val="24"/>
        </w:rPr>
        <w:t xml:space="preserve"> оплатить командировочные расходы руководителям практики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исполняющего обязан-ности начальника военного факультета полковника Муху В.М.</w:t>
      </w:r>
    </w:p>
    <w:p>
      <w:pPr>
        <w:pStyle w:val="Heading3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5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</w:t>
        <w:tab/>
        <w:tab/>
        <w:t xml:space="preserve">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 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 начальника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В.М. 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99"/>
        <w:gridCol w:w="2370"/>
        <w:gridCol w:w="3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курса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</w:t>
            </w:r>
            <w:r>
              <w:rPr>
                <w:sz w:val="24"/>
                <w:szCs w:val="24"/>
                <w:lang w:val="be-BY"/>
              </w:rPr>
              <w:t xml:space="preserve"> практики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ько Александр Никола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организации физи-чес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оник В.И., подполковник, доцент кафедры теории и организации физической под-готовки военнослужащих;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мель П.А., капитан, препо-даватель кафедры теории и организации физической под-готовки военнослужащ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ий Валентин Дмитри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ь Максим Вадим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мин Валерий Руслан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ий Алексей Вячеслав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Илья Дмитри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ц Михаил Павл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 Вячеслав Серге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уха В.М. – исполняющий обязанности начальника военного факультета;</w:t>
      </w:r>
    </w:p>
    <w:p>
      <w:pPr>
        <w:pStyle w:val="Normal"/>
        <w:rPr/>
      </w:pPr>
      <w:r>
        <w:rPr>
          <w:sz w:val="28"/>
          <w:szCs w:val="28"/>
        </w:rPr>
        <w:t>2. Гацук В.С.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Лицкевич Н.А. – бухгалтер (202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1:00Z</dcterms:created>
  <dc:creator>grsu083719</dc:creator>
  <dc:description/>
  <cp:keywords/>
  <dc:language>en-US</dc:language>
  <cp:lastModifiedBy>Istrom</cp:lastModifiedBy>
  <cp:lastPrinted>2016-05-19T15:17:00Z</cp:lastPrinted>
  <dcterms:modified xsi:type="dcterms:W3CDTF">2018-05-21T07:28:00Z</dcterms:modified>
  <cp:revision>61</cp:revision>
  <dc:subject/>
  <dc:title>Мiнiстэрства адукацыi Рэспублiкi Беларусь</dc:title>
</cp:coreProperties>
</file>