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8.05.2018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338-нму «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20.04.2018 № 286-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акультета психологии»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представления декана факультета психологии от 08.05.2018 № 06.11-45/26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пунк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риложения к приказу от 20.04.2018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86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роведении практики студентов II ступени получения высш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ультета психологии» и определить базой прохожд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я</w:t>
      </w:r>
      <w:r>
        <w:rPr>
          <w:sz w:val="28"/>
          <w:szCs w:val="28"/>
          <w:lang w:val="ru-RU"/>
        </w:rPr>
        <w:t xml:space="preserve"> практики Бей Т.С.,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1 курса дневной формы получения образов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я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готовкой специалистов 1-23 81 04 «Социальная психолог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ОО «Сенла».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Внести изменения в пунк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риложения к приказу от 20.04.2018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86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роведении практики студентов II ступени получения высш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ультета психологии» и определить базой прохожд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ктики Косач</w:t>
      </w:r>
      <w:r>
        <w:rPr>
          <w:sz w:val="28"/>
          <w:szCs w:val="28"/>
          <w:lang w:val="ru-RU"/>
        </w:rPr>
        <w:t>а </w:t>
      </w:r>
      <w:r>
        <w:rPr>
          <w:sz w:val="28"/>
          <w:szCs w:val="28"/>
        </w:rPr>
        <w:t>Е.А., студ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курса дневной формы получения образования 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готовкой специалистов 1-23 81 04 «Социальная психолог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5.2018 по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8</w:t>
      </w:r>
      <w:r>
        <w:rPr>
          <w:sz w:val="28"/>
          <w:szCs w:val="28"/>
          <w:lang w:val="ru-RU"/>
        </w:rPr>
        <w:t> – ГУО «Средняя школа № 2 г. Гродно», с 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8 п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8</w:t>
      </w:r>
      <w:r>
        <w:rPr>
          <w:sz w:val="28"/>
          <w:szCs w:val="28"/>
          <w:lang w:val="ru-RU"/>
        </w:rPr>
        <w:t> – </w:t>
      </w:r>
      <w:r>
        <w:rPr>
          <w:sz w:val="28"/>
          <w:szCs w:val="28"/>
        </w:rPr>
        <w:t>психолого-консультативный центр факультета психологии учреж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ения образования «Гродненский государственный университет имени Янки Купалы».</w:t>
      </w:r>
    </w:p>
    <w:p>
      <w:pPr>
        <w:pStyle w:val="Heading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20.04.2018 № 286-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С»                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психологии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кицкая А.В.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4-20T16:22:00Z</cp:lastPrinted>
  <dcterms:modified xsi:type="dcterms:W3CDTF">2018-05-21T07:24:00Z</dcterms:modified>
  <cp:revision>188</cp:revision>
  <dc:subject/>
  <dc:title>О проведении практики</dc:title>
</cp:coreProperties>
</file>