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7.05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6-нму 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практики студентов</w:t>
        <w:br/>
        <w:t>факультета искусств и дизай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 01 03-02 «Изоб-разительное искусство и компьютерная графика»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Провести производственную педагогическую практику в воспита-тельно-оздоровительных учреждениях образования студентов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 01 03-02 «Изобразительное искусство и компьютерная графика»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</w:t>
      </w:r>
      <w:r>
        <w:rPr>
          <w:sz w:val="28"/>
          <w:szCs w:val="28"/>
          <w:lang w:val="be-BY"/>
        </w:rPr>
        <w:t xml:space="preserve">Руководство от факультета практикой студентов </w:t>
      </w:r>
      <w:r>
        <w:rPr>
          <w:sz w:val="28"/>
          <w:szCs w:val="28"/>
        </w:rPr>
        <w:t>возложить на доцента кафедры педагогики и социальной работы Кардабнёва А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уководителю практики от факультета 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и проконтролировать прохождение медосмотра студентами, направляемыми на практику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>Начальнику отдела охраны труда (Сергейчик Н.И.) организовать прове-дение вводного инструктажа по охране труда студентов, направляемых на практ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6. Руководителю практики от кафедры провести д</w:t>
      </w:r>
      <w:r>
        <w:rPr>
          <w:sz w:val="28"/>
          <w:szCs w:val="28"/>
        </w:rPr>
        <w:t>ифференцированный зачет до 15.09.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Контроль за исполнением приказа возложить на декана факультета искусств и дизайна Черниловскую Л.О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М.Я. 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8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 Т.О. Нахильницка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  ___________ 2018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0"/>
        <w:rPr/>
      </w:pPr>
      <w:r>
        <w:rPr>
          <w:sz w:val="28"/>
        </w:rPr>
        <w:t>Декан</w:t>
      </w:r>
      <w:r>
        <w:rPr>
          <w:sz w:val="28"/>
          <w:lang w:val="be-BY"/>
        </w:rPr>
        <w:t xml:space="preserve"> факультета искусств и дизайна</w:t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 Л.О. Черни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</w:rPr>
        <w:t xml:space="preserve">                         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______________2018 № _______________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3692"/>
        <w:gridCol w:w="360"/>
        <w:gridCol w:w="3960"/>
        <w:gridCol w:w="1800"/>
      </w:tblGrid>
      <w:tr>
        <w:trPr>
          <w:trHeight w:val="98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м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-дителя практики от кафедры, должность</w:t>
            </w:r>
          </w:p>
        </w:tc>
      </w:tr>
      <w:tr>
        <w:trPr>
          <w:trHeight w:val="643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3 01 03-02 «Изобразительное искусство и компьютерная графика»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вич Анна Игор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Сузорье», Гродненский райо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рдабнев А.А., доцент кафедры педагогики и социальной работы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ткина Наталия Антон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имназия № 5 г.Гродно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нак Денис Александ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 и социальной работы УО «ГрГУ имени Янки Купалы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нна Пет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 «Купалинк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райо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ун Елена Олег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Солнышко», Лидский райо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ко Виктория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 «Купалинк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райо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ач Анастасия Витал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Солнышко», Лидский райо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юк Елена Серг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Купалинка», Гродненский райо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ран Никифор Алексе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УО «Вертелишков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 школа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ет Анастасия Олег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Сузорье», Гродненский райо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«О проведении практики студентов факультета искусств и дизайн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Черниловская Л.О. – декан факультета искусств и дизай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ргейчик  Н.И. – начальник 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11:00Z</dcterms:created>
  <dc:creator>Istrom</dc:creator>
  <dc:description/>
  <cp:keywords/>
  <dc:language>en-US</dc:language>
  <cp:lastModifiedBy>Istrom</cp:lastModifiedBy>
  <dcterms:modified xsi:type="dcterms:W3CDTF">2018-05-21T07:12:00Z</dcterms:modified>
  <cp:revision>166</cp:revision>
  <dc:subject/>
  <dc:title/>
</cp:coreProperties>
</file>