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7-нму «С»</w:t>
      </w:r>
    </w:p>
    <w:p>
      <w:pPr>
        <w:pStyle w:val="TextBodyIndent"/>
        <w:spacing w:lineRule="exact" w:line="3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и 2 курсов дневной и заочной сокращенной форм получения высшего образования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 Провести учебную практику по рекреационно-оздоровительному походу студентов 1 курса дневной формы получения высшего образования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21.05.2018 по 26.05.2018.</w:t>
      </w:r>
    </w:p>
    <w:p>
      <w:pPr>
        <w:pStyle w:val="Heading1"/>
        <w:ind w:firstLine="720"/>
        <w:jc w:val="both"/>
        <w:rPr>
          <w:lang w:val="ru-RU"/>
        </w:rPr>
      </w:pPr>
      <w:r>
        <w:rPr>
          <w:lang w:val="ru-RU"/>
        </w:rPr>
        <w:t>1.1. О</w:t>
      </w:r>
      <w:r>
        <w:rPr/>
        <w:t>пределить студент</w:t>
      </w:r>
      <w:r>
        <w:rPr>
          <w:lang w:val="ru-RU"/>
        </w:rPr>
        <w:t>ам</w:t>
      </w:r>
      <w:r>
        <w:rPr/>
        <w:t xml:space="preserve"> баз</w:t>
      </w:r>
      <w:r>
        <w:rPr>
          <w:lang w:val="ru-RU"/>
        </w:rPr>
        <w:t>у</w:t>
      </w:r>
      <w:r>
        <w:rPr/>
        <w:t xml:space="preserve">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</w:t>
      </w:r>
      <w:r>
        <w:rPr>
          <w:lang w:val="ru-RU"/>
        </w:rPr>
        <w:t>ем 1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8</w:t>
      </w:r>
      <w:r>
        <w:rPr>
          <w:sz w:val="28"/>
          <w:szCs w:val="28"/>
        </w:rPr>
        <w:t xml:space="preserve">.05.201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Главному бухгалтеру Гацук В.С. оплатить суточные и проезд студентам бюджетной формы получения высшего образования I ступени и руководителям практики за счет средств республиканского бюджета; студентам платной формы получения высшего образования I ступени – за счет средств  факультета истории, коммуникации и туризма в соответствии с приложением 1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править руководителей практики доцента кафедры спортивных дисциплин Ародя Э.С.,  преподавателя кафедры физического воспитания и спорта Болохова А.В., старшего преподавателя кафедры физического воспитания и спорта Войтишкина В.Л. и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физического воспитания и спорта</w:t>
      </w:r>
      <w:r>
        <w:rPr/>
        <w:t xml:space="preserve"> </w:t>
      </w:r>
      <w:r>
        <w:rPr>
          <w:sz w:val="28"/>
          <w:szCs w:val="28"/>
        </w:rPr>
        <w:t>Богурина А.А. с 21.05.2018 по 26.05.2018 по маршруту: г. Гродно – Августовский канал – д. Немново – г. Гродн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учебную практику по водному поход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1-89 01 01 «Туризм и гостеприимство» с 28.05.2018 по 02.06.2018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1. Определить студентам базу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 xml:space="preserve">04.06.201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Главному бухгалтеру Гацук В.С. оплатить суточные и проезд студентам бюджетной формы получения высшего образования I ступени и руководителям практики за счет средств республиканского бюджета; студентам платной формы получения высшего образования I ступени – за счет средств  факультета истории, коммуникации и туризма в соответствии с приложением 2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Направить руководителей практики доцента кафедры спортивных дисциплин Ародя Э.С., старшего преподавателя кафедры физического воспита-ния и спорта Поболя В.З., старшего преподавателя кафедры физического воспитания и спорта Лисовского С.Т. и старшего преподавателя кафедры физического воспитания и спорта Богурина А.А. с 28.05.2018 по 02.06.2018 по маршруту: г. Гродно – Августовский канал – д. Немново – г. Гродно.</w:t>
      </w:r>
    </w:p>
    <w:p>
      <w:pPr>
        <w:pStyle w:val="TextBodyIndent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Провести учебную практику по водному походу студент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1.06.2018 по 16.06.2018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пределить студентам базу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8</w:t>
      </w:r>
      <w:r>
        <w:rPr>
          <w:sz w:val="28"/>
          <w:szCs w:val="28"/>
        </w:rPr>
        <w:t xml:space="preserve">.06.201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Главному бухгалтеру Гацук В.С. оплатить суточные и проезд студентам бюджетной формы получения высшего образования I ступени и руководителям практики за счет средств республиканского бюджета; студентам платной формы получения высшего образования I ступени – за счет средств  факультета истории, коммуникации и туризма в соответствии с приложением 3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Направить руководителей практики доцента кафедры спортивных дисциплин Ародя Э.С., преподавателя кафедры физического воспитания и спорта Болохова А.В., старшего преподавателя кафедры физического воспита-ния и спорта Лисовского С.Т. и старшего преподавателя кафедры физического воспитания и спорта Богурина А.А. с 11.06.2018 по 16.06.2018.по маршруту:         г. Гродно – Августовский канал – д. Немново – г. Гродно.</w:t>
      </w:r>
    </w:p>
    <w:p>
      <w:pPr>
        <w:pStyle w:val="TextBodyIndent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 xml:space="preserve">Провести учебную практику по рекреационно-оздоровительному похо-ду студентов 1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    с 04.06.2018 по 09.06.2018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1. Определить студентам базу практики и назначить руководителей практики от кафедры в соответствии с приложением 4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1</w:t>
      </w:r>
      <w:r>
        <w:rPr>
          <w:sz w:val="28"/>
          <w:szCs w:val="28"/>
        </w:rPr>
        <w:t>.06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Главному бухгалтеру Гацук В.С. оплатить суточные и проезд студентам бюджетной формы получения высшего образования I ступени и руководителям практики за счет средств республиканского бюджета; студентам платной формы получения высшего образования I ступени – за счет средств  факультета истории, коммуникации и туризма в соответствии с приложением 4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Направить руководителей практики доцента кафедры спортивных дисциплин Ародя Э.С., преподавателя кафедры физического воспитания и спорта Болохова А.В., и старшего преподавателя кафедры физического воспитания и спорта Богурина А.А. с 04.06.2018 по 09.06.2018по маршруту:         г. Гродно – Августовский канал – д. Немново – г. Гродно.</w:t>
      </w:r>
    </w:p>
    <w:p>
      <w:pPr>
        <w:pStyle w:val="Default"/>
        <w:tabs>
          <w:tab w:val="clear" w:pos="720"/>
          <w:tab w:val="left" w:pos="1560" w:leader="none"/>
        </w:tabs>
        <w:ind w:left="50" w:firstLine="650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доцента кафедры </w:t>
      </w:r>
      <w:r>
        <w:rPr>
          <w:sz w:val="28"/>
          <w:szCs w:val="28"/>
        </w:rPr>
        <w:t>физического воспитания и спорта Ародя Э.С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чальнику отдела охраны труда (Сергейчик Н.И.) организовать проведение вводного инструктажа по охране труда студентов, направляемых на практик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исполнением приказа возложить на декана факультета истории, коммуникации и туризма Пивоварчик Т.А. 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-1843" w:leader="none"/>
        </w:tabs>
        <w:ind w:hanging="0"/>
        <w:rPr/>
      </w:pPr>
      <w:r>
        <w:rPr/>
        <w:t>Проректор по учебной работе</w:t>
        <w:tab/>
        <w:tab/>
        <w:tab/>
        <w:tab/>
        <w:tab/>
        <w:tab/>
        <w:tab/>
        <w:t xml:space="preserve">      Г.А. Гачко</w:t>
      </w:r>
    </w:p>
    <w:p>
      <w:pPr>
        <w:pStyle w:val="23"/>
        <w:tabs>
          <w:tab w:val="clear" w:pos="720"/>
          <w:tab w:val="left" w:pos="-1843" w:leader="none"/>
        </w:tabs>
        <w:ind w:hanging="0"/>
        <w:rPr>
          <w:bCs/>
          <w:iCs/>
        </w:rPr>
      </w:pPr>
      <w:r>
        <w:rPr>
          <w:bCs/>
          <w:iCs/>
        </w:rPr>
      </w:r>
    </w:p>
    <w:p>
      <w:pPr>
        <w:pStyle w:val="23"/>
        <w:tabs>
          <w:tab w:val="clear" w:pos="720"/>
          <w:tab w:val="left" w:pos="-1843" w:leader="none"/>
        </w:tabs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М.Я. Колоцей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/>
      </w:pPr>
      <w:r>
        <w:rPr>
          <w:sz w:val="28"/>
          <w:szCs w:val="28"/>
        </w:rPr>
        <w:t>_________________   В.С. Гацу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 ____________   2018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  ___________ 2018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 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>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5"/>
        <w:gridCol w:w="1418"/>
        <w:gridCol w:w="1701"/>
        <w:gridCol w:w="2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hanging="0"/>
              <w:jc w:val="center"/>
              <w:rPr/>
            </w:pPr>
            <w:r>
              <w:rPr/>
              <w:t>ФИО руководителя практики от кафедры,</w:t>
            </w:r>
          </w:p>
          <w:p>
            <w:pPr>
              <w:pStyle w:val="TextBodyIndent"/>
              <w:spacing w:lineRule="auto" w:line="204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5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тулевич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деревня Немнов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дь Э.С., доцент кафедры спортив-ных дисциплин </w:t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улер Ве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евич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цевич 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онок Викто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лиев Ых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евич Антон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в А.В., пре-подаватель кафед-ры физического воспитания и спор-та</w:t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лидко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ниязов Бахты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гало Александ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буртович Эдуар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Эльчин Исмаил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ая Вале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тишкин В.Л., старший преподава-тель кафедры физи-ческого воспитания и спорта</w:t>
            </w:r>
          </w:p>
        </w:tc>
      </w:tr>
      <w:tr>
        <w:trPr>
          <w:trHeight w:val="3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Тимоф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Соф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Крис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чук 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 Артём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ик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урин А.А., стар-ший преподаватель кафедры физического воспитания и спорта</w:t>
            </w:r>
          </w:p>
        </w:tc>
      </w:tr>
      <w:tr>
        <w:trPr>
          <w:trHeight w:val="2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айлис 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ва Вале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 Сунли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я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бучающиеся по образовательной программе на английском языке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 Йо Оп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деревня Немнов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дь Э.С., доцент кафедры спортив-ных дисциплин </w:t>
            </w:r>
          </w:p>
          <w:p>
            <w:pPr>
              <w:pStyle w:val="Style20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х Яра А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намуниге Тханура Джананджайа Си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нсон Кель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 Мусах А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92"/>
        <w:gridCol w:w="1418"/>
        <w:gridCol w:w="1701"/>
        <w:gridCol w:w="22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 руководителя практики от кафедры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хаева Татьяна Гус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деревня Немнов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дь Э.С., доцент кафедры спортив-ных дисципл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ько Алес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нский Анто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Павел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чкина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Карол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ик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овский С.Т., стар-ший преподаватель кафедры физического воспитания и спорт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ало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люк Вале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 Анато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ик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Дар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шко М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оль В.З., старший преподаватель кафед-ры теории и методи-ки физической куль-туры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улы Чинг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йко Анжелик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ель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рин А.А., стар-ший преподаватель кафедры физичес-кого воспитания и спорт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ич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Диана М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ев Джумаб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кайтис Влади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2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 руководителя практики от кафедры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Екатерина Тим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дненский район, деревня Немново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урин А.А., стар-ший преподаватель кафедры физичес-кого воспитания и спорта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Мар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ло Ма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Дар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ченко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ник Анастас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чик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хов А.В., пре-подаватель кафед-ры физического воспитания и спор-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ыхан Кс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о Артё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ик И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серян Сильвия Арта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евич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енкова Ди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ий С.Т., старший препода-ватель кафедры физического вос-питания и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кевич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ель Ксен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ч Эве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м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бей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дь Э.С., доцент кафедры спортив-ных дисцип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ач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евич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ко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ерук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ко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91"/>
        <w:gridCol w:w="1418"/>
        <w:gridCol w:w="1701"/>
        <w:gridCol w:w="2280"/>
      </w:tblGrid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 руководителя практики от кафедры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ик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Немнов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одь Э.С., доцент кафедры спортив-ных дисципл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ко Бож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о Маргари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вич Крист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тченко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хов А.В., пре-подаватель кафед-ры физического воспитания и спор-т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йчик 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Анастасия Гжэгож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цевич Ди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Ант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урин А.А., стар-ший преподаватель кафедры физичес-кого воспитания и спорта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хонова Жанона Немат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кваш 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ун Никита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ева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Пивоварчик Т.А. – декан факультета истории, коммуникации и туризма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-284" w:hanging="0"/>
        <w:jc w:val="both"/>
        <w:rPr/>
      </w:pPr>
      <w:r>
        <w:rPr>
          <w:sz w:val="28"/>
          <w:szCs w:val="28"/>
        </w:rPr>
        <w:t>2. Астафьева А.Г. – начальник отдела делопроизводства и контроля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-284" w:hanging="0"/>
        <w:jc w:val="both"/>
        <w:rPr/>
      </w:pPr>
      <w:r>
        <w:rPr>
          <w:sz w:val="28"/>
          <w:szCs w:val="28"/>
        </w:rPr>
        <w:t>3. Гацук В.С. – главный бухгалтер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/>
      </w:pPr>
      <w:r>
        <w:rPr>
          <w:sz w:val="28"/>
          <w:szCs w:val="28"/>
        </w:rPr>
        <w:t>4. Лицкевич Н.А. – бухгалтер (202 каб.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/>
      </w:pPr>
      <w:r>
        <w:rPr>
          <w:sz w:val="28"/>
          <w:szCs w:val="28"/>
        </w:rPr>
        <w:t>5. Кейко О.А. – ведущий экономист ПЭО (223 каб.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6. Сергейчик Н.И. – начальник отдела охраны труд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/>
      </w:pPr>
      <w:r>
        <w:rPr>
          <w:sz w:val="28"/>
          <w:szCs w:val="28"/>
        </w:rPr>
        <w:t>7. Стромская И.В. – методист высшей категории учебного отдела УМУ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/>
      </w:pPr>
      <w:r>
        <w:rPr>
          <w:sz w:val="28"/>
          <w:szCs w:val="28"/>
        </w:rPr>
        <w:t>Руководитель  практики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  <w:sz w:val="24"/>
      <w:szCs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szCs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sz w:val="24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e-BY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ind w:left="993" w:hanging="0"/>
    </w:pPr>
    <w:rPr>
      <w:i/>
      <w:iCs/>
      <w:sz w:val="28"/>
      <w:szCs w:val="28"/>
    </w:rPr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5102" w:hanging="0"/>
    </w:pPr>
    <w:rPr>
      <w:sz w:val="28"/>
      <w:szCs w:val="28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bCs/>
      <w:sz w:val="18"/>
      <w:szCs w:val="18"/>
    </w:rPr>
  </w:style>
  <w:style w:type="paragraph" w:styleId="Style17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bCs/>
      <w:caps/>
      <w:sz w:val="22"/>
      <w:szCs w:val="22"/>
    </w:rPr>
  </w:style>
  <w:style w:type="paragraph" w:styleId="25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bCs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Знак Знак1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9:00Z</dcterms:created>
  <dc:creator>Учебный отдел</dc:creator>
  <dc:description/>
  <cp:keywords/>
  <dc:language>en-US</dc:language>
  <cp:lastModifiedBy>Istrom</cp:lastModifiedBy>
  <cp:lastPrinted>2011-11-29T15:20:00Z</cp:lastPrinted>
  <dcterms:modified xsi:type="dcterms:W3CDTF">2018-05-21T07:06:00Z</dcterms:modified>
  <cp:revision>37</cp:revision>
  <dc:subject/>
  <dc:title>ПРИЛОЖЕНИЕ   1</dc:title>
</cp:coreProperties>
</file>