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8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04.05.2018 № 32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II ступени получения высшего образова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-лей, утвержденным постановлением Совета Министров Республики Беларусь от 03.06.2010 № 860, на основании представления декана факультета экономи-ки и управления от 08.05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изменения в приложение приказа от 04.05.2018 № 327-нму «С»         «О проведении практики студентов II ступени получения высшего образования факультета экономики и управления» и назначить проведение дифференци-рованного зачета студентам 1 курса дневной формы получения образования специальности II ступени высшего образования, формирующей знания и умения научно-педагогической и научно-исследовательской работы, 1-25 80 03 «Финансы, денежное обращение и кредит», 23.05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О внесении изменений в приказ от 04.05.2018 № 327-нму «С» «О прове-дении практики студентов II ступени получения высшего образования 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рпицкая М.Е.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8T12:49:00Z</cp:lastPrinted>
  <dcterms:modified xsi:type="dcterms:W3CDTF">2018-05-21T06:54:00Z</dcterms:modified>
  <cp:revision>186</cp:revision>
  <dc:subject/>
  <dc:title>Гольдман_</dc:title>
</cp:coreProperties>
</file>